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86099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3902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90195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4124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5001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41248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890968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1770" cy="844169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3ad"/>
    <w:pPr>
      <w:widowControl/>
      <w:bidi w:val="1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60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6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6:00Z</dcterms:created>
  <dc:creator>user</dc:creator>
  <dc:description/>
  <dc:language>en-US</dc:language>
  <cp:lastModifiedBy>user</cp:lastModifiedBy>
  <dcterms:modified xsi:type="dcterms:W3CDTF">2012-05-13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