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إدَارَة ْ الـمُـؤَسـّـسـَـات ْ الإجـْـتـِـمــَـاعـِـيـّـهْ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الفــصـــل الثــانــي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ميزات المنظمة الناج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وجد بها صر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نعزل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وجد بها نظام سليم للإتصا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وجود نظام للإتصا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ظيم الرسمي الذي تقرره الإدارة العليا و يتمث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ف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انون ا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ثان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تويات الإدار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عل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سياس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غير الرس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لدى المنظمة أهداف و طرق مميزة لـتحقيق نجاحا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صغيرة الحج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كبيرة الحج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نظم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أفراد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ضح إجراءات التنفيذ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دير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مليات التخطيط و مراح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مجتمع البحث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داد الخ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داد دليل المقاب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العي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أن تكون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طيئة في إجراءاتها التنظ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تينية في إجراءاتها التنظ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قدة في إجراءاتها التنظيم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نة في إجراءاتها التنظ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بدي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ف ما يحتاجه النشاط من برامج 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ديئ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ي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تابعة و التقو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 خطوات التخطي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خطوات التخطي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من خطوات التخطي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خطوات التخطي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ظر النظرية التقليدية الكلاسيكية للعاملين على أن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ش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رف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د ألتون مايو من رواد النظر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س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ولو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نظرية الإنسانية بـالتنظ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الرسم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صائ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ط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م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نظيم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جتمع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حدة الأم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افرها في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عق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امض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قابلة للقيا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ير معل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غامض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هداف العامة الإستراتي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رديئ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كام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إعتبارات التي يجب مراعاتها في تحديد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علان عن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واقع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ضوح و التحديد الدقي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مو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ويض السلطة من عناص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تيب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د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س تقسيم العمل في التنظيم الإداري تقسيم العمل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وع ال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وجيه و الإشراف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نع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يين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ظي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 عملية ترتيب الوظائف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وع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اجبات و المسؤولي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فآ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رقية هي عملية نقل العامل أو الموظ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مكان آخ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آدنى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لى وظيفة أع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مشابه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قدمية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ا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ر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إشراف و وسائ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رف على أخطاء العمل و علاج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خطاء ال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أخطاء الع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علاج أخطاء ال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صفات المشرف الناجح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مراوغ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هروب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رة على إتخاذ القر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خد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قائد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سس على أعضاء اللجم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صر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ق بين أعضاء الجماع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ضع نظام الحوافز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صدار الأوامر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فل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ال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يضاح أهداف المنظمة و سياستها للعاملين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د الإد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س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اس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رت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درة على تنسيق أعمال من يشرف عليهم من ص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 الناج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ف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ما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فض الإنتا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عدد العاملي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ع إزدواج و تضارب الع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ع تأدية ال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تحقيق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ديد إختصاصات و مسؤوليات كل الوظائف تحديدا تفصيل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إسم المؤس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أجو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دد العمل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سجيل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جيل المحاضر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أد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فن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سجيل العمليات المه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أهداف في شكل منظم من شروط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سج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ل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دريب في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بعد التق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صباح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 قبل الإلتحاق بـالع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رياض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الواجبات المنوطة بـالإدارة إزاء التطوع و المتطوع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صيف الأعمال التي تتطلب متطوع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فض التط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تطوع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قبل المتطوع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التعرف على مدى نجاح الإدارة في المؤسسات الإجتماعية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حاف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ضى المنتفعين من خدمات الم ؤس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ارة العامة هي إدارة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أفرا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جماع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ستويات التنظيمية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ف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جغرا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معية العمو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زر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دف الإدارة العامة غالبا إلى تحق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صالح الع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طب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شخص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خار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ـلجان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عل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موس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تربو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ـلجان التنفيذ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سياسة العامة للمؤسسة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ي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عضوية داخل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سلب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ضو العا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خا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ناق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عوة الجمعية العمومية للإنعقاد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داف المؤسسة من عناصر الـلائ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ساسية للمؤس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ية للمؤس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لية للمؤس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 للمؤس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وم الجمعية العمومية بـبعض الإختصاصات و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اد الحساب الختا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اد الحساب الشخص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ضمن الـلائحة الأساسية ل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مشرف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عمل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دي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م المؤسس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جوانب تقدير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ر ا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ية العملاء من جوان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ر ا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 ا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سجيل الإداري من أنواع التسجي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إجت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يوه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قومات القرار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القرار هادف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القرار غير هاد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خيال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فلسف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راحل صنع القرار الإداري و إصدار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عراض و دراسة الحلول البدي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مجال البش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ينة الدراس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(( </w:t>
      </w:r>
      <w:r>
        <w:rPr>
          <w:b/>
          <w:b/>
          <w:bCs/>
          <w:color w:val="000000"/>
          <w:rtl w:val="true"/>
        </w:rPr>
        <w:t xml:space="preserve">الإجابة غير ظاهره في الصورة </w:t>
      </w:r>
      <w:r>
        <w:rPr>
          <w:rFonts w:ascii="Wingdings" w:hAnsi="Wingdings" w:eastAsia="Wingdings" w:cs="Wingdings"/>
          <w:b/>
          <w:b/>
          <w:bCs/>
          <w:color w:val="000000"/>
        </w:rPr>
        <w:t>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شروط القيام بـعملية التنس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ع وسائل الإتصال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هناك وسائل إتصال سل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وسائل الإتص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غاء وسائل الإتص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طة المؤسس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وانب تقدير ا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انب ضعف ا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وانب السلبية للمنظ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ائف الكامنة للم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ديد المشك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مرحلة من مراحل صنع القرار و إصدار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لث مرحلة من مراحل صنع القرار و إصدار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مرحلة من مراحل صنع القرار و إصدار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ل مرحلة من مراحل صنع القرار و إصدار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يئات التي تعتمد في تمويلها على أفراد المجتمع هي الهيئ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كو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درة هي إحدى المشكلات الأساسية التي ينبغي على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جاهل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واجه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ؤليات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البيئ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افظة على صلاحية البيئة و صيان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فساد البيئ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بيئ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سس التطبيقية للإدارة بـ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نهوض بـالمهار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ؤسس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هتمام بـمستوى المهارات و الإهتمام بـالتدري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تد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ؤسسات الإجتماعية التي تقوم بـالنصيب الأكبر في توفير الرعاية الإجتماعية في المجتمع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ترب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ثانو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حكو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أه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منظرون المهتمون بـالناحية البنائية المنظمات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داة لـتحقيق أهداف معي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هادف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ذات أه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اة للصر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أثر أهداف المنظمة و خططها و أساليبها و نتائجها بـالظرو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خ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ئية المحي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خص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ف أولين جونسون الإدارة بأنها عملية و أسلوب عمل يستهدفان تحقيق برنامج بـواس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ياض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ريب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د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بؤ بـإتجاهات التقدم التكنولوجي مسؤو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ساسية الفائقة لإحتياجات المجتمع من مميزات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اج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المهتمين بـالناحية البيئية إلى المنظمة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يان داخل كيان آخر أوس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منعز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سل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غير محدد الأهداف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000000"/>
      </w:rPr>
    </w:pPr>
    <w:r>
      <w:rPr>
        <w:rFonts w:ascii="Comic Sans MS" w:hAnsi="Comic Sans MS"/>
        <w:b/>
        <w:b/>
        <w:bCs/>
        <w:color w:val="000000"/>
        <w:rtl w:val="true"/>
      </w:rPr>
      <w:t>تصوير</w:t>
    </w:r>
    <w:r>
      <w:rPr>
        <w:rFonts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ascii="Comic Sans MS" w:hAnsi="Comic Sans MS"/>
        <w:b/>
        <w:bCs/>
        <w:color w:val="000000"/>
        <w:rtl w:val="true"/>
      </w:rPr>
      <w:t xml:space="preserve">: </w:t>
    </w:r>
    <w:r>
      <w:rPr>
        <w:rStyle w:val="Pagenumber"/>
        <w:rFonts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/>
      </w:rPr>
      <w:t>12</w:t>
    </w:r>
    <w:r>
      <w:rPr>
        <w:rtl w:val="true"/>
        <w:rStyle w:val="Pagenumber"/>
        <w:b/>
        <w:b/>
        <w:bCs/>
        <w:rFonts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4"/>
        </w:tabs>
        <w:ind w:left="2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c0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0e3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c0e3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1214</Words>
  <Characters>6921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10:00Z</dcterms:created>
  <dc:creator>compo</dc:creator>
  <dc:description/>
  <dc:language>en-US</dc:language>
  <cp:lastModifiedBy>ahasiri</cp:lastModifiedBy>
  <cp:lastPrinted>2012-12-15T08:08:00Z</cp:lastPrinted>
  <dcterms:modified xsi:type="dcterms:W3CDTF">2012-12-15T08:10:00Z</dcterms:modified>
  <cp:revision>2</cp:revision>
  <dc:subject/>
  <dc:title>مـُـقـّــرر [ عـِـلــْْـــمْ إجـْـتـِـمــَــاعْ الــسُــكـّـــان ْ 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