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نس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نر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ور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يوب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رك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قدم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ائل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عدن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ي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669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</w:p>
    <w:p>
      <w:pPr>
        <w:pStyle w:val="Style15"/>
        <w:jc w:val="left"/>
        <w:rPr>
          <w:b/>
          <w:b/>
          <w:bCs/>
          <w:color w:val="FF6699"/>
          <w:sz w:val="24"/>
          <w:szCs w:val="24"/>
        </w:rPr>
      </w:pPr>
      <w:r>
        <w:rPr>
          <w:b/>
          <w:bCs/>
          <w:color w:val="FF6699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است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إستعم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داف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غ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هد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ع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إحياؤ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إستعم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عم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عم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عما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غر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ضارت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ريب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صطلاح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طلاح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ريب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أث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ظا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واخ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ثم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جا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نش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فاهيم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تي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دارس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إرساليات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نصير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إرساليا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ثمانيو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نصارى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شا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غارب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ه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تنقط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لت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قرآ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دا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تغري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ع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تقد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ش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با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د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ه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دين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رف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غر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با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ع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دعو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حرير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خصيت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ت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مته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ر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ب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غر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ه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مارسات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غري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عم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ع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م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شت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و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دا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كوك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كو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داف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ـ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ما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حك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أسما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مال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ما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دو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اف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شراق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صلي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طل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ض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ثقاف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غا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دراس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يب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علم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غ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هد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اوب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ني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صليبي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شرق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ت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تشرق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ش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ضع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استشراق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يح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نصرا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ناصر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لسطي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وب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ت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يوب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لي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لو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ط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حطي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ليب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بواعث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عما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رهب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بشر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عث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سياس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سكر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ليبي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نص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مل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اسلام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قلا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طن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قن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وعظ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نائ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تنصي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باش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ص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ئي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إضعا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ين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صي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ريب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ي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ستغلا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ع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استعم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ند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حرو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لي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باب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وربا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ثان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كت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برت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ون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جموعه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ميز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ا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الأم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ل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كم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سم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ل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مو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دف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اح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إلتز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ان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فظ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رب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خي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ل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رتضا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عبا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ع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ين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ار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ل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ول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وسطا</w:t>
      </w:r>
    </w:p>
    <w:p>
      <w:pPr>
        <w:pStyle w:val="Style15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دأ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تدال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توازن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قيدت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رافي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ادي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لاح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شرك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ذ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مظاه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وسط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هد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عو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تك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اول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رواب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ساسي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غير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مكتسب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يل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م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فواج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ل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عو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ش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أنه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شر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لا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رو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طبيقه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rFonts w:cs="Calibri"/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لفطر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سو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أزمان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تشر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د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تس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تشر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شرق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تش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ش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روب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شط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د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اصلاح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ين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و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يب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استشر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غ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تين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راحل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صطلا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كنها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ضا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ق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تبر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تن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شاطا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خ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شاط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طم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و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غط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ن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ذو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هو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عال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و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خض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خل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قان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صر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نس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خطا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داف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ض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قف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و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وع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طع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ره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ا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ـ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فا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ره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دو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ق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دم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رض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دي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ؤسس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ؤل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سو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دؤل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هيد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بويه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است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ره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ه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هاد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ظلم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د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مخا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القسط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اب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افل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زع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عنص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تا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ربطت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جماعته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ث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د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ر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9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مع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لغ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صطلاح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إنتم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آص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إعتزا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إصطلاح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عرف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1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يفت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ود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د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اذل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جس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ف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2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ي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جر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غرب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3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خر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ثانو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4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ل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وقا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لنهض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ض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ض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ض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5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صلا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أ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طمأن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6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7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الى</w:t>
      </w:r>
      <w:r>
        <w:rPr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علناك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سط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سن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ال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ار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م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ذكر</w:t>
      </w:r>
    </w:p>
    <w:p>
      <w:pPr>
        <w:pStyle w:val="Style15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8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ن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عد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حوال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ر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9</w:t>
      </w:r>
      <w:r>
        <w:rPr>
          <w:b/>
          <w:bCs/>
          <w:color w:val="0070C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ن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خرج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ي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عني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وسط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لم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دد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70</w:t>
      </w:r>
      <w:r>
        <w:rPr>
          <w:b/>
          <w:bCs/>
          <w:color w:val="0070C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ز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ق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ب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عالم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ذير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لبس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وشك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يه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ئفي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دعـــــواتــــك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ـامــيــ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حــبــ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.</w:t>
      </w:r>
    </w:p>
    <w:p>
      <w:pPr>
        <w:pStyle w:val="Style15"/>
        <w:spacing w:before="0" w:after="200"/>
        <w:contextualSpacing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9:00Z</dcterms:created>
  <dc:creator>DG</dc:creator>
  <dc:description/>
  <cp:keywords/>
  <dc:language>en-US</dc:language>
  <cp:lastModifiedBy>DG</cp:lastModifiedBy>
  <dcterms:modified xsi:type="dcterms:W3CDTF">2012-12-12T17:49:00Z</dcterms:modified>
  <cp:revision>10</cp:revision>
  <dc:subject/>
  <dc:title/>
</cp:coreProperties>
</file>