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عتبر الرعاية الاجتماعية من اقوى و افضل و ابدع لنمو حياة الموهوبين و استقرارهم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يس كل موهوب متفوق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بوغ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تطبيق العملي للوصول الى حل جديد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بول الزائ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ختيار طالب غير جدير بالالتحاق بالبرامج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صفات الجسمية الرئيسية للطلبة المتفوقين وزنهم الاكبر من غيرهم عند الولادة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خصائص الموهوبين التفوق المبكر لغوياَ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سمات الشخصية المبدعه عدم حب الاستطلاع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سبة الوفيات مرتفعه عند الموهوبين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هاج يجب ان يختبر من قبل مؤسسة اجتماعية و ثقافية على دراية كاملة بالموهوبين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لية تطوير المنهاج عملية معقدة لكنها تعد الاهم في مجال التربية الخاصة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لم الذي يعطي معظم الانشطة لجميع فئات ذوي الاحتياجات هو المعلم الاكاديمي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رى بيرمان ان الذكاء ليس عملية عقلية معينة كالادراك و التفكير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نماط التفكير التفكير الاستنباطي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نماط التفوق العقلي فئة المتفوقين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جب ان يكون المعلم من الحاصلين على مؤهلات تربوية و يفضل ان يكون من الحاصل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مؤهلات تربوية و يفضل ان يكون من الحاصلين على دراسات عليا في التربية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شترط للموهوبين و المتفوقين القدرة على القيادة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د موضوع الموهبة و العبقرية من الموضوعات الحديثة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صيل الدراسي يعتبر من المحكات الرئيسية في الكشف عن المتفوقين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هم النظريات التي حاولت تفسير طبيعة الذكاء هي نظرية العاملين و نظرية العامل الواحد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خصائص المعلم الناجح يفهم مشكلات  طالبه و يتواصل معهم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خصائص الطلبه المتفوقين انهم يتمتعون بطاقه محدودة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خصائص السلوكية للطلبه المتفوقين انهم يخفون قدراتهم دائماً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سمات الشخصية المبدعة و خصائصها الطاقة العالية و روح المغامرة </w:t>
      </w:r>
      <w:r>
        <w:rPr>
          <w:sz w:val="32"/>
          <w:szCs w:val="32"/>
          <w:rtl w:val="true"/>
        </w:rPr>
        <w:t xml:space="preserve">(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ذكاء يزداد بزيادة العمر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لفروق بين الموهبة و التفوق ان الموهب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د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وق المتوسط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اهم النظريات التي حاولت تفسير طبيعة الذكاء نظرية العوامل المتعددة </w:t>
      </w:r>
      <w:r>
        <w:rPr>
          <w:sz w:val="32"/>
          <w:szCs w:val="32"/>
          <w:rtl w:val="true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صف الطفل الموهوب بقوة الملاحظة لكل ماهو مهم </w:t>
      </w:r>
      <w:r>
        <w:rPr>
          <w:sz w:val="32"/>
          <w:szCs w:val="32"/>
          <w:rtl w:val="true"/>
        </w:rPr>
        <w:t>(  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ي المصطلحات المرتبطه بمصطلح الموهوبين 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 طرق و اساليب الكشف عن الموهوبين 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رني بين اختبارات الذكاء الفردية و الجمعية ؟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ي مراحل الكشف عن الموهوبين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a07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01</Characters>
  <CharactersWithSpaces>199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34:00Z</dcterms:created>
  <dc:creator>userrr</dc:creator>
  <dc:description/>
  <dc:language>en-US</dc:language>
  <cp:lastModifiedBy>userrr</cp:lastModifiedBy>
  <dcterms:modified xsi:type="dcterms:W3CDTF">2012-12-17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