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جعه عامه في العقيده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و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ربوبي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وهي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كت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رس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ي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آخ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د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ي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.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ب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جاء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صو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عتق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ج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سل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أم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ش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لرس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طا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حك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تبا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صطلاح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غو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صطلاح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سلام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ا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ظ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ط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ش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و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حك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ماس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راص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ثي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سم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قداً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اط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طر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د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عتق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عن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جماع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خت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وب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لو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ا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ريف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وا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ر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حق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ـ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ف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ثبات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ح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نصو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ـ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ابع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لام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ف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م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ط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وضوع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ي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نبوات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وا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بادات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ج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ض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فض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فرض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نفع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جل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شر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علو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م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س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ض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س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رض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س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ق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لو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و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ايم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ثمر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عرف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إ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ما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عو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جلا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تنـزيه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ُلّ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قصٍ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عي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نّ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ثمرة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غلىثمر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بحث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نسان؛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وز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سعا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اري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جازم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اطع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تطرَّ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َك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دىالمُعْتَقِد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ل ما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,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,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عتق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وَالْجَمَاعَ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الكائي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ل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طل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َلَف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ْم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ذاالإطلا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شه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طلاق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َّلاث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فضَّل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لال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حم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ثب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صف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زيم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شيخ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ه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زيم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شيخ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ه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&amp;</w:t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با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ا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ب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حس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شعري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أ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نيف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&amp;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راد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صغ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رو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شه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طلاق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لاثةالمفض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صغ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1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ْ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يان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ق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أكب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َّريع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رْكَان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وأَرْكَان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ِسْلا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طعي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ج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لم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قو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َعَاْلَى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 {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َرَع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َكُ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ِّنَ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َاوَصَّ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ِه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نُوحاً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َالَّذِ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وْحَيْنَآ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ِلَيْك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}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ع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َرَسُوْلُه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سن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هدى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عظم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ِيْن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لي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وضوع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ري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</w:p>
    <w:p>
      <w:pPr>
        <w:pStyle w:val="Normal"/>
        <w:jc w:val="center"/>
        <w:rPr/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صطلاحات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فرق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ضا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طلق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لِهِيَّات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تح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ي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فائ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باح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-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كريم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ثابت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حيح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و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غي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&amp; </w:t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حك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رَّد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ُه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َّقِيْقَة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بِدَع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جوز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ي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ج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فائ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5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: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ضا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بحوث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صو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ِت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عدا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صًّحَاب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حو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كذلك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عض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ائلةال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ث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س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الخُفَّيْن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تِّفَاق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ُّنّ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ي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خالف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َهْ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بِدَ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ئ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قهي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دخ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سائ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ْعَقِيْدَ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ك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6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صائ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جتهاد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ظن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وضوح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بيا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الشريع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7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(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العلم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خبر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cs="Arial" w:ascii="Comic Sans MS" w:hAnsi="Comic Sans MS"/>
          <w:color w:val="000000"/>
          <w:sz w:val="40"/>
          <w:szCs w:val="40"/>
        </w:rPr>
        <w:t>28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الإراد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طلب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29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تَّوْحِيْ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كمل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)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:-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سمائ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صفا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فعا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قوال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دعوة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باد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حد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شري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ل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خل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عب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دونه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م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ٌ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إلزام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طاعت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أمر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نه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خبر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َّكَالِ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مايَحُلُّ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به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ب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ذاب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30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سفي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آله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شركين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والتشني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ابدي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منهج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........................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تقري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قي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ل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نبوية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قرآ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عظي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Comic Sans MS" w:hAnsi="Comic Sans MS"/>
          <w:color w:val="000000"/>
          <w:sz w:val="40"/>
          <w:szCs w:val="40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-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إجماع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1:00Z</dcterms:created>
  <dc:creator>ABUMADA</dc:creator>
  <dc:description/>
  <cp:keywords/>
  <dc:language>en-US</dc:language>
  <cp:lastModifiedBy>ABUMADA</cp:lastModifiedBy>
  <dcterms:modified xsi:type="dcterms:W3CDTF">2011-04-08T23:37:00Z</dcterms:modified>
  <cp:revision>4</cp:revision>
  <dc:subject/>
  <dc:title>مراجعه عامه في العقيده</dc:title>
</cp:coreProperties>
</file>