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ة العقيده</w:t>
      </w:r>
      <w:r>
        <w:rPr>
          <w:sz w:val="40"/>
          <w:szCs w:val="40"/>
        </w:rPr>
        <w:t>3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1</w:t>
      </w: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قيده</w:t>
      </w: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صحا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تعا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ام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0"/>
          <w:szCs w:val="40"/>
        </w:rPr>
        <w:t>2</w:t>
      </w: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ث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قيد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ش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بش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معلو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ص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قي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ست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يم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كثي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0"/>
          <w:szCs w:val="40"/>
        </w:rPr>
        <w:t>3</w:t>
      </w: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ل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اشعر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ل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اجر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لش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0"/>
          <w:sz w:val="40"/>
          <w:szCs w:val="40"/>
          <w:rtl w:val="true"/>
        </w:rPr>
        <w:t>عبدالوهاب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مراجعةألعقيدةألآسلامي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حك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عليم العقيدة</w:t>
      </w:r>
      <w:r>
        <w:rPr>
          <w:b/>
          <w:bCs/>
          <w:i/>
          <w:iCs/>
          <w:color w:val="000000"/>
          <w:szCs w:val="48"/>
        </w:rPr>
        <w:t>0000000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أ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ستحب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اجب عيني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جب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كفائي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2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فقه الاكبريرادف</w:t>
      </w:r>
      <w:r>
        <w:rPr>
          <w:b/>
          <w:bCs/>
          <w:i/>
          <w:iCs/>
          <w:color w:val="000000"/>
          <w:szCs w:val="48"/>
        </w:rPr>
        <w:t>00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فق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صغر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شريعه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فروع الدين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3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وضوعات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لم العقيده</w:t>
      </w:r>
      <w:r>
        <w:rPr>
          <w:b/>
          <w:bCs/>
          <w:i/>
          <w:iCs/>
          <w:color w:val="000000"/>
          <w:szCs w:val="48"/>
        </w:rPr>
        <w:t>0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مسائ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ملية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نبوات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نواف العباد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4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ألأبانه عن اصول الديان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اليف</w:t>
      </w:r>
      <w:r>
        <w:rPr>
          <w:b/>
          <w:bCs/>
          <w:i/>
          <w:iCs/>
          <w:color w:val="000000"/>
          <w:szCs w:val="48"/>
        </w:rPr>
        <w:t>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ب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قيم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بن تميم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بط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5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 مصطلحات اهل البدع الذين يطلقونها علي عل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</w:t>
      </w:r>
      <w:r>
        <w:rPr>
          <w:b/>
          <w:bCs/>
          <w:i/>
          <w:iCs/>
          <w:color w:val="000000"/>
          <w:szCs w:val="48"/>
        </w:rPr>
        <w:t>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توحيد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أليهات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6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 خصائص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سلاميه</w:t>
      </w:r>
      <w:r>
        <w:rPr>
          <w:b/>
          <w:bCs/>
          <w:i/>
          <w:iCs/>
          <w:color w:val="000000"/>
          <w:szCs w:val="48"/>
        </w:rPr>
        <w:t>0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جتهاديه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ظنيه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بالوضوح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البيان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مل بالشريع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7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حك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صرف النصوص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ن الظاهر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 او تأوليها بغيردليل شرعي ثابت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نبي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ائز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مكروه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اباس به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حرام ولا يجوز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8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 عقيد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ة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هل السنه والجماعة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ن الايمان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ايزي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يزيد ولا ينقص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يزيدوينقص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ا يزيدولاينقص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9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حك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حبت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رسول</w:t>
      </w:r>
      <w:r>
        <w:rPr>
          <w:b/>
          <w:bCs/>
          <w:i/>
          <w:iCs/>
          <w:color w:val="000000"/>
          <w:szCs w:val="48"/>
        </w:rPr>
        <w:t>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اجبه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ستحبه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ائز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0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خيرالاحادحجته حجه</w:t>
      </w:r>
      <w:r>
        <w:rPr>
          <w:b/>
          <w:bCs/>
          <w:i/>
          <w:iCs/>
          <w:color w:val="000000"/>
          <w:szCs w:val="48"/>
        </w:rPr>
        <w:t>0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ظنيه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قطعيه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غلبن الظن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راجح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1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قواعد العامه عند اهل السنه</w:t>
      </w:r>
      <w:r>
        <w:rPr>
          <w:b/>
          <w:bCs/>
          <w:i/>
          <w:iCs/>
          <w:color w:val="000000"/>
          <w:sz w:val="48"/>
          <w:szCs w:val="48"/>
        </w:rPr>
        <w:t>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رؤيه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مورالعقيده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غي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شفاعة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سراءوالمعراج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2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سفيةالهةالمشركين منهج 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هج</w:t>
      </w:r>
      <w:r>
        <w:rPr>
          <w:b/>
          <w:bCs/>
          <w:i/>
          <w:iCs/>
          <w:color w:val="000000"/>
          <w:szCs w:val="48"/>
        </w:rPr>
        <w:t>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سنه النبويه </w:t>
      </w:r>
      <w:r>
        <w:rPr>
          <w:b/>
          <w:bCs/>
          <w:i/>
          <w:iCs/>
          <w:color w:val="000000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قران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عظيم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جما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41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4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وافراد الل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ما يختص به من الربوبيةوالألوهيةواسماءوالصفات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توحي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عريف العقيده 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عريف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5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قوم المتقدمون في السيرلزيد سلف كريم أياباءمتقدمون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سلف في اللغة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صطلاحا </w:t>
      </w:r>
      <w:r>
        <w:rPr>
          <w:b/>
          <w:bCs/>
          <w:i/>
          <w:iCs/>
          <w:color w:val="000000"/>
          <w:szCs w:val="48"/>
          <w:rtl w:val="true"/>
        </w:rPr>
        <w:t>,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ج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ستدلال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6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صحاب العصورالثلاثة</w:t>
      </w:r>
      <w:r>
        <w:rPr>
          <w:b/>
          <w:bCs/>
          <w:i/>
          <w:iCs/>
          <w:color w:val="000000"/>
          <w:szCs w:val="48"/>
        </w:rPr>
        <w:t>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قدو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منهج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7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صطلاحات اهل الفرق التي يطلقونها علي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ل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ل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كلام </w:t>
      </w:r>
      <w:r>
        <w:rPr>
          <w:b/>
          <w:bCs/>
          <w:i/>
          <w:iCs/>
          <w:color w:val="000000"/>
          <w:szCs w:val="48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فلسفة 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صتو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 ماسبق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اجابة ص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</w:rPr>
        <w:t>7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8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ستمدادع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م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 من مصدرا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ساسيان</w:t>
      </w:r>
      <w:r>
        <w:rPr>
          <w:b/>
          <w:bCs/>
          <w:i/>
          <w:iCs/>
          <w:color w:val="000000"/>
          <w:szCs w:val="48"/>
        </w:rPr>
        <w:t>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كتاب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لله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السنةالثابته الصحيح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كتاب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ل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ج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ع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 الصالح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19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جوب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تزا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ةالصحيح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نهامماامر الله باتباع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ماجاءبهاالرسول</w:t>
      </w:r>
      <w:r>
        <w:rPr>
          <w:b/>
          <w:bCs/>
          <w:i/>
          <w:iCs/>
          <w:color w:val="000000"/>
          <w:sz w:val="48"/>
          <w:szCs w:val="48"/>
          <w:rtl w:val="true"/>
        </w:rPr>
        <w:t>,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نهادين الله الذي ارتضاه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20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خصائص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قيدة اهل السنة</w:t>
      </w:r>
      <w:r>
        <w:rPr>
          <w:b/>
          <w:bCs/>
          <w:i/>
          <w:iCs/>
          <w:color w:val="000000"/>
          <w:szCs w:val="48"/>
        </w:rPr>
        <w:t>00000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بقاءوالثبات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الاستقرار</w:t>
      </w:r>
      <w:r>
        <w:rPr>
          <w:b/>
          <w:bCs/>
          <w:i/>
          <w:iCs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23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رجاء التأكد هنامن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اجاب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أص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ول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دين ثابتة طيلةهذاالقرون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تفقه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مستقرةومحفوظ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21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برز خصائص العقيدةالاسلامية انها م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سباب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نجاح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نصر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دعااليها بصدق وعزم وصبر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ي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طائفة والظاهرة والمنصور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</w:p>
    <w:p>
      <w:pPr>
        <w:pStyle w:val="Normal"/>
        <w:spacing w:before="280" w:after="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48"/>
        </w:rPr>
        <w:t>22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نهاتهدرالدم والمال وتحبط جميع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إعمال</w:t>
      </w:r>
    </w:p>
    <w:p>
      <w:pPr>
        <w:pStyle w:val="Normal"/>
        <w:spacing w:before="280" w:after="80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أ‌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&lt; 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color w:val="333399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عقيدة الفاسد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color w:val="333399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ةالصحيح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نة</w:t>
      </w:r>
    </w:p>
    <w:p>
      <w:pPr>
        <w:pStyle w:val="Normal"/>
        <w:spacing w:before="280" w:after="80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3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rFonts w:cs="Arial" w:ascii="Arial" w:hAnsi="Arial"/>
          <w:color w:val="333399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جانبة أهل البدع والنفاق والأهواء وأهلالكلاموالتحذيرمنهم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أ‌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جهمية والمعنزلةوالخوارج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قدري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غلاةالمرجئة وغلاة الصوفي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فلاسفةوسائر الفرق والطوائف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33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4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يجب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جتماع والاعتصام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حب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له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القران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السن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33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5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إ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مذهب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سلف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يشم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جانبين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قدوةوالمنهج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متبع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48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ه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6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هوالطريقةالمتبعة في هذه العصورفي الفهم العقدي والا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ستدلال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تقريروالعل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إيمان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قدو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منهج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48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عقيد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7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أصو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قواعد يتم بها تلقي الدي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تقرير العقيدة واستنباط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أحكام من النصوص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شريعة وقواعدالشرع المبنيةعليها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نهج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استدلال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اجابةص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</w:rPr>
        <w:t>48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تعريف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قدو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8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شتملت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سورةالفاتحة على ثلاث أركان في أكم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بيان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رك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كتاب والسنة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فه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سلف هذاالصراط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رك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رفع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خلاف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49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</w:rPr>
        <w:t>29</w:t>
      </w:r>
      <w:r>
        <w:rPr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منهج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استدلال عند اهل الأهواء والبدع يمكن أن نذكره علىوجه الاجمال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والأساس الآتي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ا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عدم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حصرالاستدلال على الدليل الشرعي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ايراعون قواعد الاستدلال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يضعو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أنفسهم أصولا يبتدعونها بأهوائهم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ج</w:t>
      </w:r>
      <w:r>
        <w:rPr>
          <w:b/>
          <w:bCs/>
          <w:i/>
          <w:iCs/>
          <w:color w:val="000000"/>
          <w:szCs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يفسرو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ن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نصوص الشرع بأهوائهم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ماسبق</w:t>
      </w:r>
      <w:r>
        <w:rPr>
          <w:b/>
          <w:bCs/>
          <w:i/>
          <w:iCs/>
          <w:color w:val="000000"/>
          <w:sz w:val="48"/>
          <w:szCs w:val="48"/>
          <w:rtl w:val="true"/>
        </w:rPr>
        <w:t>//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333399"/>
          <w:szCs w:val="48"/>
          <w:u w:val="single"/>
        </w:rPr>
        <w:t>53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48"/>
          <w:rtl w:val="true"/>
        </w:rPr>
        <w:t>-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 xml:space="preserve">البدع لغة </w:t>
      </w:r>
      <w:r>
        <w:rPr>
          <w:b/>
          <w:bCs/>
          <w:i/>
          <w:iCs/>
          <w:color w:val="000000"/>
          <w:szCs w:val="48"/>
        </w:rPr>
        <w:t>000000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333399"/>
          <w:sz w:val="48"/>
          <w:szCs w:val="48"/>
          <w:u w:val="single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99"/>
          <w:szCs w:val="48"/>
          <w:u w:val="single"/>
          <w:rtl w:val="true"/>
        </w:rPr>
        <w:t>الأمرالمستحدث</w:t>
      </w:r>
    </w:p>
    <w:p>
      <w:pPr>
        <w:pStyle w:val="Normal"/>
        <w:spacing w:before="280" w:after="8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ب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الأمرالصعب</w:t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b/>
          <w:b/>
          <w:bCs/>
          <w:i/>
          <w:i/>
          <w:iCs/>
          <w:color w:val="000000"/>
          <w:szCs w:val="48"/>
          <w:rtl w:val="true"/>
        </w:rPr>
        <w:t>د</w:t>
      </w:r>
      <w:r>
        <w:rPr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48"/>
          <w:rtl w:val="true"/>
        </w:rPr>
        <w:t>ليسمنهم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ئله للعقيد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>--------------------------------------------------</w:t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ول الرسل عليهم السلا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وح عليه السلا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ولي العزم ه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وح وابراهيم وموسى وعيسى ومحمد عليهم الصلاة والسلا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لك الموكل بالنفخ في الصور هو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رافي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اضع علم 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له سبحانه وتعا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دول عن شرع الله في واقعه معينه لهوى في النفس او اكراه مع التزام بشرع الل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فر أصغر</w:t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4:00Z</dcterms:created>
  <dc:creator>ABUMADA</dc:creator>
  <dc:description/>
  <cp:keywords/>
  <dc:language>en-US</dc:language>
  <cp:lastModifiedBy>ABUMADA</cp:lastModifiedBy>
  <dcterms:modified xsi:type="dcterms:W3CDTF">2011-03-30T16:54:00Z</dcterms:modified>
  <cp:revision>8</cp:revision>
  <dc:subject/>
  <dc:title>اسئلة العقيده3</dc:title>
</cp:coreProperties>
</file>