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سم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م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طق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uld you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udj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ودج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You me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Y'me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ي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bout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outch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وتش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hat is you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hatch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تشيو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Used 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Yoos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ز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ant 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ann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ن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a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ann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ن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o you wa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ayawann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ياوان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hat do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hadday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دد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hat do you wa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haddayawann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ددياوان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ave 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af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اف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ow abou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abou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اب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here are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her'rey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يررار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Y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Ki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n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'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an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Kiny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ن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ot 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a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o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y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sk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s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ught to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ت تو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ugh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on't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ontch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ونتتش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o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oun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'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oing 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onn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ن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ut 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o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id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idj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دج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Kind of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Kind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ايند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on't know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unn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نو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im\her\has\h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m\er\as\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ي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ز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ر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م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av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Uv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ف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elp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lp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لب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اللغه العاميه ال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 تنطق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irteen=1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irty=3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عده </w:t>
      </w:r>
      <w:r>
        <w:rPr>
          <w:b/>
          <w:bCs/>
          <w:sz w:val="32"/>
          <w:szCs w:val="32"/>
        </w:rPr>
        <w:t>caust,effect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caust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ول الجمل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nce-because-due to –because of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……</w:t>
      </w:r>
      <w:r>
        <w:rPr>
          <w:b/>
          <w:bCs/>
          <w:sz w:val="32"/>
          <w:szCs w:val="32"/>
          <w:rtl w:val="true"/>
        </w:rPr>
        <w:t>. __</w:t>
      </w:r>
      <w:r>
        <w:rPr>
          <w:b/>
          <w:bCs/>
          <w:sz w:val="32"/>
          <w:szCs w:val="32"/>
        </w:rPr>
        <w:t>C__ ,__E</w:t>
      </w:r>
      <w:r>
        <w:rPr>
          <w:b/>
          <w:bCs/>
          <w:sz w:val="32"/>
          <w:szCs w:val="32"/>
          <w:rtl w:val="true"/>
        </w:rPr>
        <w:t>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سط الجمل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 a result - therefo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__</w:t>
      </w:r>
      <w:r>
        <w:rPr>
          <w:b/>
          <w:bCs/>
          <w:sz w:val="32"/>
          <w:szCs w:val="32"/>
        </w:rPr>
        <w:t>C__ , ……. ,__E</w:t>
      </w:r>
      <w:r>
        <w:rPr>
          <w:b/>
          <w:bCs/>
          <w:sz w:val="32"/>
          <w:szCs w:val="32"/>
          <w:rtl w:val="true"/>
        </w:rPr>
        <w:t>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effect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ل الجمل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use of – because of – due to – reason for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</w:t>
      </w:r>
      <w:r>
        <w:rPr>
          <w:b/>
          <w:bCs/>
          <w:sz w:val="32"/>
          <w:szCs w:val="32"/>
        </w:rPr>
        <w:t>E__  ……. __C</w:t>
      </w:r>
      <w:r>
        <w:rPr>
          <w:b/>
          <w:bCs/>
          <w:sz w:val="32"/>
          <w:szCs w:val="32"/>
          <w:rtl w:val="true"/>
        </w:rPr>
        <w:t>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5-P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ده الخامسه – الفصل الثالث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nking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كلمتين في كلمه واحده لها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عد تعتمد على الصوت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حال العباره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عل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صفه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ر حرف تنتهي فيه اول كلمه يكون حرف صحيح </w:t>
      </w:r>
      <w:r>
        <w:rPr>
          <w:b/>
          <w:bCs/>
          <w:sz w:val="32"/>
          <w:szCs w:val="32"/>
        </w:rPr>
        <w:t>a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ول حرف تبتدي فيه ثاني كلمه يكون حرف عله </w:t>
      </w:r>
      <w:r>
        <w:rPr>
          <w:b/>
          <w:bCs/>
          <w:sz w:val="32"/>
          <w:szCs w:val="32"/>
        </w:rPr>
        <w:t>ey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eye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نتهاء اول كلمه بحرف عليه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عند النطق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يكون صوته مثل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 </w:t>
      </w:r>
      <w:r>
        <w:rPr>
          <w:b/>
          <w:bCs/>
          <w:sz w:val="32"/>
          <w:szCs w:val="32"/>
        </w:rPr>
        <w:t>m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 </w:t>
      </w:r>
      <w:r>
        <w:rPr>
          <w:b/>
          <w:bCs/>
          <w:sz w:val="32"/>
          <w:szCs w:val="32"/>
        </w:rPr>
        <w:t>sa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b/>
          <w:bCs/>
          <w:sz w:val="32"/>
          <w:szCs w:val="32"/>
        </w:rPr>
        <w:t>ey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ي 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 </w:t>
      </w:r>
      <w:r>
        <w:rPr>
          <w:b/>
          <w:bCs/>
          <w:sz w:val="32"/>
          <w:szCs w:val="32"/>
        </w:rPr>
        <w:t>boy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وي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yit – enjoyit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نتهاء اول كلمه بحرف عليه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عند النقط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كون صوته مثل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w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 </w:t>
      </w:r>
      <w:r>
        <w:rPr>
          <w:b/>
          <w:bCs/>
          <w:sz w:val="32"/>
          <w:szCs w:val="32"/>
        </w:rPr>
        <w:t>you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w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b/>
          <w:bCs/>
          <w:sz w:val="32"/>
          <w:szCs w:val="32"/>
        </w:rPr>
        <w:t>show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و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w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 </w:t>
      </w:r>
      <w:r>
        <w:rPr>
          <w:b/>
          <w:bCs/>
          <w:sz w:val="32"/>
          <w:szCs w:val="32"/>
        </w:rPr>
        <w:t>how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 are-showus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6-P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ده السادسه الفصل الثالث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دمج بالعربي الشد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blending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د دمج كلمتين في كلمه واحده يجب ان يكون اخر حرف انتهت فيه الكلمه الأولى هو نفسه الذي ابتدت فيه الكلمه الثانيه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فظاً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ل  </w:t>
      </w:r>
      <w:r>
        <w:rPr>
          <w:b/>
          <w:bCs/>
          <w:sz w:val="32"/>
          <w:szCs w:val="32"/>
        </w:rPr>
        <w:t>black cat =blackca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لاك كات 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بلاكك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g girl = biggir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انحذف شيء بس نكرر الحرف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شدود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une ninth  = juneninth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ون ناينث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جونناينث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تمد ع النطق ع اخر حرف تسمعه مش ع اللي مكتو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موز تساعد في أخذ الملاحظات لعدم صرف الوقت ع اشياء بسيطه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م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ص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م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صد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%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سب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Y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ه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x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ب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ص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رس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لث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رس مساعد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ب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لب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&lt;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كبر م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il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يو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&gt;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صغر م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≤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كبر من او يساو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32"/>
                <w:szCs w:val="32"/>
                <w:lang w:val="en-US" w:eastAsia="en-US" w:bidi="ar-SA"/>
              </w:rPr>
              <w:t>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#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رتفاع من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≥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صغر من او يساو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32"/>
                <w:szCs w:val="32"/>
                <w:lang w:val="en-US" w:eastAsia="en-US" w:bidi="ar-SA"/>
              </w:rPr>
              <w:t>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#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نخفاض من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اوي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لمث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'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لدا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Pb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طف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m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ريكا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Jp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ابا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رق الأوسط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C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وريا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h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ي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Mc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كسيك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53340</wp:posOffset>
                      </wp:positionV>
                      <wp:extent cx="130810" cy="108585"/>
                      <wp:effectExtent l="635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0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3pt;margin-top:4.2pt;width:10.25pt;height:8.5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53340</wp:posOffset>
                      </wp:positionV>
                      <wp:extent cx="130810" cy="108585"/>
                      <wp:effectExtent l="635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0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3pt;margin-top:4.2pt;width:10.25pt;height:8.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مه عليها اكس يعني انها منفيه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62865</wp:posOffset>
                      </wp:positionV>
                      <wp:extent cx="635" cy="228600"/>
                      <wp:effectExtent l="38100" t="635" r="3746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25pt;margin-top:4.95pt;width:0pt;height:17.9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خفض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62865</wp:posOffset>
                      </wp:positionV>
                      <wp:extent cx="635" cy="228600"/>
                      <wp:effectExtent l="38100" t="635" r="3746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pt;margin-top:4.95pt;width:0pt;height:17.9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تفع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73025</wp:posOffset>
                      </wp:positionV>
                      <wp:extent cx="239395" cy="119380"/>
                      <wp:effectExtent l="1270" t="2349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4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386" y="0"/>
                                      <a:pt x="10771" y="5400"/>
                                      <a:pt x="10771" y="10800"/>
                                    </a:cubicBezTo>
                                    <a:cubicBezTo>
                                      <a:pt x="10771" y="16200"/>
                                      <a:pt x="16186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9.25pt;margin-top:5.75pt;width:18.8pt;height:9.35pt;flip:y;mso-wrap-style:none;v-text-anchor:middle" type="_x0000_t38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ؤال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73025</wp:posOffset>
                      </wp:positionV>
                      <wp:extent cx="272415" cy="119380"/>
                      <wp:effectExtent l="1270" t="635" r="0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388" y="0"/>
                                      <a:pt x="10775" y="5400"/>
                                      <a:pt x="10775" y="10800"/>
                                    </a:cubicBezTo>
                                    <a:cubicBezTo>
                                      <a:pt x="10775" y="16200"/>
                                      <a:pt x="16188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3pt;margin-top:5.75pt;width:21.4pt;height:9.35pt;mso-wrap-style:none;v-text-anchor:middle" type="_x0000_t38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قيقه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43180</wp:posOffset>
                </wp:positionV>
                <wp:extent cx="1110615" cy="70739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1060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55pt;margin-top:3.4pt;width:87.4pt;height:55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03805</wp:posOffset>
                </wp:positionH>
                <wp:positionV relativeFrom="paragraph">
                  <wp:posOffset>43180</wp:posOffset>
                </wp:positionV>
                <wp:extent cx="1251585" cy="88138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51720" cy="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15pt;margin-top:3.4pt;width:98.5pt;height:69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55210</wp:posOffset>
                </wp:positionH>
                <wp:positionV relativeFrom="paragraph">
                  <wp:posOffset>43180</wp:posOffset>
                </wp:positionV>
                <wp:extent cx="10795" cy="70739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07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3.4pt;width:0.8pt;height:55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430395</wp:posOffset>
                </wp:positionH>
                <wp:positionV relativeFrom="paragraph">
                  <wp:posOffset>43180</wp:posOffset>
                </wp:positionV>
                <wp:extent cx="635" cy="70739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7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85pt;margin-top:3.4pt;width:0pt;height:55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47185</wp:posOffset>
                </wp:positionH>
                <wp:positionV relativeFrom="paragraph">
                  <wp:posOffset>424180</wp:posOffset>
                </wp:positionV>
                <wp:extent cx="1110615" cy="6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33.4pt;width:87.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151765</wp:posOffset>
                </wp:positionV>
                <wp:extent cx="217805" cy="20701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6.55pt;margin-top:11.95pt;width:17.1pt;height:16.2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34615</wp:posOffset>
                </wp:positionH>
                <wp:positionV relativeFrom="paragraph">
                  <wp:posOffset>151765</wp:posOffset>
                </wp:positionV>
                <wp:extent cx="1033780" cy="6750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675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طعة أرض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لوك </w:t>
                            </w:r>
                            <w:r>
                              <w:rPr/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53.15pt;mso-wrap-distance-left:9pt;mso-wrap-distance-right:9pt;mso-wrap-distance-top:0pt;mso-wrap-distance-bottom:0pt;margin-top:11.95pt;mso-position-vertical-relative:text;margin-left:207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قطعة أرض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بلوك </w:t>
                      </w:r>
                      <w:r>
                        <w:rPr/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920615</wp:posOffset>
                </wp:positionH>
                <wp:positionV relativeFrom="paragraph">
                  <wp:posOffset>151765</wp:posOffset>
                </wp:positionV>
                <wp:extent cx="228600" cy="2070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6.3pt;mso-wrap-distance-left:9pt;mso-wrap-distance-right:9pt;mso-wrap-distance-top:0pt;mso-wrap-distance-bottom:0pt;margin-top:11.95pt;mso-position-vertical-relative:text;margin-left:38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corner of the block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كورنر ذا بلوك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زاوية القطعه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center of the block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نتر ذا ب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سط القطعه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كل يعرف التقاطع اللي هو </w:t>
      </w:r>
      <w:r>
        <w:rPr>
          <w:b/>
          <w:bCs/>
          <w:sz w:val="32"/>
          <w:szCs w:val="32"/>
          <w:rtl w:val="true"/>
        </w:rPr>
        <w:t xml:space="preserve">+ 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شوارع 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42385</wp:posOffset>
                </wp:positionH>
                <wp:positionV relativeFrom="paragraph">
                  <wp:posOffset>450850</wp:posOffset>
                </wp:positionV>
                <wp:extent cx="685800" cy="63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35.5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842385</wp:posOffset>
                </wp:positionH>
                <wp:positionV relativeFrom="paragraph">
                  <wp:posOffset>636270</wp:posOffset>
                </wp:positionV>
                <wp:extent cx="685800" cy="63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50.1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82595</wp:posOffset>
                </wp:positionH>
                <wp:positionV relativeFrom="paragraph">
                  <wp:posOffset>450850</wp:posOffset>
                </wp:positionV>
                <wp:extent cx="685800" cy="63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35.5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82595</wp:posOffset>
                </wp:positionH>
                <wp:positionV relativeFrom="paragraph">
                  <wp:posOffset>636270</wp:posOffset>
                </wp:positionV>
                <wp:extent cx="685800" cy="63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50.1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842385</wp:posOffset>
                </wp:positionH>
                <wp:positionV relativeFrom="paragraph">
                  <wp:posOffset>189230</wp:posOffset>
                </wp:positionV>
                <wp:extent cx="635" cy="26098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14.9pt;width:0pt;height:20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668395</wp:posOffset>
                </wp:positionH>
                <wp:positionV relativeFrom="paragraph">
                  <wp:posOffset>189230</wp:posOffset>
                </wp:positionV>
                <wp:extent cx="635" cy="26098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14.9pt;width:0pt;height:20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42385</wp:posOffset>
                </wp:positionH>
                <wp:positionV relativeFrom="paragraph">
                  <wp:posOffset>602615</wp:posOffset>
                </wp:positionV>
                <wp:extent cx="635" cy="26098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47.45pt;width:0pt;height:20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668395</wp:posOffset>
                </wp:positionH>
                <wp:positionV relativeFrom="paragraph">
                  <wp:posOffset>602615</wp:posOffset>
                </wp:positionV>
                <wp:extent cx="635" cy="26098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47.45pt;width:0pt;height:20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ذا اسمه </w:t>
      </w:r>
      <w:r>
        <w:rPr>
          <w:b/>
          <w:bCs/>
          <w:sz w:val="32"/>
          <w:szCs w:val="32"/>
        </w:rPr>
        <w:t>intersectio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رسكشن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381000</wp:posOffset>
                </wp:positionH>
                <wp:positionV relativeFrom="paragraph">
                  <wp:posOffset>36195</wp:posOffset>
                </wp:positionV>
                <wp:extent cx="3080385" cy="17741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774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تجاها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شمال </w:t>
                            </w:r>
                            <w:r>
                              <w:rPr/>
                              <w:t>north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نورث موقعه يكون أمام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وب  </w:t>
                            </w:r>
                            <w:r>
                              <w:rPr/>
                              <w:t>south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ساوث موقعه يكون ورا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شرق </w:t>
                            </w:r>
                            <w:r>
                              <w:rPr/>
                              <w:t>eas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يست   موقعه يكون يمين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غرب </w:t>
                            </w:r>
                            <w:r>
                              <w:rPr/>
                              <w:t>wes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ت  موقعه يكون يسار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و جاب خريطه حرك جسمك مع الطريق عشان تعرف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ف يمين ولف يس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139.7pt;mso-wrap-distance-left:9pt;mso-wrap-distance-right:9pt;mso-wrap-distance-top:0pt;mso-wrap-distance-bottom:0pt;margin-top:2.85pt;mso-position-vertical-relative:text;margin-left:-30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إتجاها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شمال </w:t>
                      </w:r>
                      <w:r>
                        <w:rPr/>
                        <w:t>north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نورث موقعه يكون أمام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جنوب  </w:t>
                      </w:r>
                      <w:r>
                        <w:rPr/>
                        <w:t>south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ساوث موقعه يكون ورا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شرق </w:t>
                      </w:r>
                      <w:r>
                        <w:rPr/>
                        <w:t>eas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يست   موقعه يكون يمين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غرب </w:t>
                      </w:r>
                      <w:r>
                        <w:rPr/>
                        <w:t>wes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ت  موقعه يكون يسار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لو جاب خريطه حرك جسمك مع الطريق عشان تعرف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لف يمين ولف يس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749675</wp:posOffset>
                </wp:positionH>
                <wp:positionV relativeFrom="paragraph">
                  <wp:posOffset>62230</wp:posOffset>
                </wp:positionV>
                <wp:extent cx="635" cy="1437005"/>
                <wp:effectExtent l="38735" t="127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7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5pt;margin-top:4.9pt;width:0pt;height:113.1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987675</wp:posOffset>
                </wp:positionH>
                <wp:positionV relativeFrom="paragraph">
                  <wp:posOffset>758825</wp:posOffset>
                </wp:positionV>
                <wp:extent cx="1458595" cy="635"/>
                <wp:effectExtent l="1270" t="3873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5pt;margin-top:59.75pt;width:114.8pt;height:0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335655</wp:posOffset>
                </wp:positionH>
                <wp:positionV relativeFrom="paragraph">
                  <wp:posOffset>62230</wp:posOffset>
                </wp:positionV>
                <wp:extent cx="304800" cy="1854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5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4.6pt;mso-wrap-distance-left:9pt;mso-wrap-distance-right:9pt;mso-wrap-distance-top:0pt;mso-wrap-distance-bottom:0pt;margin-top:4.9pt;mso-position-vertical-relative:text;margin-left:262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836670</wp:posOffset>
                </wp:positionH>
                <wp:positionV relativeFrom="paragraph">
                  <wp:posOffset>1248410</wp:posOffset>
                </wp:positionV>
                <wp:extent cx="304800" cy="1854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5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4.6pt;mso-wrap-distance-left:9pt;mso-wrap-distance-right:9pt;mso-wrap-distance-top:0pt;mso-wrap-distance-bottom:0pt;margin-top:98.3pt;mso-position-vertical-relative:text;margin-left:302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250690</wp:posOffset>
                </wp:positionH>
                <wp:positionV relativeFrom="paragraph">
                  <wp:posOffset>410210</wp:posOffset>
                </wp:positionV>
                <wp:extent cx="304800" cy="1854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5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4.6pt;mso-wrap-distance-left:9pt;mso-wrap-distance-right:9pt;mso-wrap-distance-top:0pt;mso-wrap-distance-bottom:0pt;margin-top:32.3pt;mso-position-vertical-relative:text;margin-left:334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856865</wp:posOffset>
                </wp:positionH>
                <wp:positionV relativeFrom="paragraph">
                  <wp:posOffset>410210</wp:posOffset>
                </wp:positionV>
                <wp:extent cx="304800" cy="18542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5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4.6pt;mso-wrap-distance-left:9pt;mso-wrap-distance-right:9pt;mso-wrap-distance-top:0pt;mso-wrap-distance-bottom:0pt;margin-top:32.3pt;mso-position-vertical-relative:text;margin-left:22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حلم مستحيل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f8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03f1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d2c9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d2c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5c2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03f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d2c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d2c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26b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379</Words>
  <Characters>2164</Characters>
  <CharactersWithSpaces>25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6:47:00Z</dcterms:created>
  <dc:creator>USER</dc:creator>
  <dc:description/>
  <dc:language>en-US</dc:language>
  <cp:lastModifiedBy>asus</cp:lastModifiedBy>
  <dcterms:modified xsi:type="dcterms:W3CDTF">2012-12-15T2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