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رابعة عشر – النحو التطبيق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ـــعــــدد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ﺻﻴﺎﻏﺔ ﺍﻟﻌﺪﺩ ﻋﻠﻰ ﻭﺯﻥ ﻓﺎﻋﻞ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وز أن يشتق صيغة فاعل من العدد ويستعمل في الغالب صفة، ويأتي موافقاً لموصوفه في التذكير والتأنيث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b/>
          <w:b/>
          <w:bCs/>
          <w:sz w:val="32"/>
          <w:sz w:val="32"/>
          <w:szCs w:val="32"/>
        </w:rPr>
        <w:t>١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</w:rPr>
        <w:t>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عمل على صور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ى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ردا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tbl>
      <w:tblPr>
        <w:tblStyle w:val="a3"/>
        <w:bidiVisual w:val="true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ء رجلٌ واحد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يت رجلاً واحداً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رت برجلٍ واحدٍ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ءت بنت واحدة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يت بنتاً واحدةً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رت بامرأةٍ واحدةٍ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85690</wp:posOffset>
                </wp:positionH>
                <wp:positionV relativeFrom="paragraph">
                  <wp:posOffset>294005</wp:posOffset>
                </wp:positionV>
                <wp:extent cx="588645" cy="4730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47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pt;margin-top:23.15pt;width:46.3pt;height:3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67710</wp:posOffset>
                </wp:positionH>
                <wp:positionV relativeFrom="paragraph">
                  <wp:posOffset>223520</wp:posOffset>
                </wp:positionV>
                <wp:extent cx="635" cy="438785"/>
                <wp:effectExtent l="37465" t="127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7.6pt;width:0pt;height:3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294005</wp:posOffset>
                </wp:positionV>
                <wp:extent cx="514985" cy="47307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7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3.15pt;width:40.5pt;height:3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صفة مرفوعة                         صفة منصوبة                    صفة مجرورة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وافقت الموصوف في التأنيث والتذكير وا</w:t>
      </w:r>
      <w:r>
        <w:rPr>
          <w:rFonts w:cs="Arial"/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عراب والتنكير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tbl>
      <w:tblPr>
        <w:tblStyle w:val="a3"/>
        <w:bidiVisual w:val="true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أت الكتابَ الخامسَ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أت المقالةَ السادسةَ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91710</wp:posOffset>
                </wp:positionH>
                <wp:positionV relativeFrom="paragraph">
                  <wp:posOffset>34290</wp:posOffset>
                </wp:positionV>
                <wp:extent cx="635" cy="64135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2.7pt;width:0pt;height:5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22170</wp:posOffset>
                </wp:positionH>
                <wp:positionV relativeFrom="paragraph">
                  <wp:posOffset>34290</wp:posOffset>
                </wp:positionV>
                <wp:extent cx="635" cy="64135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2.7pt;width:0pt;height:5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صفة منصوبة ، وھي موافقة للموصوف في التذكير والتأنيث والإعراب والتعريف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ة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ستعمل على أنه جزء من العدد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ال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tbl>
      <w:tblPr>
        <w:tblStyle w:val="a3"/>
        <w:bidiVisual w:val="true"/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5"/>
        <w:gridCol w:w="4749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يد </w:t>
            </w:r>
            <w:r>
              <w:rPr>
                <w:rFonts w:ascii="Calibri" w:hAnsi="Calibri" w:eastAsia="Calibri"/>
                <w:color w:val="0082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بع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عةٍ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طمة</w:t>
            </w:r>
            <w:r>
              <w:rPr>
                <w:rFonts w:ascii="Calibri" w:hAnsi="Calibri" w:eastAsia="Calibri"/>
                <w:color w:val="0082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سادس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تِ</w:t>
            </w:r>
          </w:p>
        </w:tc>
      </w:tr>
    </w:tbl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8200"/>
          <w:sz w:val="32"/>
          <w:sz w:val="32"/>
          <w:szCs w:val="32"/>
          <w:rtl w:val="true"/>
        </w:rPr>
        <w:t xml:space="preserve">رابع </w:t>
      </w:r>
      <w:r>
        <w:rPr>
          <w:color w:val="008200"/>
          <w:sz w:val="32"/>
          <w:szCs w:val="32"/>
          <w:rtl w:val="true"/>
        </w:rPr>
        <w:t xml:space="preserve">- </w:t>
      </w:r>
      <w:r>
        <w:rPr>
          <w:color w:val="008200"/>
          <w:sz w:val="32"/>
          <w:sz w:val="32"/>
          <w:szCs w:val="32"/>
          <w:rtl w:val="true"/>
        </w:rPr>
        <w:t xml:space="preserve">سادسة </w:t>
      </w:r>
      <w:r>
        <w:rPr>
          <w:sz w:val="32"/>
          <w:szCs w:val="32"/>
          <w:rtl w:val="true"/>
        </w:rPr>
        <w:t xml:space="preserve">: </w:t>
      </w:r>
      <w:r>
        <w:rPr>
          <w:rFonts w:cs="Arial"/>
          <w:color w:val="008200"/>
          <w:sz w:val="32"/>
          <w:szCs w:val="32"/>
          <w:rtl w:val="true"/>
        </w:rPr>
        <w:t xml:space="preserve">( </w:t>
      </w:r>
      <w:r>
        <w:rPr>
          <w:color w:val="008200"/>
          <w:sz w:val="32"/>
          <w:sz w:val="32"/>
          <w:szCs w:val="32"/>
          <w:rtl w:val="true"/>
        </w:rPr>
        <w:t>صفة مرفوعة ، وھو 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ربعةِ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س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color w:val="FF0000"/>
          <w:sz w:val="32"/>
          <w:sz w:val="32"/>
          <w:szCs w:val="32"/>
          <w:rtl w:val="true"/>
        </w:rPr>
        <w:t xml:space="preserve">مضاف إليه ، لم يوافق المعدود بل خالفه فجاء مؤنثاً مع المذكر </w:t>
      </w:r>
    </w:p>
    <w:p>
      <w:pPr>
        <w:pStyle w:val="Normal"/>
        <w:rPr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                    </w:t>
      </w:r>
      <w:r>
        <w:rPr>
          <w:color w:val="FF0000"/>
          <w:sz w:val="32"/>
          <w:sz w:val="32"/>
          <w:szCs w:val="32"/>
          <w:rtl w:val="true"/>
        </w:rPr>
        <w:t>ومذكراً مع ا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أيت زيداً </w:t>
            </w:r>
            <w:r>
              <w:rPr>
                <w:rFonts w:ascii="Calibri" w:hAnsi="Calibri" w:eastAsia="Calibri"/>
                <w:color w:val="0082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بعَ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عةٍ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أيت فاطمةً </w:t>
            </w:r>
            <w:r>
              <w:rPr>
                <w:rFonts w:ascii="Calibri" w:hAnsi="Calibri" w:eastAsia="Calibri"/>
                <w:color w:val="0082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دسةَ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ت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8200"/>
          <w:sz w:val="32"/>
          <w:sz w:val="32"/>
          <w:szCs w:val="32"/>
          <w:rtl w:val="true"/>
        </w:rPr>
        <w:t xml:space="preserve">رابع </w:t>
      </w:r>
      <w:r>
        <w:rPr>
          <w:color w:val="008200"/>
          <w:sz w:val="32"/>
          <w:szCs w:val="32"/>
          <w:rtl w:val="true"/>
        </w:rPr>
        <w:t xml:space="preserve">- </w:t>
      </w:r>
      <w:r>
        <w:rPr>
          <w:color w:val="008200"/>
          <w:sz w:val="32"/>
          <w:sz w:val="32"/>
          <w:szCs w:val="32"/>
          <w:rtl w:val="true"/>
        </w:rPr>
        <w:t>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color w:val="008200"/>
          <w:sz w:val="32"/>
          <w:sz w:val="32"/>
          <w:szCs w:val="32"/>
          <w:rtl w:val="true"/>
        </w:rPr>
        <w:t>صفة منصوبة، وھو 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ربعة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س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color w:val="FF0000"/>
          <w:sz w:val="32"/>
          <w:sz w:val="32"/>
          <w:szCs w:val="32"/>
          <w:rtl w:val="true"/>
        </w:rPr>
        <w:t>مضاف 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العدد ھنا وافق الموصوف في التذكير والتأنيث والإعراب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معنى ذلك أن “زيداً” و”فاطمة” واحد “واحدة” من أربعة وواحد “واحدة” من ست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ة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ستعمل على أنه زاد العدد الذي قبله 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ال </w:t>
      </w:r>
      <w:r>
        <w:rPr>
          <w:sz w:val="32"/>
          <w:szCs w:val="32"/>
          <w:rtl w:val="true"/>
        </w:rPr>
        <w:t>:</w:t>
      </w:r>
    </w:p>
    <w:tbl>
      <w:tblPr>
        <w:tblStyle w:val="a3"/>
        <w:bidiVisual w:val="true"/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يد </w:t>
            </w:r>
            <w:r>
              <w:rPr>
                <w:rFonts w:ascii="Calibri" w:hAnsi="Calibri" w:eastAsia="Calibri"/>
                <w:color w:val="0082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مس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عةٍ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طمة </w:t>
            </w:r>
            <w:r>
              <w:rPr>
                <w:rFonts w:ascii="Calibri" w:hAnsi="Calibri" w:eastAsia="Calibri"/>
                <w:color w:val="0082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دسةُ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مسٍ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8200"/>
          <w:sz w:val="32"/>
          <w:sz w:val="32"/>
          <w:szCs w:val="32"/>
          <w:rtl w:val="true"/>
        </w:rPr>
        <w:t xml:space="preserve">خامس </w:t>
      </w:r>
      <w:r>
        <w:rPr>
          <w:color w:val="008200"/>
          <w:sz w:val="32"/>
          <w:szCs w:val="32"/>
          <w:rtl w:val="true"/>
        </w:rPr>
        <w:t xml:space="preserve">- </w:t>
      </w:r>
      <w:r>
        <w:rPr>
          <w:color w:val="008200"/>
          <w:sz w:val="32"/>
          <w:sz w:val="32"/>
          <w:szCs w:val="32"/>
          <w:rtl w:val="true"/>
        </w:rPr>
        <w:t>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color w:val="008200"/>
          <w:sz w:val="32"/>
          <w:sz w:val="32"/>
          <w:szCs w:val="32"/>
          <w:rtl w:val="true"/>
        </w:rPr>
        <w:t>صفة مرفوعة ، وھو 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فق المع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ربعة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ضاف إليه </w:t>
      </w:r>
      <w:r>
        <w:rPr>
          <w:rFonts w:cs="Arial"/>
          <w:color w:val="FF0000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 يوافق المع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المركب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04845</wp:posOffset>
                </wp:positionH>
                <wp:positionV relativeFrom="paragraph">
                  <wp:posOffset>581660</wp:posOffset>
                </wp:positionV>
                <wp:extent cx="10160" cy="121920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45.8pt;width:0.75pt;height:95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يصاغ اسم الفاعل من العدد المركب من الجزء الأول بشرط توافق</w:t>
      </w:r>
      <w:r>
        <w:rPr>
          <w:sz w:val="32"/>
          <w:sz w:val="32"/>
          <w:szCs w:val="32"/>
          <w:rtl w:val="true"/>
        </w:rPr>
        <w:t xml:space="preserve"> الجزأين مع المعدود لأنه صفة ولأنه مبني على فتح الجزأ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372745</wp:posOffset>
                </wp:positionV>
                <wp:extent cx="5497195" cy="21590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2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29.35pt;width:432.8pt;height:1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853430</wp:posOffset>
                </wp:positionH>
                <wp:positionV relativeFrom="paragraph">
                  <wp:posOffset>372745</wp:posOffset>
                </wp:positionV>
                <wp:extent cx="635" cy="34607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pt;margin-top:29.35pt;width:0pt;height:2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-1270</wp:posOffset>
                </wp:positionV>
                <wp:extent cx="635" cy="34607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-0.1pt;width:0pt;height:2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3"/>
        <w:bidiVisual w:val="true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ء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ج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َ عشرَ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يت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بن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ةَ عشرة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رت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رجلِ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 عشر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عل مرفوع بالضمة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عول به منصوب بالفتحة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مجرور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وعلامة جره الكسرة</w:t>
      </w:r>
    </w:p>
    <w:p>
      <w:pPr>
        <w:pStyle w:val="Normal"/>
        <w:rPr>
          <w:rFonts w:cs="Arial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ثالث 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د مركب مبني على فتح الجزئين في محل رفع صفة</w:t>
      </w:r>
    </w:p>
    <w:p>
      <w:pPr>
        <w:pStyle w:val="Normal"/>
        <w:rPr>
          <w:rFonts w:cs="Arial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ادسة 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ني على فتح الجزأين في محل نصب صفة</w:t>
      </w:r>
    </w:p>
    <w:p>
      <w:pPr>
        <w:pStyle w:val="Normal"/>
        <w:rPr>
          <w:rFonts w:cs="Arial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اسع 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ني على فتح الجزأين في محل جر صفة</w:t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العدد وافق المعدود في التذكير والتأنيث والإعراب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ﺛﺎﻟﺜﺎ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ﺃﻟﻔﺎﻅ ﺍﻟﻌﻘﻮﺩ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صاغ منها اسم الفاعل ولكن تعطف على عدد مصوغ منه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Arial"/>
          <w:color w:val="FF0000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ء </w:t>
      </w:r>
      <w:r>
        <w:rPr>
          <w:color w:val="0070C0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حدُ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0070C0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حادي والعشرون 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اءت</w:t>
      </w:r>
      <w:r>
        <w:rPr>
          <w:color w:val="0070C0"/>
          <w:sz w:val="32"/>
          <w:sz w:val="32"/>
          <w:szCs w:val="32"/>
          <w:rtl w:val="true"/>
        </w:rPr>
        <w:t xml:space="preserve"> 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0070C0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حادية والعشرون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720" w:hanging="72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جل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بنت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فاعل مرفوع بالض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20" w:hanging="72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حدُ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وا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صفة مرفوعة بالضمة</w:t>
      </w:r>
    </w:p>
    <w:p>
      <w:pPr>
        <w:pStyle w:val="ListParagraph"/>
        <w:ind w:left="720" w:hanging="72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و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عطف</w:t>
      </w:r>
    </w:p>
    <w:p>
      <w:pPr>
        <w:pStyle w:val="ListParagraph"/>
        <w:ind w:left="720" w:hanging="720"/>
        <w:rPr>
          <w:rFonts w:cs="Arial"/>
          <w:color w:val="0070C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شرو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عطوف على المرفوع مرفوع بالواو لأنه ملحق بجمع المذكر السالم</w:t>
      </w:r>
    </w:p>
    <w:p>
      <w:pPr>
        <w:pStyle w:val="ListParagraph"/>
        <w:numPr>
          <w:ilvl w:val="0"/>
          <w:numId w:val="2"/>
        </w:numPr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يت </w:t>
      </w:r>
      <w:r>
        <w:rPr>
          <w:color w:val="0070C0"/>
          <w:sz w:val="32"/>
          <w:sz w:val="32"/>
          <w:szCs w:val="32"/>
          <w:rtl w:val="true"/>
        </w:rPr>
        <w:t>الرجلَ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واحدَ 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0070C0"/>
          <w:sz w:val="32"/>
          <w:sz w:val="32"/>
          <w:szCs w:val="32"/>
          <w:rtl w:val="true"/>
        </w:rPr>
        <w:t>العشري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cs="Arial"/>
          <w:color w:val="0070C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رأيت </w:t>
      </w:r>
      <w:r>
        <w:rPr>
          <w:color w:val="0070C0"/>
          <w:sz w:val="32"/>
          <w:sz w:val="32"/>
          <w:szCs w:val="32"/>
          <w:rtl w:val="true"/>
        </w:rPr>
        <w:t>البنتَ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حدةَ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</w:t>
      </w:r>
      <w:r>
        <w:rPr>
          <w:color w:val="0070C0"/>
          <w:sz w:val="32"/>
          <w:sz w:val="32"/>
          <w:szCs w:val="32"/>
          <w:rtl w:val="true"/>
        </w:rPr>
        <w:t>العشرين</w:t>
      </w:r>
    </w:p>
    <w:p>
      <w:pPr>
        <w:pStyle w:val="ListParagraph"/>
        <w:ind w:left="720" w:hanging="720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ر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فعول به منصوب</w:t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واحد الوا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صفة منصوبة بالفتحة</w:t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واو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حرف عطف</w:t>
      </w:r>
    </w:p>
    <w:p>
      <w:pPr>
        <w:pStyle w:val="ListParagraph"/>
        <w:ind w:left="720" w:hanging="720"/>
        <w:rPr>
          <w:rFonts w:cs="Arial"/>
          <w:color w:val="0070C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شر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عطوف على منصوب منصوب بالياء لأنه ملحق بجمع المذكر السالم</w:t>
      </w:r>
    </w:p>
    <w:p>
      <w:pPr>
        <w:pStyle w:val="ListParagraph"/>
        <w:ind w:left="720" w:hanging="720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رت </w:t>
      </w:r>
      <w:r>
        <w:rPr>
          <w:color w:val="0070C0"/>
          <w:sz w:val="32"/>
          <w:sz w:val="32"/>
          <w:szCs w:val="32"/>
          <w:rtl w:val="true"/>
        </w:rPr>
        <w:t>بالرجلِ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واحدِ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color w:val="0070C0"/>
          <w:sz w:val="32"/>
          <w:sz w:val="32"/>
          <w:szCs w:val="32"/>
          <w:rtl w:val="true"/>
        </w:rPr>
        <w:t>العشري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ررت </w:t>
      </w:r>
      <w:r>
        <w:rPr>
          <w:color w:val="0070C0"/>
          <w:sz w:val="32"/>
          <w:sz w:val="32"/>
          <w:szCs w:val="32"/>
          <w:rtl w:val="true"/>
        </w:rPr>
        <w:t>بالبنت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حدةِ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 </w:t>
      </w:r>
      <w:r>
        <w:rPr>
          <w:color w:val="0070C0"/>
          <w:sz w:val="32"/>
          <w:sz w:val="32"/>
          <w:szCs w:val="32"/>
          <w:rtl w:val="true"/>
        </w:rPr>
        <w:t>العشري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20" w:hanging="720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</w:r>
    </w:p>
    <w:p>
      <w:pPr>
        <w:pStyle w:val="ListParagraph"/>
        <w:ind w:left="720" w:hanging="720"/>
        <w:rPr>
          <w:rFonts w:cs="Arial"/>
          <w:color w:val="0070C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ر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سم مجرور وعلامة جره الكسرة</w:t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واح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ا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صفة مجرور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واو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حرف عطف</w:t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شر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م </w:t>
      </w:r>
      <w:r>
        <w:rPr>
          <w:color w:val="0070C0"/>
          <w:sz w:val="32"/>
          <w:sz w:val="32"/>
          <w:szCs w:val="32"/>
          <w:rtl w:val="true"/>
        </w:rPr>
        <w:t>معطوف على المجرور مجرور بالياء لأنه ملحق بجمع المذكر السالم</w:t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720" w:hanging="720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عراب العـــدد </w:t>
      </w:r>
      <w:r>
        <w:rPr>
          <w:rFonts w:cs="Arial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720" w:hanging="720"/>
        <w:jc w:val="center"/>
        <w:rPr>
          <w:rFonts w:cs="Arial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66590</wp:posOffset>
                </wp:positionH>
                <wp:positionV relativeFrom="paragraph">
                  <wp:posOffset>255270</wp:posOffset>
                </wp:positionV>
                <wp:extent cx="304165" cy="23114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20.1pt;width:23.9pt;height:1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67735</wp:posOffset>
                </wp:positionH>
                <wp:positionV relativeFrom="paragraph">
                  <wp:posOffset>255270</wp:posOffset>
                </wp:positionV>
                <wp:extent cx="10160" cy="231140"/>
                <wp:effectExtent l="30480" t="635" r="349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0.1pt;width:0.75pt;height:1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255270</wp:posOffset>
                </wp:positionV>
                <wp:extent cx="199390" cy="2311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0.1pt;width:15.65pt;height:18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دد كلمة مبهمة لا يعرف اعرابها إلا من معدودها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720" w:hanging="720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ء </w:t>
      </w:r>
      <w:r>
        <w:rPr>
          <w:color w:val="FF0000"/>
          <w:sz w:val="32"/>
          <w:sz w:val="32"/>
          <w:szCs w:val="32"/>
          <w:rtl w:val="true"/>
        </w:rPr>
        <w:t>ثلاثةُ</w:t>
      </w:r>
      <w:r>
        <w:rPr>
          <w:sz w:val="32"/>
          <w:sz w:val="32"/>
          <w:szCs w:val="32"/>
          <w:rtl w:val="true"/>
        </w:rPr>
        <w:t xml:space="preserve"> رجالٍ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أت </w:t>
      </w:r>
      <w:r>
        <w:rPr>
          <w:color w:val="FF0000"/>
          <w:sz w:val="32"/>
          <w:sz w:val="32"/>
          <w:szCs w:val="32"/>
          <w:rtl w:val="true"/>
        </w:rPr>
        <w:t>ثلاثَ</w:t>
      </w:r>
      <w:r>
        <w:rPr>
          <w:sz w:val="32"/>
          <w:sz w:val="32"/>
          <w:szCs w:val="32"/>
          <w:rtl w:val="true"/>
        </w:rPr>
        <w:t xml:space="preserve"> ساعات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أت </w:t>
      </w:r>
      <w:r>
        <w:rPr>
          <w:color w:val="FF0000"/>
          <w:sz w:val="32"/>
          <w:sz w:val="32"/>
          <w:szCs w:val="32"/>
          <w:rtl w:val="true"/>
        </w:rPr>
        <w:t>ثلاثَ</w:t>
      </w:r>
      <w:r>
        <w:rPr>
          <w:sz w:val="32"/>
          <w:sz w:val="32"/>
          <w:szCs w:val="32"/>
          <w:rtl w:val="true"/>
        </w:rPr>
        <w:t xml:space="preserve"> قراءات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عل مرفوع بالضمة وهو مضاف </w:t>
      </w:r>
    </w:p>
    <w:p>
      <w:pPr>
        <w:pStyle w:val="ListParagraph"/>
        <w:ind w:left="60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ج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ضاف إليه مجرور بالكسرة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ظرف زمان منصوب بالفتحة وهو مضاف </w:t>
      </w:r>
    </w:p>
    <w:p>
      <w:pPr>
        <w:pStyle w:val="ListParagraph"/>
        <w:ind w:left="60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ع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ضاف إليه مجرور بالكسرة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عول مطبق منصوب </w:t>
      </w:r>
    </w:p>
    <w:p>
      <w:pPr>
        <w:pStyle w:val="ListParagraph"/>
        <w:ind w:left="60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اء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ضاف إليه مجرور بالكسرة</w:t>
      </w:r>
    </w:p>
    <w:p>
      <w:pPr>
        <w:pStyle w:val="ListParagraph"/>
        <w:ind w:left="60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00" w:hanging="60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المعدود هو الذي اوضح لنا كيفية إعراب العدد المبهم</w:t>
      </w:r>
    </w:p>
    <w:p>
      <w:pPr>
        <w:pStyle w:val="ListParagraph"/>
        <w:ind w:left="600" w:hanging="60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600" w:hanging="60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600" w:hanging="60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600" w:hanging="60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كنايات الــعدد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600" w:hanging="60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ھي كلمات يكنى بھا عن أشياء معينة ، ولھا استعمالات خاصة وھي</w:t>
      </w:r>
      <w:r>
        <w:rPr>
          <w:rFonts w:cs="Arial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600" w:hanging="60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198755</wp:posOffset>
                </wp:positionV>
                <wp:extent cx="725170" cy="40957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09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6.5pt;margin-top:15.65pt;width:57.05pt;height:32.2pt;mso-wrap-style:none;v-text-anchor:middle" type="_x0000_t1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98755</wp:posOffset>
                </wp:positionV>
                <wp:extent cx="683260" cy="40957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09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15.65pt;width:53.75pt;height:32.2pt;mso-wrap-style:none;v-text-anchor:middle" type="_x0000_t1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198755</wp:posOffset>
                </wp:positionV>
                <wp:extent cx="682625" cy="4095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09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15.65pt;width:53.7pt;height:32.2pt;mso-wrap-style:none;v-text-anchor:middle" type="_x0000_t1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198755</wp:posOffset>
                </wp:positionV>
                <wp:extent cx="693420" cy="40957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09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15.65pt;width:54.55pt;height:32.2pt;mso-wrap-style:none;v-text-anchor:middle" type="_x0000_t1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600" w:hanging="60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م                   كأيِّن                كذا                    كيت </w:t>
      </w:r>
    </w:p>
    <w:p>
      <w:pPr>
        <w:pStyle w:val="ListParagraph"/>
        <w:ind w:left="600" w:hanging="60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38420</wp:posOffset>
                </wp:positionH>
                <wp:positionV relativeFrom="paragraph">
                  <wp:posOffset>70485</wp:posOffset>
                </wp:positionV>
                <wp:extent cx="635" cy="588645"/>
                <wp:effectExtent l="37465" t="127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5.55pt;width:0pt;height:4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84400</wp:posOffset>
                </wp:positionH>
                <wp:positionV relativeFrom="paragraph">
                  <wp:posOffset>70485</wp:posOffset>
                </wp:positionV>
                <wp:extent cx="504825" cy="58864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58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5.55pt;width:39.7pt;height:46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65250</wp:posOffset>
                </wp:positionH>
                <wp:positionV relativeFrom="paragraph">
                  <wp:posOffset>70485</wp:posOffset>
                </wp:positionV>
                <wp:extent cx="673100" cy="58864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8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5.55pt;width:52.95pt;height:4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600" w:hanging="60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فهامية تسأل عن العدد                          لم تدخلا ضمن مفردات المقر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خبر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تمييزها مفرد منصوب على الأفص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ا الصدارة في الكلام إلا اذا سبقها حرف ج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نية على السكون ولها محل من الإعراب حسب موقعها فتكون في م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001895</wp:posOffset>
                </wp:positionH>
                <wp:positionV relativeFrom="paragraph">
                  <wp:posOffset>220345</wp:posOffset>
                </wp:positionV>
                <wp:extent cx="1167130" cy="32575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3.85pt;margin-top:17.35pt;width:91.85pt;height:25.6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447290</wp:posOffset>
                </wp:positionH>
                <wp:positionV relativeFrom="paragraph">
                  <wp:posOffset>219710</wp:posOffset>
                </wp:positionV>
                <wp:extent cx="1955165" cy="32575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5160" cy="325800"/>
                        </a:xfrm>
                        <a:custGeom>
                          <a:avLst/>
                          <a:gdLst>
                            <a:gd name="textAreaLeft" fmla="*/ 0 w 1108440"/>
                            <a:gd name="textAreaRight" fmla="*/ 1108800 w 1108440"/>
                            <a:gd name="textAreaTop" fmla="*/ 0 h 184680"/>
                            <a:gd name="textAreaBottom" fmla="*/ 18504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2.7pt;margin-top:17.3pt;width:153.9pt;height:25.6pt;mso-wrap-style:none;v-text-anchor:middle;rotation:180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221615</wp:posOffset>
                </wp:positionH>
                <wp:positionV relativeFrom="paragraph">
                  <wp:posOffset>146685</wp:posOffset>
                </wp:positionV>
                <wp:extent cx="2259965" cy="1839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080" cy="183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11.55pt;width:177.9pt;height:144.8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فع فاعل                    كم طالباً حضر اليوم ؟                  ك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استفهام مبني على</w:t>
      </w:r>
    </w:p>
    <w:p>
      <w:pPr>
        <w:pStyle w:val="ListParagraph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5001895</wp:posOffset>
                </wp:positionH>
                <wp:positionV relativeFrom="paragraph">
                  <wp:posOffset>8890</wp:posOffset>
                </wp:positionV>
                <wp:extent cx="1167130" cy="29400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9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85pt;margin-top:0.7pt;width:91.85pt;height:23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8255</wp:posOffset>
                </wp:positionV>
                <wp:extent cx="1955165" cy="294005"/>
                <wp:effectExtent l="127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5160" cy="294120"/>
                        </a:xfrm>
                        <a:custGeom>
                          <a:avLst/>
                          <a:gdLst>
                            <a:gd name="textAreaLeft" fmla="*/ 0 w 1108440"/>
                            <a:gd name="textAreaRight" fmla="*/ 1108800 w 1108440"/>
                            <a:gd name="textAreaTop" fmla="*/ 0 h 166680"/>
                            <a:gd name="textAreaBottom" fmla="*/ 16668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0.65pt;width:153.9pt;height:23.1pt;mso-wrap-style:none;v-text-anchor:middle;rotation:180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نصب مفعول به             كم طالباً رأيت اليوم ؟                   السكون في كل احوالها في </w:t>
      </w:r>
    </w:p>
    <w:p>
      <w:pPr>
        <w:pStyle w:val="ListParagraph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34290</wp:posOffset>
                </wp:positionV>
                <wp:extent cx="1240790" cy="26289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2.7pt;width:97.65pt;height:20.6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34290</wp:posOffset>
                </wp:positionV>
                <wp:extent cx="1955165" cy="262890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5160" cy="262800"/>
                        </a:xfrm>
                        <a:custGeom>
                          <a:avLst/>
                          <a:gdLst>
                            <a:gd name="textAreaLeft" fmla="*/ 0 w 1108440"/>
                            <a:gd name="textAreaRight" fmla="*/ 1108800 w 1108440"/>
                            <a:gd name="textAreaTop" fmla="*/ 0 h 149040"/>
                            <a:gd name="textAreaBottom" fmla="*/ 14940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2.7pt;width:153.9pt;height:20.65pt;mso-wrap-style:none;v-text-anchor:middle;rotation:180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نصب ظرف زمان          كم ساعة ذاكرت اليوم ؟                محل رفع او نصب او ج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27940</wp:posOffset>
                </wp:positionV>
                <wp:extent cx="1240790" cy="26289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2.2pt;width:97.65pt;height:20.6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27940</wp:posOffset>
                </wp:positionV>
                <wp:extent cx="1955165" cy="262890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5160" cy="262800"/>
                        </a:xfrm>
                        <a:custGeom>
                          <a:avLst/>
                          <a:gdLst>
                            <a:gd name="textAreaLeft" fmla="*/ 0 w 1108440"/>
                            <a:gd name="textAreaRight" fmla="*/ 1108800 w 1108440"/>
                            <a:gd name="textAreaTop" fmla="*/ 0 h 149040"/>
                            <a:gd name="textAreaBottom" fmla="*/ 14940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2.2pt;width:153.9pt;height:20.65pt;mso-wrap-style:none;v-text-anchor:middle;rotation:180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نصب ظرف مكان          كم ميلاً سرت ؟                         </w:t>
      </w:r>
    </w:p>
    <w:p>
      <w:pPr>
        <w:pStyle w:val="ListParagraph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875530</wp:posOffset>
                </wp:positionH>
                <wp:positionV relativeFrom="paragraph">
                  <wp:posOffset>22225</wp:posOffset>
                </wp:positionV>
                <wp:extent cx="1293495" cy="27305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pt;margin-top:1.75pt;width:101.8pt;height:21.4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22225</wp:posOffset>
                </wp:positionV>
                <wp:extent cx="2038985" cy="273050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9040" cy="272880"/>
                        </a:xfrm>
                        <a:custGeom>
                          <a:avLst/>
                          <a:gdLst>
                            <a:gd name="textAreaLeft" fmla="*/ 0 w 1155960"/>
                            <a:gd name="textAreaRight" fmla="*/ 1156320 w 1155960"/>
                            <a:gd name="textAreaTop" fmla="*/ 0 h 154800"/>
                            <a:gd name="textAreaBottom" fmla="*/ 15516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1.75pt;width:160.5pt;height:21.45pt;mso-wrap-style:none;v-text-anchor:middle;rotation:180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نصب مفعول مطلق         كم قراءة قرأت اليوم ؟        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طالباً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لاً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راءة</w:t>
      </w:r>
    </w:p>
    <w:p>
      <w:pPr>
        <w:pStyle w:val="ListParagraph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928235</wp:posOffset>
                </wp:positionH>
                <wp:positionV relativeFrom="paragraph">
                  <wp:posOffset>26670</wp:posOffset>
                </wp:positionV>
                <wp:extent cx="1240790" cy="28384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8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2.1pt;width:97.65pt;height:22.3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2363470</wp:posOffset>
                </wp:positionH>
                <wp:positionV relativeFrom="paragraph">
                  <wp:posOffset>26035</wp:posOffset>
                </wp:positionV>
                <wp:extent cx="2038985" cy="28384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9040" cy="283680"/>
                        </a:xfrm>
                        <a:custGeom>
                          <a:avLst/>
                          <a:gdLst>
                            <a:gd name="textAreaLeft" fmla="*/ 0 w 1155960"/>
                            <a:gd name="textAreaRight" fmla="*/ 1156320 w 1155960"/>
                            <a:gd name="textAreaTop" fmla="*/ 0 h 160920"/>
                            <a:gd name="textAreaBottom" fmla="*/ 16128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2.05pt;width:160.5pt;height:22.3pt;mso-wrap-style:none;v-text-anchor:middle;rotation:180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جر بحرف الجر             بكم قرشاً اشتريت الثوب ؟             قرشاً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مييز منصوب بالفت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يجوز في “كم” الاستفھامية المسبوقة بحرف الجر أن يأتي بعدھا اسم مجرور</w:t>
      </w:r>
      <w:r>
        <w:rPr>
          <w:sz w:val="32"/>
          <w:sz w:val="32"/>
          <w:szCs w:val="32"/>
          <w:u w:val="single"/>
          <w:rtl w:val="true"/>
        </w:rPr>
        <w:t xml:space="preserve"> بــ</w:t>
      </w:r>
    </w:p>
    <w:p>
      <w:pPr>
        <w:pStyle w:val="ListParagraph"/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             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من 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والتقدير </w:t>
      </w:r>
      <w:r>
        <w:rPr>
          <w:sz w:val="32"/>
          <w:szCs w:val="32"/>
          <w:u w:val="single"/>
          <w:rtl w:val="true"/>
        </w:rPr>
        <w:t xml:space="preserve">: ( </w:t>
      </w:r>
      <w:r>
        <w:rPr>
          <w:sz w:val="32"/>
          <w:sz w:val="32"/>
          <w:szCs w:val="32"/>
          <w:u w:val="single"/>
          <w:rtl w:val="true"/>
        </w:rPr>
        <w:t xml:space="preserve">بكم من قرشٍ اشتريت الثوب ؟ 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ListParagraph"/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-147320</wp:posOffset>
                </wp:positionV>
                <wp:extent cx="915035" cy="50482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04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-11.6pt;width:72pt;height:39.7pt;mso-wrap-style:none;v-text-anchor:middle" type="_x0000_t1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كم الخبرية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ھي كناية عن العدد الكثير في جملة خبرية يكون ما بعدھا مفرد أو جمع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رور بالإضافة أو بحرف الجر</w:t>
      </w:r>
      <w:r>
        <w:rPr>
          <w:rFonts w:cs="Arial"/>
          <w:sz w:val="32"/>
          <w:szCs w:val="32"/>
          <w:rtl w:val="true"/>
        </w:rPr>
        <w:t xml:space="preserve">.                                                                                       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ھي مبنية على السكون ولھا محل من الإعراب فتكون في محل </w:t>
      </w:r>
      <w:r>
        <w:rPr>
          <w:rFonts w:cs="Arial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13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5"/>
        <w:gridCol w:w="3049"/>
        <w:gridCol w:w="3041"/>
      </w:tblGrid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ع مبتدأ</w:t>
            </w:r>
          </w:p>
        </w:tc>
        <w:tc>
          <w:tcPr>
            <w:tcW w:w="30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مؤمن جاھد في سبيل الله</w:t>
            </w:r>
          </w:p>
        </w:tc>
        <w:tc>
          <w:tcPr>
            <w:tcW w:w="3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مبني على السكون في محل رفع أو نص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من – كتاب – ساعة ميل – قراء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ضاف إليه مجرور بالكسرة الظاه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ب مفعول به</w:t>
            </w:r>
          </w:p>
        </w:tc>
        <w:tc>
          <w:tcPr>
            <w:tcW w:w="30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كتاب قرأ زيد</w:t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ب ظرف زمان</w:t>
            </w:r>
          </w:p>
        </w:tc>
        <w:tc>
          <w:tcPr>
            <w:tcW w:w="30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ساعةٍ قرأت</w:t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ب ظرف مكان</w:t>
            </w:r>
          </w:p>
        </w:tc>
        <w:tc>
          <w:tcPr>
            <w:tcW w:w="30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ميل سار زيد</w:t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ب مفعول مطلق</w:t>
            </w:r>
          </w:p>
        </w:tc>
        <w:tc>
          <w:tcPr>
            <w:tcW w:w="30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قراءة قرأ زيد</w:t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" </w:t>
      </w:r>
      <w:r>
        <w:rPr>
          <w:sz w:val="32"/>
          <w:sz w:val="32"/>
          <w:szCs w:val="32"/>
          <w:rtl w:val="true"/>
        </w:rPr>
        <w:t xml:space="preserve">كم الخبر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صح ان يأتي بعدها اسم مجرور بـ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  <w:rtl w:val="true"/>
        </w:rPr>
        <w:t xml:space="preserve">" :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13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من مؤمن جاھد في سبيل الله</w:t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رد مجرور بـ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كتبٍ قرأت</w:t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 مجرور بالإضافة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من كتبٍ قرأت</w:t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 مجرور بـ “من”</w:t>
            </w:r>
          </w:p>
        </w:tc>
      </w:tr>
    </w:tbl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صح حذف الاسم بعد “كم” الخبرية فيصح دخولھا على الفعل مثل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913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 قرأ زيدٌ</w:t>
            </w:r>
          </w:p>
        </w:tc>
        <w:tc>
          <w:tcPr>
            <w:tcW w:w="4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ذِف الاسم المضاف إليھا</w:t>
            </w:r>
          </w:p>
        </w:tc>
      </w:tr>
    </w:tbl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5506720</wp:posOffset>
                </wp:positionH>
                <wp:positionV relativeFrom="paragraph">
                  <wp:posOffset>185420</wp:posOffset>
                </wp:positionV>
                <wp:extent cx="861695" cy="45212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521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pt;margin-top:14.6pt;width:67.8pt;height:35.55pt;mso-wrap-style:none;v-text-anchor:middle" type="_x0000_t1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ـأيِّـن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كلمة تدل على معن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ب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ال النحاة انها مركبة من كلمتي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اف</w:t>
      </w:r>
      <w:r>
        <w:rPr>
          <w:sz w:val="32"/>
          <w:szCs w:val="32"/>
          <w:rtl w:val="true"/>
        </w:rPr>
        <w:t xml:space="preserve">"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ي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نون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ھي مبنية على السكون ولھا محل من 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5485130</wp:posOffset>
                </wp:positionH>
                <wp:positionV relativeFrom="paragraph">
                  <wp:posOffset>-94615</wp:posOffset>
                </wp:positionV>
                <wp:extent cx="946150" cy="462280"/>
                <wp:effectExtent l="635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62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pt;margin-top:-7.45pt;width:74.45pt;height:36.35pt;mso-wrap-style:none;v-text-anchor:middle" type="_x0000_t17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كـأيِّـن 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أتي بعدھا اسم مجرور بـ “من” الجارة ويكون متعلق بھا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ind w:left="720" w:hanging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tbl>
      <w:tblPr>
        <w:tblStyle w:val="a3"/>
        <w:bidiVisual w:val="true"/>
        <w:tblW w:w="913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محل رفع</w:t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محل نصب</w:t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محل جر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أيِّن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داب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ا تحمل رزقھا</w:t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أين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محتاج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ساعد زيد</w:t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أتي في موقع الجر</w:t>
            </w:r>
          </w:p>
        </w:tc>
      </w:tr>
    </w:tbl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يِّ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مبني على السكون في محل رفع مبتدأ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من دا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ر ومجرور متعلق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أيِّن</w:t>
      </w:r>
      <w:r>
        <w:rPr>
          <w:sz w:val="32"/>
          <w:szCs w:val="32"/>
          <w:rtl w:val="true"/>
        </w:rPr>
        <w:t>"</w:t>
      </w:r>
    </w:p>
    <w:p>
      <w:pPr>
        <w:pStyle w:val="ListParagraph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يِّ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م مبني على السكون في محل نصب مفعول ب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حتا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ر ومجرور متعلق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أيِّن</w:t>
      </w:r>
      <w:r>
        <w:rPr>
          <w:sz w:val="32"/>
          <w:szCs w:val="32"/>
          <w:rtl w:val="true"/>
        </w:rPr>
        <w:t xml:space="preserve">"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7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6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844</Words>
  <Characters>4811</Characters>
  <CharactersWithSpaces>56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00:00Z</dcterms:created>
  <dc:creator>user</dc:creator>
  <dc:description/>
  <dc:language>en-US</dc:language>
  <cp:lastModifiedBy>user</cp:lastModifiedBy>
  <dcterms:modified xsi:type="dcterms:W3CDTF">2012-12-15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