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Comic Sans MS" w:hAnsi="Comic Sans MS" w:cs="Tahoma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سابعة</w:t>
      </w:r>
      <w:r>
        <w:rPr>
          <w:rFonts w:cs="Tahoma" w:ascii="Comic Sans MS" w:hAnsi="Comic Sans MS"/>
          <w:sz w:val="40"/>
          <w:szCs w:val="40"/>
          <w:rtl w:val="true"/>
        </w:rPr>
        <w:br/>
        <w:br/>
      </w:r>
      <w:r>
        <w:rPr>
          <w:rFonts w:cs="Tahoma" w:ascii="Comic Sans MS" w:hAnsi="Comic Sans MS"/>
          <w:sz w:val="40"/>
          <w:szCs w:val="40"/>
        </w:rPr>
        <w:t>1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أسئل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علوم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أو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ماتسمى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بـ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ahoma" w:ascii="Comic Sans MS" w:hAnsi="Comic Sans MS"/>
          <w:sz w:val="40"/>
          <w:szCs w:val="40"/>
        </w:rPr>
        <w:t>wh</w:t>
      </w:r>
      <w:r>
        <w:rPr>
          <w:rFonts w:cs="Tahoma" w:ascii="Comic Sans MS" w:hAnsi="Comic Sans MS"/>
          <w:sz w:val="40"/>
          <w:szCs w:val="40"/>
          <w:rtl w:val="true"/>
        </w:rPr>
        <w:t xml:space="preserve"> </w:t>
        <w:br/>
      </w:r>
      <w:r>
        <w:rPr>
          <w:rFonts w:cs="Tahoma" w:ascii="Comic Sans MS" w:hAnsi="Comic Sans MS"/>
          <w:sz w:val="40"/>
          <w:szCs w:val="40"/>
        </w:rPr>
        <w:t>2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قطعه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3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كلمات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4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جمل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اض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بسيط</w:t>
      </w:r>
      <w:r>
        <w:rPr>
          <w:rFonts w:cs="Tahoma" w:ascii="Comic Sans MS" w:hAnsi="Comic Sans MS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أشياء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هم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wh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ه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who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ستخدم عند السؤال عن العاقل 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شخص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فرد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مع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wher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ستخدم للسؤال عن المكان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when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ستخدم للسؤال ع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وقت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wha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قصد بها لماذا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wh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ستخدم للسؤال ع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سبب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ow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ستخدم للسؤال ع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كيف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كيف حدث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هاذ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شياء الغي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اسيه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whos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بمعنى لمن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من هذ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سيار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؟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which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معنى اخت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ختار احد هذه الألوان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t>*</w:t>
      </w:r>
      <w:r>
        <w:rPr>
          <w:rFonts w:cs="Comic Sans MS" w:ascii="Comic Sans MS" w:hAnsi="Comic Sans MS"/>
          <w:sz w:val="40"/>
          <w:szCs w:val="40"/>
        </w:rPr>
        <w:t>whose+which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اب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أتي بعدها علم مث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يارة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تاب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طاوله</w:t>
      </w:r>
      <w:r>
        <w:rPr>
          <w:rFonts w:cs="Comic Sans MS" w:ascii="Comic Sans MS" w:hAnsi="Comic Sans MS"/>
          <w:sz w:val="40"/>
          <w:szCs w:val="40"/>
          <w:rtl w:val="true"/>
        </w:rPr>
        <w:t>..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خ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ow often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بمعنى كم مره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م مره تأكل باليوم؟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مره تغس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نانك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 اليوم؟ مرتي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how long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بمعنى ك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د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زمنية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أخذ للذهاب من المنز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درس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؟ </w:t>
      </w:r>
      <w:r>
        <w:rPr>
          <w:rFonts w:cs="Comic Sans MS" w:ascii="Comic Sans MS" w:hAnsi="Comic Sans MS"/>
          <w:sz w:val="40"/>
          <w:szCs w:val="40"/>
        </w:rPr>
        <w:t>4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دقائق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how far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مع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ى ك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سافة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بعد المستشفى عن المنزل؟ </w:t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شوارع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ف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سئ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اب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ننتب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لإجاب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ما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حتوى؟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على حسب ماتحتوي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نختار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اختي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صحيح والمناسب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ها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سئله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  <w:t>.</w:t>
      </w:r>
      <w:r>
        <w:rPr>
          <w:rFonts w:cs="Comic Sans MS" w:ascii="Comic Sans MS" w:hAnsi="Comic Sans MS"/>
          <w:sz w:val="40"/>
          <w:szCs w:val="40"/>
        </w:rPr>
        <w:t>was the reason of the car accident?-it was the very high speed</w:t>
      </w:r>
      <w:r>
        <w:rPr>
          <w:rFonts w:cs="Comic Sans MS" w:ascii="Comic Sans MS" w:hAnsi="Comic Sans MS"/>
          <w:sz w:val="40"/>
          <w:szCs w:val="40"/>
          <w:rtl w:val="true"/>
        </w:rPr>
        <w:t>----</w:t>
        <w:br/>
      </w:r>
      <w:r>
        <w:rPr>
          <w:rFonts w:cs="Comic Sans MS" w:ascii="Comic Sans MS" w:hAnsi="Comic Sans MS"/>
          <w:sz w:val="40"/>
          <w:szCs w:val="40"/>
        </w:rPr>
        <w:t>a-w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wher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what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أننا نسأل عن ماذا سبب حدوث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اصطدام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ow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could you please tell me --- will be the final test?-it is next Monda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wher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when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أنه يسأل عن موعد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اختبا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h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ho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do you eat a day?-only twice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</w:rPr>
        <w:t>a-how fa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how lo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how often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تحتوي على مرتين فقط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هاذ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دليل على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سؤال هم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كم مره تأكل في اليوم؟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)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ho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t>---?</w:t>
      </w:r>
      <w:r>
        <w:rPr>
          <w:rFonts w:cs="Comic Sans MS" w:ascii="Comic Sans MS" w:hAnsi="Comic Sans MS"/>
          <w:sz w:val="40"/>
          <w:szCs w:val="40"/>
        </w:rPr>
        <w:t>how long did it take you to finish doing the homewor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three kilometer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two hour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لأننا نسأل عن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مد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زمني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لحل الواجب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fore childre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yesterday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is knocking at the door? It is ream</w:t>
      </w:r>
      <w:r>
        <w:rPr>
          <w:rFonts w:cs="Comic Sans MS" w:ascii="Comic Sans MS" w:hAnsi="Comic Sans MS"/>
          <w:sz w:val="40"/>
          <w:szCs w:val="40"/>
          <w:rtl w:val="true"/>
        </w:rPr>
        <w:t>----</w:t>
        <w:br/>
      </w:r>
      <w:r>
        <w:rPr>
          <w:rFonts w:cs="Comic Sans MS" w:ascii="Comic Sans MS" w:hAnsi="Comic Sans MS"/>
          <w:sz w:val="40"/>
          <w:szCs w:val="40"/>
        </w:rPr>
        <w:t>a-h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whe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w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who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لان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تحتوي على اسم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شخص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t>.</w:t>
      </w:r>
      <w:r>
        <w:rPr>
          <w:rFonts w:cs="Comic Sans MS" w:ascii="Comic Sans MS" w:hAnsi="Comic Sans MS"/>
          <w:sz w:val="40"/>
          <w:szCs w:val="40"/>
        </w:rPr>
        <w:t>I really don't know --- the football match deig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when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نلاحظ وجود كلم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eign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بدا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هاذ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تكو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ن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حقيقت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ا اعرف متى تبدأ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باراة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cs="Comic Sans MS" w:ascii="Comic Sans MS" w:hAnsi="Comic Sans MS"/>
          <w:sz w:val="40"/>
          <w:szCs w:val="40"/>
        </w:rPr>
        <w:t>b-wh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wh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hos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how--is the hospital from the police station? three km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lo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ofte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muc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far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لأن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تحتوي على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km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كيلو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ت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عن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سافة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did she say?-noting</w:t>
      </w:r>
      <w:r>
        <w:rPr>
          <w:rFonts w:cs="Comic Sans MS" w:ascii="Comic Sans MS" w:hAnsi="Comic Sans MS"/>
          <w:sz w:val="40"/>
          <w:szCs w:val="40"/>
          <w:rtl w:val="true"/>
        </w:rPr>
        <w:t>----</w:t>
        <w:br/>
      </w:r>
      <w:r>
        <w:rPr>
          <w:rFonts w:cs="Comic Sans MS" w:ascii="Comic Sans MS" w:hAnsi="Comic Sans MS"/>
          <w:sz w:val="40"/>
          <w:szCs w:val="40"/>
        </w:rPr>
        <w:t>a-wh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w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what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احتوت على</w:t>
      </w:r>
      <w:r>
        <w:rPr>
          <w:rFonts w:cs="Comic Sans MS" w:ascii="Comic Sans MS" w:hAnsi="Comic Sans MS"/>
          <w:sz w:val="40"/>
          <w:szCs w:val="40"/>
        </w:rPr>
        <w:t>noting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شيء والسؤ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بمعنى ماذا قالت؟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hen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.</w:t>
      </w:r>
      <w:r>
        <w:rPr>
          <w:rFonts w:cs="Comic Sans MS" w:ascii="Comic Sans MS" w:hAnsi="Comic Sans MS"/>
          <w:sz w:val="40"/>
          <w:szCs w:val="40"/>
        </w:rPr>
        <w:t>I need tour help pless.I don't know --- to start this machin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w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how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هي 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لو سمحت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أن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احتاج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مساعدتك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.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أن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لا اعرف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u w:val="single"/>
          <w:rtl w:val="true"/>
        </w:rPr>
        <w:t>كيف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شغل هذه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أ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ه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)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wh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hos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ouse is that beautiful one? it is mine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</w:rPr>
        <w:t>a-wh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wh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whos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في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أجابه</w:t>
      </w:r>
      <w:r>
        <w:rPr>
          <w:rFonts w:cs="Comic Sans MS" w:ascii="Comic Sans MS" w:hAnsi="Comic Sans MS"/>
          <w:sz w:val="40"/>
          <w:szCs w:val="40"/>
        </w:rPr>
        <w:t>it is min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إ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انه ملك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her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color do you prefer Aysha?the red one</w:t>
      </w:r>
      <w:r>
        <w:rPr>
          <w:rFonts w:cs="Comic Sans MS" w:ascii="Comic Sans MS" w:hAnsi="Comic Sans MS"/>
          <w:sz w:val="40"/>
          <w:szCs w:val="40"/>
          <w:rtl w:val="true"/>
        </w:rPr>
        <w:t>---</w:t>
        <w:br/>
      </w:r>
      <w:r>
        <w:rPr>
          <w:rFonts w:cs="Comic Sans MS" w:ascii="Comic Sans MS" w:hAnsi="Comic Sans MS"/>
          <w:sz w:val="40"/>
          <w:szCs w:val="40"/>
          <w:u w:val="single"/>
        </w:rPr>
        <w:t>a-which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ه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the red on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ائش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ختارت اللو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حم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wh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whe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ow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ow--are you abdallah?178m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lo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toll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طول عبد الله </w:t>
      </w:r>
      <w:r>
        <w:rPr>
          <w:rFonts w:cs="Comic Sans MS" w:ascii="Comic Sans MS" w:hAnsi="Comic Sans MS"/>
          <w:sz w:val="40"/>
          <w:szCs w:val="40"/>
          <w:u w:val="single"/>
        </w:rPr>
        <w:t>178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مت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fa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ol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بعد ذلك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درج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نا قطعه وعليها اسئله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بما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أسلوب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قطع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طريقة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سئ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ماره علينا من قب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ايحتاج اشرحها صح؟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درج لك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سئ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الأجوب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خاص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ها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فقره</w:t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جابت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c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لفقر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جابت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c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عدها ذكر لن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لمات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مارين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>the word"----" means a group of words but not a sentenc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phras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كلمه تعن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مجموعة كلمات لاكنها ليست بجمله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..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تكو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عبارة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hierarc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beverag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meal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is the opposite of hate</w:t>
      </w:r>
      <w:r>
        <w:rPr>
          <w:rFonts w:cs="Comic Sans MS" w:ascii="Comic Sans MS" w:hAnsi="Comic Sans MS"/>
          <w:sz w:val="40"/>
          <w:szCs w:val="40"/>
          <w:rtl w:val="true"/>
        </w:rPr>
        <w:t>"-----"</w:t>
        <w:br/>
      </w:r>
      <w:r>
        <w:rPr>
          <w:rFonts w:cs="Comic Sans MS" w:ascii="Comic Sans MS" w:hAnsi="Comic Sans MS"/>
          <w:sz w:val="40"/>
          <w:szCs w:val="40"/>
        </w:rPr>
        <w:t>a-e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love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عكس الكره هو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حب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relax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atch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----</w:t>
      </w:r>
      <w:r>
        <w:rPr>
          <w:rFonts w:cs="Comic Sans MS" w:ascii="Comic Sans MS" w:hAnsi="Comic Sans MS"/>
          <w:sz w:val="40"/>
          <w:szCs w:val="40"/>
        </w:rPr>
        <w:t>the word that has the same meaning as "moving around doing many things "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wealt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ic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activ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كلمه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تعني العمل الكثير والدوران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الحرك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كثير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نشاط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)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fond of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we enjoyed --- last thursday.we bought new cloth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swimm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shopping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استمتعنا في التسوق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ثلاث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ء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الماضي لقد اشترينا ملابس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جديدة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play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driv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is the opposite meaning of private</w:t>
      </w:r>
      <w:r>
        <w:rPr>
          <w:rFonts w:cs="Comic Sans MS" w:ascii="Comic Sans MS" w:hAnsi="Comic Sans MS"/>
          <w:sz w:val="40"/>
          <w:szCs w:val="40"/>
          <w:rtl w:val="true"/>
        </w:rPr>
        <w:t>"----"</w:t>
        <w:br/>
      </w:r>
      <w:r>
        <w:rPr>
          <w:rFonts w:cs="Comic Sans MS" w:ascii="Comic Sans MS" w:hAnsi="Comic Sans MS"/>
          <w:sz w:val="40"/>
          <w:szCs w:val="40"/>
        </w:rPr>
        <w:t>a-relax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eriou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public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عكس خاص هو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عام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igh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كان يزيد الاسئله لاك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سئ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باقي اللي كان بيطرح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مش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لمحاضر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هاذ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ماض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سبط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she is pla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تحويلها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ماضي بسيط تكون بالشكل التالي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he did played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نلاحظ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هناك شيئين تغيروا ف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هم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م حذف الفعل المساعد واستبداله بـ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هذا نستنتج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فعل المساعد الخاص بالماضي البسيط هو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ضيف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فع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هذا نستنتج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ماضي البسيط لاب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حتوي فعله ع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اكن</w:t>
      </w:r>
      <w:r>
        <w:rPr>
          <w:rFonts w:cs="Comic Sans MS" w:ascii="Comic Sans MS" w:hAnsi="Comic Sans MS"/>
          <w:sz w:val="40"/>
          <w:szCs w:val="40"/>
          <w:rtl w:val="true"/>
        </w:rPr>
        <w:t>*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هناك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فع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قب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ل يتغير شكلها جذريا مث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go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فأنها تتحو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wen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أدرج لكم لاحق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دول بهذه الأفعال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معرف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جمله هي للفعل الماضي البسيط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م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إ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كون الفعل في زمن الماضي مث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layed - wen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حتو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على شيء يد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لى الماضي مث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last-yesterday-ago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نفي جملة الماضي البسيط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نستخدم</w:t>
      </w:r>
      <w:r>
        <w:rPr>
          <w:rFonts w:cs="Comic Sans MS" w:ascii="Comic Sans MS" w:hAnsi="Comic Sans MS"/>
          <w:sz w:val="40"/>
          <w:szCs w:val="40"/>
        </w:rPr>
        <w:t>didn'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he didn't play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سؤال الماضي البسيط لاب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حتوى ع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Did she play</w:t>
      </w:r>
      <w:r>
        <w:rPr>
          <w:rFonts w:cs="Comic Sans MS" w:ascii="Comic Sans MS" w:hAnsi="Comic Sans MS"/>
          <w:sz w:val="40"/>
          <w:szCs w:val="40"/>
          <w:rtl w:val="true"/>
        </w:rPr>
        <w:br/>
        <w:t>*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ماذا حذفت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ن الفعل؟ لأ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عملت عم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</w:t>
      </w:r>
      <w:r>
        <w:rPr>
          <w:rFonts w:cs="Comic Sans MS" w:ascii="Comic Sans MS" w:hAnsi="Comic Sans MS"/>
          <w:sz w:val="40"/>
          <w:szCs w:val="40"/>
        </w:rPr>
        <w:t>e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&lt;-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لوم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خارجية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the students--- the homework last wee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di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لأن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في ماضي بسيط والدليل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las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will 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 are do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we--- to the now shopping mall yesterda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g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are go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didn't go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م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ض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ي بسيط والدليل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yesterday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لم يتم تحويل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do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went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أ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di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قامت بالواجب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didn't wen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?</w:t>
      </w:r>
      <w:r>
        <w:rPr>
          <w:rFonts w:cs="Comic Sans MS" w:ascii="Comic Sans MS" w:hAnsi="Comic Sans MS"/>
          <w:sz w:val="40"/>
          <w:szCs w:val="40"/>
        </w:rPr>
        <w:t>he---the accident two days ago</w:t>
      </w:r>
      <w:r>
        <w:rPr>
          <w:rFonts w:cs="Comic Sans MS" w:ascii="Comic Sans MS" w:hAnsi="Comic Sans MS"/>
          <w:sz w:val="40"/>
          <w:szCs w:val="40"/>
          <w:rtl w:val="true"/>
        </w:rPr>
        <w:t>----</w:t>
        <w:br/>
      </w:r>
      <w:r>
        <w:rPr>
          <w:rFonts w:cs="Comic Sans MS" w:ascii="Comic Sans MS" w:hAnsi="Comic Sans MS"/>
          <w:sz w:val="40"/>
          <w:szCs w:val="40"/>
        </w:rPr>
        <w:t>a-does\se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does\sa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id\sa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did\se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سؤال على النو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تالي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هل رأي الحادث الذي قبل يومين؟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)</w:t>
      </w:r>
      <w:r>
        <w:rPr>
          <w:rFonts w:cs="Comic Sans MS" w:ascii="Comic Sans MS" w:hAnsi="Comic Sans MS"/>
          <w:sz w:val="40"/>
          <w:szCs w:val="40"/>
          <w:u w:val="single"/>
        </w:rPr>
        <w:t>se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ماضي</w:t>
      </w:r>
      <w:r>
        <w:rPr>
          <w:rFonts w:cs="Comic Sans MS" w:ascii="Comic Sans MS" w:hAnsi="Comic Sans MS"/>
          <w:sz w:val="40"/>
          <w:szCs w:val="40"/>
          <w:u w:val="single"/>
        </w:rPr>
        <w:t>saw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 doctor--- busy when I phoned ham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wa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الفعل في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منتهي بـ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e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دليل على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ماضي بسيط المفروض تكون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di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اكن الدكتور حدد هذه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i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ar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she --- a meeting with doctor at university last Monda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ha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doesn't hav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ha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بما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الخيارات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لايوجد به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di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ونحن نعرف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ماضي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(</w:t>
      </w:r>
      <w:r>
        <w:rPr>
          <w:rFonts w:cs="Comic Sans MS" w:ascii="Comic Sans MS" w:hAnsi="Comic Sans MS"/>
          <w:sz w:val="40"/>
          <w:szCs w:val="40"/>
          <w:u w:val="single"/>
        </w:rPr>
        <w:t>has-hav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هو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ha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ف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تكو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ha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adn'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t>.</w:t>
      </w:r>
      <w:r>
        <w:rPr>
          <w:rFonts w:cs="Comic Sans MS" w:ascii="Comic Sans MS" w:hAnsi="Comic Sans MS"/>
          <w:sz w:val="40"/>
          <w:szCs w:val="40"/>
        </w:rPr>
        <w:t>when he came. I --- her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didn't wa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wasn't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فعل</w:t>
      </w:r>
      <w:r>
        <w:rPr>
          <w:rFonts w:cs="Comic Sans MS" w:ascii="Comic Sans MS" w:hAnsi="Comic Sans MS"/>
          <w:sz w:val="40"/>
          <w:szCs w:val="40"/>
          <w:u w:val="single"/>
        </w:rPr>
        <w:t>cam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ماضي لـ</w:t>
      </w:r>
      <w:r>
        <w:rPr>
          <w:rFonts w:cs="Comic Sans MS" w:ascii="Comic Sans MS" w:hAnsi="Comic Sans MS"/>
          <w:sz w:val="40"/>
          <w:szCs w:val="40"/>
          <w:u w:val="single"/>
        </w:rPr>
        <w:t>com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وبما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الخيارات لايوجد به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didn't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فإن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الصحيحة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ه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wasn'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am no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didn't do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أ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دكتور ع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كذا ملاحظه في هذ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سرد لكم خبر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تمن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كون الشرح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فهوم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دعواتكم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عل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هناك استفسار بخصوص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آت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كم بالخب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اليقي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شاء الله</w:t>
      </w:r>
      <w:r>
        <w:rPr>
          <w:rFonts w:cs="Comic Sans MS" w:ascii="Comic Sans MS" w:hAnsi="Comic Sans M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ن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قلت لك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س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دكتور عن قاعد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فعلا سألت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  <w:br/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سلام عليكم ورحمة الل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بركاته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تاذ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دكتو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غسا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تمن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تكون ف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ما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صح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العافية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ريد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ستفسر بخصوص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سابع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لغ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نجليزية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ف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اضي البسيط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ذكرت ان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ايمك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حتوي على فعل مساعد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اكن في التماري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خاص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بهذ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نقط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قد اخترت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ت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تحتوي على فعل مساعد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ل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when he came. I --- here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a-didn't was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  <w:u w:val="single"/>
        </w:rPr>
        <w:t>b-wasn't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c-am not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d-didn't do</w:t>
      </w:r>
      <w:r>
        <w:rPr>
          <w:rFonts w:cs="Comic Sans MS" w:ascii="Comic Sans MS" w:hAnsi="Comic Sans MS"/>
          <w:sz w:val="40"/>
          <w:szCs w:val="40"/>
          <w:rtl w:val="true"/>
        </w:rPr>
        <w:br/>
        <w:t>&gt; --</w:t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the doctor--- busy when I phoned ham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  <w:u w:val="single"/>
        </w:rPr>
        <w:t>a-wa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b-is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c-did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d-are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&gt; </w:t>
        <w:br/>
        <w:t xml:space="preserve">&gt; </w:t>
      </w:r>
      <w:r>
        <w:rPr>
          <w:rFonts w:cs="Comic Sans MS" w:ascii="Comic Sans MS" w:hAnsi="Comic Sans MS"/>
          <w:sz w:val="40"/>
          <w:szCs w:val="40"/>
        </w:rPr>
        <w:t>did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رجو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تبين لي سبب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ختيارك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هذه الأفعا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ساعد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عدم اختيارك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ـ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وابه لي كان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بساطه الجواب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ك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نه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ستخدم الفعل المساعد لوحده ف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صبح فعل رئيسي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مان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I have a ca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I have got a car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في المثا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و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ا يوجد فع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مساع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م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عل رئيسي ومعنا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av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ملك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ف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ثانية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av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فعل مساعد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ليس له معنى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ما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ستخدم ليساعدنا عن زم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كذلك ينطبق على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فع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ساعد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أخرى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  <w:t>-----</w:t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رجو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رد الدكتور وضح لك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نقط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هاذي مث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اوضحها ل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6:00Z</dcterms:created>
  <dc:creator>amal</dc:creator>
  <dc:description/>
  <cp:keywords/>
  <dc:language>en-US</dc:language>
  <cp:lastModifiedBy>amal</cp:lastModifiedBy>
  <dcterms:modified xsi:type="dcterms:W3CDTF">2010-12-22T06:46:00Z</dcterms:modified>
  <cp:revision>2</cp:revision>
  <dc:subject/>
  <dc:title/>
</cp:coreProperties>
</file>