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80"/>
        <w:gridCol w:w="2754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قضاي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عاصر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سؤا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>الإجاب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للتنصير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عاملاً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مهماً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ف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كسر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كل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دعوة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لى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لوحدة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لاسلامي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نصي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باش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طري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قنا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فرد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لوعظ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ا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تعما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غ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رض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سياد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رض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ستغلالها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و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ناد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الحروب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صليب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سلمي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لبابا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وربان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لثاني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ستر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سلمو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ي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قدس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قياد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صلاح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دي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سمي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نصراني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نسب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ناصر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لسطي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حياء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نعرا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قوم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ثار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لاستعم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ظهو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ثور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قن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دواف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ولم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قيا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شركا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كبر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متعدد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جنسيا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متنوع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نشاطا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دواف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ولم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ذويب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كل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لجزئ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لهو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ثقاف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عال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ولمة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قافي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خضا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قي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لاخلاق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لعصرن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لنسب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خطا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ولم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ك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ايحقق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خي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لصلاح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لسلا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لطمأنين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هدا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حو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د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ض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عري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لارهاب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صطلاح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سب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ختلا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نظر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دو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هذ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ظاهر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وق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لا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رهاب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د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نو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ظل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شعو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قو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د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جماع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الانتماء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صر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قو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عري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قوم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صطلا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جماع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ناس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جمعه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جامع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يقومو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ليه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قوم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لغ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عتقا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جاز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طابق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لواق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ناتج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دلي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ل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عس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كنيس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تسلطه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رجا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ل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سبا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صرا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رجا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د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لعل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حدث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صرا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ري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د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لعل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وروب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قرو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وسط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حل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شبك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لاقا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عوقا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جتماعي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عايي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حك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حرك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نسا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فكر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قي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كري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دف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صاحبه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لتزا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هد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لا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وسطي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eastAsia="Times New Roman" w:cs="Traditional Arabic" w:ascii="Arial" w:hAnsi="Arial"/>
                <w:color w:val="000000"/>
                <w:sz w:val="34"/>
                <w:szCs w:val="34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وسط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كلا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ر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خي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جع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ل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لا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دين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سط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وسط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حقيق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مبدأ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واز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حري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رأ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عال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وسطي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eastAsia="Times New Roman" w:cs="Traditional Arabic" w:ascii="Arial" w:hAnsi="Arial"/>
                <w:color w:val="000000"/>
                <w:sz w:val="34"/>
                <w:szCs w:val="34"/>
                <w:shd w:fill="FFFFFF" w:val="clear"/>
                <w:rtl w:val="true"/>
              </w:rPr>
              <w:t>(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ياايه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ناس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نم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ن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رحم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هدا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4"/>
                <w:szCs w:val="34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دلي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ل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الم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لا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سس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داراس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دن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مج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فلسف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غرب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تجه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سلم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دينه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وسائ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باشر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لتغري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2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جهي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سلم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لغته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وسائ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غي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لتغري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هدا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تعما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ربعة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هدا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تشراق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مراح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كثير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eastAsia="Times New Roman" w:cs="Traditional Arabic" w:ascii="Arial" w:hAnsi="Arial"/>
                <w:color w:val="000000"/>
                <w:sz w:val="34"/>
                <w:szCs w:val="34"/>
                <w:shd w:fill="FFFFFF" w:val="clear"/>
              </w:rPr>
              <w:t>3</w:t>
            </w:r>
            <w:r>
              <w:rPr>
                <w:rFonts w:eastAsia="Times New Roman" w:cs="Traditional Arabic" w:ascii="Arial" w:hAnsi="Arial"/>
                <w:color w:val="000000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راح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كوكب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كوني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شامل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راد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لعولم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دوا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يمارس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فرا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وجماعا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و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دو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غي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نسا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دين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عقل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دم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مال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عر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تعريف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لمجمع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لفقهي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تشراق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طلب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لو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شر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دائر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عار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لام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أ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شه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سائ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تشرا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حاج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لو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لام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جاوب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ضغط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فكر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تعرض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كنيس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هد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صليبي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ثقاف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بمجموعه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تمثل</w:t>
            </w:r>
            <w:r>
              <w:rPr>
                <w:rFonts w:eastAsia="Times New Roman" w:cs="Traditional Arabic" w:ascii="Arial" w:hAnsi="Arial"/>
                <w:color w:val="000000"/>
                <w:sz w:val="34"/>
                <w:szCs w:val="34"/>
                <w:rtl w:val="true"/>
              </w:rPr>
              <w:t>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تميز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للمجتم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أم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مجتمعا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والأم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أخر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نصار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شا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وائ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تص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الارسالي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3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قدي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خبر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لمشورة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وسائ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باشر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لتغري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راد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وصو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حق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صو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لت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ضبط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حو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عظ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دل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الم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لا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ه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نتشار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قي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لام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رن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طبيقه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انه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ستجاب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لفطر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سوي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خل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يتض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نموذ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يجس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قد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روابط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بشر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وعا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فطر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مكتسب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ظ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هر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دا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ظاه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أث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الحضار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غرب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واخ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دول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ثماني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سباب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خل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داخلي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ساس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ثانوي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خارجي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ع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قومي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ه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نزعا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لت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ربط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نسا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جماعت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تخاذ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موقف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عولم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ظ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تدافع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قائ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حضارا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يحتاج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 w:cs="Traditional Arabic" w:ascii="Arial" w:hAnsi="Arial"/>
                <w:color w:val="000000"/>
                <w:sz w:val="34"/>
                <w:szCs w:val="34"/>
                <w:rtl w:val="true"/>
              </w:rPr>
              <w:t>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حكم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وعي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4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حداث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رد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سلم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اضعا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لائه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ثا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نصي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قا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ن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قب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صلاج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د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ق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دن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ي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صلاج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دي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غور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FF0000"/>
                <w:sz w:val="34"/>
                <w:szCs w:val="34"/>
                <w:shd w:fill="FFFFFF" w:val="clear"/>
              </w:rPr>
            </w:pPr>
            <w:r>
              <w:rPr>
                <w:rFonts w:eastAsia="Times New Roman" w:cs="Traditional Arabic" w:ascii="Arial" w:hAnsi="Arial"/>
                <w:color w:val="FF0000"/>
                <w:sz w:val="34"/>
                <w:szCs w:val="34"/>
                <w:shd w:fill="FFFFFF" w:val="clear"/>
                <w:rtl w:val="tru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FF0000"/>
                <w:sz w:val="34"/>
                <w:szCs w:val="34"/>
                <w:shd w:fill="FFFFFF" w:val="clear"/>
              </w:rPr>
            </w:pPr>
            <w:r>
              <w:rPr>
                <w:rFonts w:eastAsia="Times New Roman" w:cs="Traditional Arabic" w:ascii="Arial" w:hAnsi="Arial"/>
                <w:color w:val="FF0000"/>
                <w:sz w:val="34"/>
                <w:szCs w:val="34"/>
                <w:shd w:fill="FFFFFF" w:val="clear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اسيس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دا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دن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مج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فلسف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غربية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سائ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غري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كان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مرا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هدف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لغرب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بدعو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حريرها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كريس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بع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لغرب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ثا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غريب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لكي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حوار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جامعا</w:t>
            </w:r>
            <w:r>
              <w:rPr>
                <w:rStyle w:val="Applestylespan"/>
                <w:rFonts w:cs="Traditional Arabic" w:ascii="Arial" w:hAnsi="Arial"/>
                <w:color w:val="000000"/>
                <w:sz w:val="34"/>
                <w:szCs w:val="34"/>
                <w:rtl w:val="true"/>
              </w:rPr>
              <w:t xml:space="preserve">"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ن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تتوفر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عناص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متفقه</w:t>
            </w:r>
            <w:r>
              <w:rPr>
                <w:rStyle w:val="Appleconvertedspace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convertedspace"/>
                <w:rFonts w:ascii="Arial" w:hAnsi="Arial" w:cs="Traditional Arabic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Style w:val="Appleconvertedspace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convertedspace"/>
                <w:rFonts w:cs="Traditional Arabic" w:ascii="Arial" w:hAnsi="Arial"/>
                <w:sz w:val="34"/>
                <w:szCs w:val="34"/>
                <w:rtl w:val="true"/>
              </w:rPr>
              <w:t>(</w:t>
            </w:r>
            <w:r>
              <w:rPr>
                <w:rStyle w:val="Appleconvertedspace"/>
                <w:rFonts w:ascii="Arial" w:hAnsi="Arial" w:cs="Traditional Arabic"/>
                <w:sz w:val="34"/>
                <w:sz w:val="34"/>
                <w:szCs w:val="34"/>
                <w:rtl w:val="true"/>
              </w:rPr>
              <w:t>شاكه</w:t>
            </w:r>
            <w:r>
              <w:rPr>
                <w:rStyle w:val="Appleconvertedspace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convertedspace"/>
                <w:rFonts w:ascii="Arial" w:hAnsi="Arial" w:cs="Traditional Arabic"/>
                <w:sz w:val="34"/>
                <w:sz w:val="34"/>
                <w:szCs w:val="34"/>
                <w:rtl w:val="true"/>
              </w:rPr>
              <w:t>بالجواب</w:t>
            </w:r>
            <w:r>
              <w:rPr>
                <w:rStyle w:val="Appleconvertedspace"/>
                <w:rFonts w:cs="Traditional Arabic" w:ascii="Arial" w:hAnsi="Arial"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هويه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لغويه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تشكل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cs="Traditional Arabic" w:ascii="Arial" w:hAnsi="Arial"/>
                <w:color w:val="000000"/>
                <w:sz w:val="34"/>
                <w:szCs w:val="34"/>
                <w:rtl w:val="true"/>
              </w:rPr>
              <w:t>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نواة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shd w:fill="FFFF00" w:val="clear"/>
                <w:rtl w:val="true"/>
              </w:rPr>
              <w:t>الهويه</w:t>
            </w:r>
            <w:r>
              <w:rPr>
                <w:rStyle w:val="Appleconvertedspace"/>
                <w:rFonts w:ascii="Arial" w:hAnsi="Arial" w:cs="Traditional Arabic"/>
                <w:sz w:val="34"/>
                <w:sz w:val="34"/>
                <w:szCs w:val="34"/>
                <w:shd w:fill="FFFF00" w:val="clear"/>
                <w:rtl w:val="true"/>
              </w:rPr>
              <w:t> 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00" w:val="clear"/>
                <w:rtl w:val="true"/>
              </w:rPr>
              <w:t xml:space="preserve"> </w:t>
            </w:r>
            <w:r>
              <w:rPr>
                <w:rFonts w:eastAsia="Times New Roman" w:cs="Traditional Arabic" w:ascii="Arial" w:hAnsi="Arial"/>
                <w:sz w:val="34"/>
                <w:szCs w:val="34"/>
                <w:shd w:fill="FFFF00" w:val="clear"/>
                <w:rtl w:val="true"/>
              </w:rPr>
              <w:t>(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00" w:val="clear"/>
                <w:rtl w:val="true"/>
              </w:rPr>
              <w:t>شاكه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00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00" w:val="clear"/>
                <w:rtl w:val="true"/>
              </w:rPr>
              <w:t>بالاجابه</w:t>
            </w:r>
            <w:r>
              <w:rPr>
                <w:rFonts w:eastAsia="Times New Roman" w:cs="Traditional Arabic" w:ascii="Arial" w:hAnsi="Arial"/>
                <w:sz w:val="34"/>
                <w:szCs w:val="34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تمدين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شعوب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اوربيه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يعتبر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ثا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تعم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ينطوي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وقائع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والدلالات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منغمسة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بالتطرف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والعنف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ونشر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ذعر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والقتل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ارها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المفهوم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00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الغربي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5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يعتبر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ارهاب</w:t>
            </w:r>
            <w:r>
              <w:rPr>
                <w:rStyle w:val="Applestylespan"/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ظاهر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قديم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الوصول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بالانسان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مرحله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العدميه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وفي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النهايه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يصبح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اسير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يعرض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يعتب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الأهداف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والآثار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4"/>
                <w:rtl w:val="true"/>
              </w:rPr>
              <w:t>والخلقي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يقي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اسلا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بالمخا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فالد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ه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وغيره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سا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البر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والقس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FF0000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>عندما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>دخل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>القائد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>الفرنسي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FF0000"/>
                <w:sz w:val="34"/>
                <w:szCs w:val="34"/>
                <w:shd w:fill="FFFF00" w:val="clear"/>
                <w:rtl w:val="true"/>
              </w:rPr>
              <w:t>.......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FF0000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>الشرق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>لنا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>من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>جديد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shd w:fill="FFFF00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عاد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صياغ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ثقاف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عال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اسلام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فق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ثقاف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غر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sz w:val="34"/>
                <w:sz w:val="34"/>
                <w:szCs w:val="34"/>
                <w:shd w:fill="FFFFFF" w:val="clear"/>
                <w:rtl w:val="true"/>
              </w:rPr>
              <w:t>اصطحلاحا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تخذ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تغريب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تجا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خ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لنش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فكار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وحم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الناس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تبن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shd w:fill="FFFFFF" w:val="clear"/>
                <w:rtl w:val="true"/>
              </w:rPr>
              <w:t>مفاهيم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cs="Traditional Arabic"/>
                <w:sz w:val="34"/>
                <w:sz w:val="34"/>
                <w:szCs w:val="34"/>
                <w:shd w:fill="FFFFFF" w:val="clear"/>
                <w:rtl w:val="true"/>
              </w:rPr>
              <w:t>الترويح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4"/>
                <w:shd w:fill="FFFFFF" w:val="clear"/>
                <w:rtl w:val="true"/>
              </w:rPr>
              <w:t>للفكر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4"/>
                <w:sz w:val="34"/>
                <w:szCs w:val="34"/>
                <w:shd w:fill="FFFFFF" w:val="clear"/>
                <w:rtl w:val="true"/>
              </w:rPr>
              <w:t>الغربي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تمدين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الشعوب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الاوربيه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يعتبر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أثار</w:t>
            </w:r>
            <w:r>
              <w:rPr>
                <w:rStyle w:val="Applestylespan"/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Traditional Arabic"/>
                <w:sz w:val="34"/>
                <w:sz w:val="34"/>
                <w:szCs w:val="34"/>
                <w:rtl w:val="true"/>
              </w:rPr>
              <w:t>الاستعما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ذ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عولم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حديث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ناح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اصطلاح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فانه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FF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shd w:fill="FFFFFF" w:val="clear"/>
                <w:rtl w:val="true"/>
              </w:rPr>
              <w:t>جديده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shd w:fill="FFFFFF" w:val="clear"/>
                <w:rtl w:val="true"/>
              </w:rPr>
              <w:t>علميا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shd w:fill="FFFFFF" w:val="clear"/>
                <w:rtl w:val="true"/>
              </w:rPr>
              <w:t>ايضا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ظهو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ثور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تقني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سمي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بالثور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صناعي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ثالث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دوافع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العولم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تطمح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ى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صياغ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ثقاف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كوني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شامل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تغط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جوانب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نشا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عولم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6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مستشرق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جدي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بالذك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ذ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لايقتصر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معرفة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لغات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الشرق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فق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استشراق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نتش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ورب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بصف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نشيط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فتره</w:t>
            </w:r>
            <w:r>
              <w:rPr>
                <w:rFonts w:eastAsia="Times New Roman" w:cs="Traditional Arabic" w:ascii="Arial" w:hAnsi="Arial"/>
                <w:color w:val="000000"/>
                <w:sz w:val="34"/>
                <w:szCs w:val="34"/>
                <w:rtl w:val="true"/>
              </w:rPr>
              <w:t>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عهد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الإصلاح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الديني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سرع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أنتشار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أسلا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ودخو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كثيري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دليل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عالمية</w:t>
            </w:r>
            <w:r>
              <w:rPr>
                <w:rFonts w:ascii="Arial" w:hAnsi="Arial" w:eastAsia="Arial"/>
                <w:sz w:val="3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shd w:fill="FFFFFF" w:val="clear"/>
                <w:rtl w:val="true"/>
              </w:rPr>
              <w:t>الدعو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تعد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قوم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والعنصر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أه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نزعات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ت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ربطت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منذ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القدم</w:t>
            </w:r>
            <w:r>
              <w:rPr>
                <w:rFonts w:ascii="Arial" w:hAnsi="Arial" w:eastAsia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بجماعت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قوم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قوم،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وه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جماع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ناس،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تجمعهم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جامع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يقومون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rFonts w:eastAsia="Times New Roman" w:cs="Traditional Arabic" w:ascii="Arial" w:hAnsi="Arial"/>
                <w:color w:val="0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القومية</w:t>
            </w:r>
            <w:r>
              <w:rPr>
                <w:rFonts w:ascii="Arial" w:hAnsi="Arial" w:eastAsia="Arial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sz w:val="34"/>
                <w:sz w:val="34"/>
                <w:szCs w:val="34"/>
                <w:rtl w:val="true"/>
              </w:rPr>
              <w:t>اللغة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7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FF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rtl w:val="true"/>
              </w:rPr>
              <w:t>الاديان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rtl w:val="true"/>
              </w:rPr>
              <w:t>ذات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rtl w:val="true"/>
              </w:rPr>
              <w:t>حضور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rtl w:val="true"/>
              </w:rPr>
              <w:t>مؤثر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rtl w:val="true"/>
              </w:rPr>
              <w:t>حياة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rtl w:val="true"/>
              </w:rPr>
              <w:t>الانسا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Traditional Arabic"/>
                <w:color w:val="FF0000"/>
                <w:sz w:val="34"/>
                <w:szCs w:val="34"/>
                <w:shd w:fill="FFFFFF" w:val="clear"/>
              </w:rPr>
            </w:pP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rtl w:val="true"/>
              </w:rPr>
              <w:t>صحيح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rtl w:val="true"/>
              </w:rPr>
              <w:t>الاديان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rtl w:val="true"/>
              </w:rPr>
              <w:t>كلها</w:t>
            </w:r>
            <w:r>
              <w:rPr>
                <w:rFonts w:ascii="Arial" w:hAnsi="Arial" w:eastAsia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FF0000"/>
                <w:sz w:val="34"/>
                <w:szCs w:val="34"/>
                <w:rtl w:val="true"/>
              </w:rPr>
              <w:t xml:space="preserve">-- </w:t>
            </w:r>
            <w:r>
              <w:rPr>
                <w:rFonts w:ascii="Arial" w:hAnsi="Arial" w:eastAsia="Times New Roman" w:cs="Traditional Arabic"/>
                <w:color w:val="FF0000"/>
                <w:sz w:val="34"/>
                <w:sz w:val="34"/>
                <w:szCs w:val="34"/>
                <w:rtl w:val="true"/>
              </w:rPr>
              <w:t>ملاحظ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بوب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rFonts w:eastAsia="Arial" w:ascii="Arial" w:hAnsi="Arial"/>
          <w:b/>
          <w:bCs/>
          <w:sz w:val="34"/>
          <w:szCs w:val="34"/>
          <w:rtl w:val="true"/>
        </w:rPr>
        <w:t>♪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Cs/>
          <w:sz w:val="34"/>
          <w:szCs w:val="34"/>
        </w:rPr>
        <w:t>tn toon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eastAsia="Arial" w:ascii="Arial" w:hAnsi="Arial"/>
          <w:b/>
          <w:bCs/>
          <w:sz w:val="34"/>
          <w:szCs w:val="34"/>
          <w:rtl w:val="true"/>
        </w:rPr>
        <w:t>●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حمـة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گي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●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غ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ت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اجع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before="0" w:after="200"/>
        <w:jc w:val="center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ل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bCs/>
          <w:sz w:val="34"/>
          <w:szCs w:val="34"/>
          <w:rtl w:val="true"/>
        </w:rPr>
        <w:t>'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لم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ك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46:00Z</dcterms:created>
  <dc:creator>NAVEEDg</dc:creator>
  <dc:description/>
  <cp:keywords/>
  <dc:language>en-US</dc:language>
  <cp:lastModifiedBy>ABUMADA</cp:lastModifiedBy>
  <cp:lastPrinted>2012-05-16T22:30:00Z</cp:lastPrinted>
  <dcterms:modified xsi:type="dcterms:W3CDTF">2012-11-22T22:24:00Z</dcterms:modified>
  <cp:revision>11</cp:revision>
  <dc:subject/>
  <dc:title/>
</cp:coreProperties>
</file>