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 الواجب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اختبار السابق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ادة تقنيات التعلم 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b/>
          <w:b/>
          <w:bCs/>
          <w:color w:val="8B0000"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تعليمية الناط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 البصيرة المجر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محسوسة ب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تعليمية الضو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جماهي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جما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فر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ذات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واة التي ينمو حولها أي نظام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أهداف التي تسعة المنظمة لتحقيقه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حدود التي تحيط بالمنظومة ومكوناتها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بيئة التي تقع خارج حدود المنظوم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تي تربط أجزاء المنظوم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العبارات التالية يصف عملية الاتصال وصفا خاطئا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 يوجد للظروف النفسية لدى المرسل أو المستقبل أي تأثير على عملية الاتصال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توقف عملية الاتصال على المثيرات في إحداث التغيير في سلوك المستقبل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تطلب عملية الاتصال استخدام الأجهزة العصبية لكل من المرسل والمستقبل</w:t>
      </w:r>
      <w:r>
        <w:rPr>
          <w:rStyle w:val="StrongEmphasis"/>
          <w:rFonts w:cs="Traditional Arabic" w:ascii="Traditional Arabic" w:hAnsi="Traditional Arabic"/>
          <w:color w:val="8B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ؤثر الظروف الاجتماعية المحيطة بعملية الاتصال على قبول أو رفض الرسال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قومات نجاح عملية الاتصال التعليمي المتعلقة بالمرسل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سهولة استخدام قناة الاتصال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لبية الرسالة لحاجات المستقبلين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معرفة خصائص المستقبلين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ناسبة زمن الاتصال وتوقيته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عايير التربية المعلوماتية السلي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فض المعلومات الصادرة من الكفا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خذ برأي المختصين في حكمهم على أي معلو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ول المعلومات الواردة في الصحف المح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نقد المعلومات قبل قبولها أو رفضها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برمجيات الحاسوبية التي يتم تصميمها بطريقة التعليم المبرمج تسم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التدريب والممارس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حل المشكل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الألعاب التعلي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رمجيات التعليم الخصوصي الفر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برمجيات التعليمية التي تقدم المعلومات بصيغ مختلفة كالنص والصورة والفيديو تسمى بـ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تقان التعل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جيع الابتكا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التفاع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وسائط 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ميم ، الانتاج ، التقو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خي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ثل 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رسي 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ف التاريخي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ستخ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ؤس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ن المصطلح الصحيح الذي يصف ذلك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نيات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نيات في 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ن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بين مصطل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صطلح التعليم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رادفان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ضاد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عم وا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عم واش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صطلح الذي يصف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ليل ظاهرة الطلاق في مرك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في التعليم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نيات التعلي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ني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معيه وبصريه وس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ريه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واس التي تخاط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قتهما بالاتصال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ى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يستخدمها المتعلم لاكتساب المعارف والخبرات والمهارات تعد وسائ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م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يه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صر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طلاقاً من عملية الاتصال التعليمي ف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سل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ناة الات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فهو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ة مراحل وقد ظهر مفه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نيات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واس التي تخاطبها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تهما بالاتص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حى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دخل ضمن عناصر الموقف التعلي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وي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لم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رة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تعزيز سلوكيات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عديل سلوكي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ع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ك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مى العوامل التي تحفز المتعلم نحو اكتساب المعارف والخبرات والمها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ثر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قد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 المبرمج كنظر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طابقة مح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ضمون محتوى المقرر الدراسي في مرح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تهاء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وسيلة س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صري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فاز التعل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ارنة ب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ن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ليا فان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اهز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ع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قانا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ل عموم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غ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من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ل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رض ضوئ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نات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اذج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س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فافي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زي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ي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حيث عدد المستفيدين منها وسي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هيريه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ه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ن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هي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اتف التعليم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لفز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هر الالكترو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التي تعتمد على عن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ت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وتوغر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جي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ط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طه من المتعلم تسمى وسا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عليه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س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ل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صنيف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خروط الخبرة 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و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التربوي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د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باش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ثلة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رد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كسب الطالب 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رد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رحيات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حل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مو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عملية الاتصال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شك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ئة 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قومات نجاح عملية الاتصال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رس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يجا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و من العيوب التي تؤثر في استقب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خصائص المستقبل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عوقات الاتصال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فيزي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م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لو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كفاء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تفكير العليا كالتفك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ناقد والتحل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ديو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ة 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وسائ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عني وجود العناصر بطر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ام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د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متعلم فور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برتوكول الذي يعرف البناء الخاص بالبيانات وكيف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رسا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توكو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TCp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حث فيه بمثابة البحث في مكتبه كبيره 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عض يسم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ت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كب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فتراض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وقف اختيار قنوات الاتصال التعليمي على عدة عوامل من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طريقة التنفيذ والتقد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ين المتعلم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جموعة من 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ليل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فع مستو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ستخدا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ر نظريات علم النف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بط السلوك وتعدي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حضير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يير اخت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واعد 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و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ستخدام 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ه يتضمن صيا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إصلاح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لها من عطل وحفظها في مكان مناسب بحيث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اهز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استخدام في م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استخد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انته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ثالو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مستحد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طبقها في المؤس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إ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مؤسسات على الوجه الصحيح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نيات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عرض ضوئ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بت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س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رائ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 لتعليم عدد كبير من النا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اه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ره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متم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صنيفات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مولا وشيوع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خرو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فاع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كون كلا مركبا في نظام متكا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ليل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ح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سائل المحسو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لاحظ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ر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المحسوس ب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فو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موار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سان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ر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خل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خلات م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وقف جودة المخرجات على عاملين 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ة المدخل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ستوى العملي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طوات نموذج كم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ن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 القب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لخص نموذج الاتصال في ثلاث خطو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س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بيئات التعليم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صل الذك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 المحتوى الرقمي المعياري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 في التعليم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طلبات التعليم الالكترو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راحل تطبيق الحاسب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ق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زين الهائ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غير نظام التعليم برم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يجابيات الحاسب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اسوبيه في المدارس</w:t>
      </w:r>
    </w:p>
    <w:p>
      <w:pPr>
        <w:pStyle w:val="Normal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معلمين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طبيق الحاسب التعليمي من خلال الحواف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كافآ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ج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ل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طأ يدل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ف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نف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ام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ات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ت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ي يتم فيها تحويل المح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يناريو في تصميم الوسائط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صم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ع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P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وعا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 الخاص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نتر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 مكانا مناسبا في مجتم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طلا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ب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عة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بيئة التعليمية التي تحاكي البيئة التعليمية التقلي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صل الذك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ئة التعليم الافتراض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د التعليمية في 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كز مصادر المتع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مينها من مصاد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ها كلها من وزارة 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فاق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ها في أول س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رف منها الحال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ر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ميز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 البحث عن المعلومات والمواقع على شبكة الانترنت من خل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ركات البح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د الالكتر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تد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خبا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وائ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مى خدمة تبادل الرسائل والوثائق عبر الانترن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دث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بكة الوي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يد الالكتر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تعليمي الذي يتطلب ق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م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 بع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ي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فتراض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ام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تسب المتعلم خبره معدله بديله حسب مخرو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درب على الطير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ستخد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موذج طائر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ثل شخصية صلاح الد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يو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سرح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ثي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ارس مهن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ورش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اهد فلم عن الحر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ي صحة 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ا كل من العبارات التالية وسجلي إجاباتك في نموذج تسج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قنيات التعليم يرادف مفهوم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شمل منظومة تقنيات التعليم ثلاث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ناصر أساس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عنصر البشري عنصر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هما في منظومة تقنيات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أجهزة والمواد التعليمية ليست من مكونات مجال تقنيات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قتحامية التكنولوجيا م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دواعي الاهتمام بتقنيات التعلي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تقنيات التعليم دور محدود جدا في التكيف مع مستجدات الترب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سائل الإيضاح من مسمي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 في مرحلة من مراحل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ختلف مفهوم الوسائل التعليمية عن مفهو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ط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صنف الوسائ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ة على ضوء الحواس إلى ثلاثة أنواع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سمعية ال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صرية من أنواع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 وفقا لحواس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جماهيرية نوع من الوسائ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ة وفقا لعدد المستفيدين من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تكون مخروط الخبرة من خمس مجموعات م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عارض والمتاحف من مجموعة المحسوس بالعمل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عدلة من مجموعة البصيرة المجردة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موز البصرية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ملاحظة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خبرة الهادفة المباشرة تمثل قاعدة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رونة من معايي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ختيار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ختيار المكان المناسب للعرض من معايي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ستخدام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لوسائل التعليمية دور مهم في التغل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لى مشكلة الفروق الفرد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لوسائل التعليمية دور محدود في تعوي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إعاقة الحسية لدى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فاعل من أهم خصائص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رسل والمستقب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الرسالة من عناصر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آلي من نماذج الاتصا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لفظي من صور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جمعي من مستويات الاتصا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يئة الاتصال من العوامل المؤثرة على جودة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ضوح الرسالة من معوقات نجاح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صنف النظم على ضوء طبيعتها إلى نظ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فتوحة ونظم مغلق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عتمد أي نظام على ثلاث ركائز أساسية من بينها الوظائف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نظم من مكونات النظام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عتمد تقنيات التعليم على مدخ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نظ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ختلف مفهوم تصميم التعليم عن مفهوم تخطيط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قوم تصميم التعلي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لى أسس منها تصميم التعليم ك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عتمد تصميم التعليم الجيد على أح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نماذج التصميم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صميم التعليمي ليس مسؤولية الم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يري الإجابة الصحيحة لكل سؤال مما ي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جلي إجاباتك في نموذج تسجيل الإجاب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صادر التعلم البشر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ين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وجهي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فنيي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أماك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تعلم غير البشر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أجهز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واد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أنشط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خب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يلي من أنواع مراكز مصادر التعلم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رفيه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تنق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قيم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تخصص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 من الوحدات الخدمية لمراكز مصادر التعلم عدا وح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دري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صيان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عر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ضوئ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شاهدة المتلفز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حدات الفنية لمراكز مصادر التعلم عدا وح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إنتاج الفيديو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إنتاج الصور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تخزين الأجهز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إنتا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سوم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عايير تصميم المو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تكلف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بساط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جانس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اتزا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واد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 العرض المباشر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شرائح الشفاف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أشياء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حقيق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نماذج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عين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صقات من المواد التعليمية الت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بأجهزة العرض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رض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باشر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باللوح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عرضا إلكتروني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 المغطاة بطبقة من قماش الجوخ باللوح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وب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غناطيس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إخبار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زمن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 إنتاج الشفافيات بكل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طريقة اليدوي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كاميرا التصو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فوتوغراف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طبع الحرار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آلة نسخ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ستند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وسائل التعليمية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وء الحواس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فرد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سم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جما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جاهز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 وفقا لعدد المستفيدين منها الوسائ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جماهي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صنع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بصر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سمع بصري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 في مخروط الخبرة عدا الخب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مباشر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عد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مث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مجرد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 البصرية في مخروط الخبرة ضمن مجمو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بصيرة المجر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عم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حسوس بالملاحظ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استماع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لاحظة والاستماع في مخروط الخبر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عرو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عمل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عارض والمتاح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رموز اللفظ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صو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تحرك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هم الوسائل التعليمية في ح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 التال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فروق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زيادة الكثافة الطلاب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نقص المعلمين الأكفاء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تسرب م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يانة الوسائل التعليمية إجراء يت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قبل استخدامه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بعد استخدام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عند استخدام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جميع ما سبق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 الوسائل التعليمية المعلم في كل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توفير وقته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ترشيد جهده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تيسير عمله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تزويد دخل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ح أه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 التعليمية فيما يمكن أن تقدمه 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خبرات التعل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عناصر الاتصال التعليم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مترج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رس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ستقب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سا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ستويات الاتص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 عدا الاتص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ذاتي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شخص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جمعي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لفظ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إزعاج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وقات الاتصال التعليمي الخاصة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يئة الاتص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قنو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وسائل الاتصا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رس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المستقب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عوقات الاتصال التع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ات الخاصة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رسالة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 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نظم على ضوء عموميتها إلى نظ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عامة و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كل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فر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مفتوحة ومغلق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فرد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جما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النظم التعليمية التي تتقوق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نفسها بالنظ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مفتوح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خاص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مغل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فر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ركائز 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أهداف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وظائ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كون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ات النظام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دخل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عملي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خرج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هارات التصميم التعليمي عد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حلي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تخطيط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التصميم التعليمي على عدة أس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ها أسس تصميم التعليم ك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تقن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عمل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ذج التصميم التعليمي عدا النماذ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فائ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صغ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مكبر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شام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عملية الربط بين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غايات ب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تحليل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قو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تخطي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تنظ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على المستويين العام والخاص ب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نفيذ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صم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تنسيق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تقنيات التعليم على مدخل ي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دخ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حل المشكل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تعل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اكتشا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إتقا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نظ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يح الاعتماد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خل النظم في مجال التعليم تحدي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مليات التنفيذ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إمكانات التنفيذ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ير أي نظام تعليمي وفق أربع خطو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ها تحل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مخرج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نظ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عملي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شكلات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35:00Z</dcterms:created>
  <dc:creator>LG</dc:creator>
  <dc:description/>
  <dc:language>en-US</dc:language>
  <cp:lastModifiedBy>LG</cp:lastModifiedBy>
  <dcterms:modified xsi:type="dcterms:W3CDTF">2011-06-04T18:35:00Z</dcterms:modified>
  <cp:revision>2</cp:revision>
  <dc:subject/>
  <dc:title/>
</cp:coreProperties>
</file>