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سئلة امتحان تقنيات التعليم  الاخت هند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دخلت المؤسسات التعليمية الحاسب لعدة اسباب من  السبب الاجتماعي 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ضمن الخيارات تصميم برمجيات المتعلقة بعلم الاجتماع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ما يريدون المعلمون غير المتخصصين في الحاسب الالي في البدء في تطبيقه في تدريسهم فانه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ضمن الخيارات يمرون بمراحل متعدد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حتى يتمكنوا من دلك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سمى الدروس التي تصميم وتنتج بواسطة الحاسب الالي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ضمن الخيارات الدروس الال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اقع الالكترونية التي يتم  بناء ومناقشه الاخبار من خلالها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 امثاله الاتصال الالكتروني المتزامن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سلبيات استخدام الانترنت في التعليم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سمى خدمة تبادل الرسائل والوثائق عبر الانترن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بريد الالكترون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نمط التعليمي الذ ي يتطلب قاعات دراسية يسمى التعلي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تقليد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يكتسب المتعلم خبرة معدلة بديلة حسب مخروط الخبرة عندما </w:t>
      </w:r>
      <w:r>
        <w:rPr>
          <w:rFonts w:cs="Traditional Arabic"/>
          <w:b/>
          <w:bCs/>
          <w:sz w:val="24"/>
          <w:szCs w:val="24"/>
          <w:rtl w:val="true"/>
        </w:rPr>
        <w:t xml:space="preserve">(( 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عندما يتدرب على الطيران باستخدام نموذج لطائرة حقيق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 اجراء عملية تشريح فانها خبر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خبرة هادف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ما يقراء المتعلم كتاب عن المجموعة الشمسيه بدون صور فانها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خبرة مجردة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ما يلقي احد العلماء محاضر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جماهير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تصال الذي يعتمد على الايماءات هو اتصال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صطلح الاتصال الذتي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هارات الاقناع والتاثير في الاخرين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الخيارات الرسالة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مثالة الرسال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خطبة الجمع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مثاله المواد التعليمية التي ينبغي ان يحتويها مركز مصادر التعل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حاسب الالي وعارض البيانا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جهاز الالكتروني الذي يقوم بتخزين البيانا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حاسب الال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ستخدام الحاسب في التسجيل الطلاب وحفظ البيانا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اداة التعليمية بمساعدة الحاس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ذا تعطل جزء من الانترنت فانة يمكن اعادة توجيه المعلومات عبر مسار يسمى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مسارا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يتم البحث عن المعلوما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حرك البح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أي من العبارات التالية لايمثل مزية التعليم الافترضي </w:t>
      </w:r>
      <w:r>
        <w:rPr>
          <w:rFonts w:cs="Traditional Arabic"/>
          <w:b/>
          <w:bCs/>
          <w:sz w:val="24"/>
          <w:szCs w:val="24"/>
          <w:rtl w:val="true"/>
        </w:rPr>
        <w:t>(( 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مى التعليم الذي يجسد البيانات والمعلومات الوهمية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وسائل المتحركة تعتمد على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عناصر الحرك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مثلة الوسائل التعليمية الجماعي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اذع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نواة هي التي ينمو حولها النظا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اهداف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ادة ما يوجة التدريب الافتراضي الى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رواة الاخبار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يمكن اعتبار بروتوكولات </w:t>
      </w:r>
      <w:r>
        <w:rPr>
          <w:rFonts w:cs="Traditional Arabic"/>
          <w:b/>
          <w:bCs/>
          <w:sz w:val="24"/>
          <w:szCs w:val="24"/>
        </w:rPr>
        <w:t>ip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نوعا من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خرائط الخاصة بالانترن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حلة التي فيها تحويل محتوى الوسائط الى سيناريو هي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سلوكيات والمهارات التي يكتسبها المتعل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تغذية الرجع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رميز الرساله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صياغة فكرة الرسالة على هيئة رموز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 الاسس المتعلقة بميزانية مركز مصادر التعلم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لعمليات الالكترونية التي تحدث داخل مركز مصادر التعل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بحث في قواعد البيانا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ظيفة وحدة الصيانة والتخزين في مركز مصادر التعلم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قرير التعليم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لبرامج اللازمة لانتاج وعرض الوسائط المتعدد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عداد الصور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قديم برمجيات الوسائط للعالم عبر الانترن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كونية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ما يتعلم المعلم الانترن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تعلم عن بع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مثلة  البيئات الواقعية للتعليم الالكتروني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حجرة الدراسة التقليد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بيئه التعليم الالكتروني التي تحاكي الافتراضي  </w:t>
      </w:r>
      <w:r>
        <w:rPr>
          <w:rFonts w:cs="Traditional Arabic"/>
          <w:b/>
          <w:b/>
          <w:bCs/>
          <w:sz w:val="24"/>
          <w:sz w:val="24"/>
          <w:szCs w:val="24"/>
          <w:shd w:fill="E0E0E0" w:val="clear"/>
          <w:rtl w:val="true"/>
        </w:rPr>
        <w:t xml:space="preserve">او ماهي البيئه التى تحاكي البيئة التقليدية </w:t>
      </w:r>
      <w:r>
        <w:rPr>
          <w:rFonts w:cs="Traditional Arabic"/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فتراضية </w:t>
      </w:r>
      <w:r>
        <w:rPr>
          <w:rFonts w:cs="Traditional Arabic"/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برز صفات الوسيلة الجاهزة المصنعة محليا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رخص ثمنه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مجهر الالكتروني   اداة تعليم </w:t>
      </w:r>
      <w:r>
        <w:rPr>
          <w:rFonts w:cs="Traditional Arabic"/>
          <w:b/>
          <w:bCs/>
          <w:sz w:val="24"/>
          <w:szCs w:val="24"/>
          <w:u w:val="single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فرد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عمليات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مدخلاات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هدف الذي من اجلة انشاءت مراكز التعلي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تنوع مصادر المعلومات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وحدة المسؤلة عن تعين الدورات في مصادر التعليم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رجوع للمعلومات عند اكتشاف الخطا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سلامة التربية المعلومات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لعوامل الخارجية التي تؤثر على قيام المعلمين بتطبيقات الحاسب هي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لخيارات الميزانيات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حد ادوار المعلم في عصر الانترن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تطوير التعليم الذاتي للطلا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سلبيات الانترنت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اعتقاد بان كل المعلومات صحيحة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ind w:left="0" w:hanging="0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كم لي بالتوفيق والنجاح وسعاد</w:t>
      </w:r>
      <w:r>
        <w:rPr>
          <w:rFonts w:cs="Traditional Arabic"/>
          <w:sz w:val="32"/>
          <w:sz w:val="32"/>
          <w:szCs w:val="32"/>
          <w:rtl w:val="true"/>
        </w:rPr>
        <w:t xml:space="preserve">ة الدارين </w:t>
      </w:r>
    </w:p>
    <w:p>
      <w:pPr>
        <w:pStyle w:val="ListParagraph"/>
        <w:ind w:lef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ئلة تنشيط الذاكرة لأحد الإخوه</w:t>
      </w:r>
    </w:p>
    <w:p>
      <w:pPr>
        <w:pStyle w:val="Normal"/>
        <w:rPr>
          <w:rStyle w:val="Applestylespan"/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28"/>
          <w:szCs w:val="28"/>
        </w:rPr>
      </w:pP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فاعل منظم بين كل من العنصر البشري المشارك في عملية التعليم والمواد التعليمية بهدف تحقيق الأهداف أو حل مشكلات التعليم هو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نيات التر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تقنيات التعليم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_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نيات في ا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ن الأسس التي يقوم عليها منحى النظ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فروق الفرد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إعداد الرسائل المناسب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حديد الخواص الثانوية للوسائل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عداد مجموعة الوسائل المناسبة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عناصر الرئيسية للعملية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لم والمتعلم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_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إثراء ا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وفير الوق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ضبط السلوك وتعديله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ن الأدوار الأساسية في العملية التعليم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علم والمتعل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فير الوقت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ساطة الوسيلة التعليم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سهولة الاستخدا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صنف الوسائل التعليمية حسب فاعليتها إلى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ائل سلبية وايجا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وسائل ثابتة ومتحرك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سائل رئيسية وإضاف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وسائل سلبية ونشط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صنيف الأكثر شيوعا وشمولا في وسائل التعليم هو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صنيف على أساس دورها في عملية التعليم والتعل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تصنيف على أساس الخبرات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خروط الخبر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صنيف على أساس فاعليت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عتبر الصور المتحركة من وسائل التعليم ف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سائل المحسوس بالعم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ائل المحسوس بالملاحظ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سائل البصيرة المجرد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ميع ما سبق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أساليب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فهوم مركب يشترك فيه العنصر البشري بأساليبه مع المواد للعمل على تحليل المشكلات المتصلة بجميع جوانب النمو الإنساني هو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قنيات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قنيات في ا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خروط الخبر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نيات التربية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جموعة من العناصر المتفاعلة التي تكون كلا مركبا من منهج ومعلمين ومدربين وترابط كل ذلك في نظام متكامل ه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خروط الخبر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نيات التر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1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ي عبارة عن الناتج الفعلي للعمليا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غذية راجع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خرجات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د خلا 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عبارة عن مصفوفة من الموارد من أنواع مختلفة تم توفيرها لتحقيق غايات محددة 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غذية راجع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 خلا ت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شكال الاتصال التعليم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تصال الصح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تصال الداخ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تصال النفس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تصال الجماهيري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عوقات الاتصال التعليم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مل الفيزيائ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عامل الاجتماع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امل النفس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امل الشخص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نماذج الاتصال الهندس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نموذج لاسوي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نموذج نيكسون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موذج ويفر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نموذج دايمو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مهارات العقلية العلي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حفظ المعلوم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حفظ المعلومة واختزان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ناء المعلوم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فهم والتحليل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عايير التربية المعلوماتية السليمة امتلاك قدرات ف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بحث عن المعلومات في مصادرة محدد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وليد معلومات قديم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قد المعلومات وتحليلها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ستيعاب المهار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المرفق في المؤسسة التعليمية متخصص في عرض وحفظ وإنتاج المواد بصيغها المختلفة بهدف بناء التربية المعلوماتية المتمثل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ركز المصادر المتعدد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ركز الوسائط التربو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كز مصادر التعلم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ركز النظام للتعل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هدف الرئيسي من إنشاء مركز مصادر التعلم هو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وفير المكتبا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وفير الوقت والجهد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دعم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عم أهداف المؤسسة التعليمي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وحدات مركز مصادر التعل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حدة الكشف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حدة التكييف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 – وحدة الأشراف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حدة التقي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1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إجراءات وسياسات المركز تيسير اختيار المواد التعليمية وصيانتها ولتحقيق ذلك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أكد من سلامة المواد وتحديث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أمين ميزانية مخصص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وافق الأجهز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نظام اختيار المواد وحيازت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أسس التي ينبغي مراعاتها فيما يتعلق بالعاملين 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ختيار العاملين بناء على أعماره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عم والمساندة والتشجيع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اون والمشارك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تصف بسهولة الاستخدام ووضوح التعليمات وجودة التصميم وارتفاع الفاعلية وانخفاض التكلفة يجب أن تكون ف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عمليات الإلكترون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مليات الافتراض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كتبة الإلكترون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كتبة الافتراض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خصائص المكتبة الافتراض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وفير الجهد والوق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فير فهرس إلكتروني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وفير بيئة مناسب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وفير الموا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شتق اسم الحاسب الآلي من وظيفته الرئيسية التي أخترع من اجل المساعدة على القيام بها و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إجراء تقنيات ا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إجراء العمليات الحسا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ن الرياض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 و ب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م اختراع الحاسبات المصغرة ف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Style w:val="Applestylespan"/>
          <w:rFonts w:cs="Traditional Arabic"/>
          <w:b/>
          <w:bCs/>
          <w:sz w:val="28"/>
          <w:szCs w:val="28"/>
        </w:rPr>
        <w:t>194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Style w:val="Applestylespan"/>
          <w:rFonts w:cs="Traditional Arabic"/>
          <w:b/>
          <w:bCs/>
          <w:sz w:val="28"/>
          <w:szCs w:val="28"/>
        </w:rPr>
        <w:t>1947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 أواخر السبعينات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في أواخر العصر الجديد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/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جهاز تتم برمجته ليقوم باستقبال البيانات والتعليمات وتخزينها ومعالجتها واستخراج معلومات من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حاسب الآ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برمجيا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ا هو الذي لا يعد من المحاور الرئيسية للعلاقة بين الحاسب والمنظوم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عن الحاسب الآ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مع الحاسب الآ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من الحاسب الآ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لم في الحاسب الآلي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سباب دخول الحاسب الآلي في المؤسسات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سبب صح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ب تعليمي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سبب اقليم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سبب اقتصاد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أبرز العوامل المؤثرة على تطبيق الحاسب التعليمي هو عام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قتصاد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عامل تعليم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عامل خارجي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امل داخلي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1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نواع البرمجيات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رمجيات التقي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رمجيات فرد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رمجيات الألعاب التعليمي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رمجيات الحاسب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ا هو الذي لا يعتبر من خصائص الوسائط المتعدد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فاعل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كون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اعي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نوع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 ل </w:t>
      </w:r>
      <w:r>
        <w:rPr>
          <w:rStyle w:val="Applestylespan"/>
          <w:rFonts w:cs="Traditional Arabic"/>
          <w:b/>
          <w:bCs/>
          <w:sz w:val="28"/>
          <w:szCs w:val="28"/>
        </w:rPr>
        <w:t>lP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عبارة عن رقم مكون من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خمسة أجزاء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ن أربعة أجزاء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ثلاثة أجزاء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د – غير ذلك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 ل </w:t>
      </w:r>
      <w:r>
        <w:rPr>
          <w:rStyle w:val="Applestylespan"/>
          <w:rFonts w:cs="Traditional Arabic"/>
          <w:b/>
          <w:bCs/>
          <w:sz w:val="28"/>
          <w:szCs w:val="28"/>
        </w:rPr>
        <w:t>lP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بروتوكو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حكم في النق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حكم في الفرز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شبكة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إنترنت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Cs/>
          <w:sz w:val="28"/>
          <w:szCs w:val="28"/>
        </w:rPr>
        <w:t>www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ي اختصار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إنترن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ويب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شبكة العنكبوت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شبكة للمتصفح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مشكلات التي تقف أمام مستخدمي الإنترنت 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ثرة محركات البحث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قلة محركات البحث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زايد المعلومات الجغراف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 – قلة المعلومات التربو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قدرة الطلاب على المشاركة بنشاط في تعليمهم هو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الشخص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الإلكترون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لم الذاتي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السريع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سلبيات استخدام الإنترنت في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سخ معلومات واستخدامها كأنها شخصية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عدم التقيد بساعات معين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حادث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بيئات التعليم الإلكترون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ئات افتراضي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يئات عل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يئات تقليد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يئات عمل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فوائد التعليم الإلكتروني بالنسبة للمعل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ليل المناه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ليل الأعباء الإدارية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كوين اتجاهات ايجا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قليل الاتصال بالمعل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1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زايا التعليم الإلكترون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رونة في الجه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نمية مهارات التواصل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عدم تساوي الفرص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اتصال المباشر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يمكن تصنيف التعليم عن بعد حسب التزامن إلى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أ‌اتصال متزامن وغير متزامن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تصال سلبي وايجاب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تصال مرن وغير مرن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غير ذلك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فوائد التعليم الإلكتروني في التدريس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خدام الحاس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ستخدام الإنترن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ديم الإرشا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خطيط ل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قصود بالفصل الذكي هو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حجرة الدراسة التقليد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عمل الحاسب الآل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فصل الافتراضي 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ختبر الافتراضي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قسام التعليم الافتراض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قسم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قسم التدريب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قسم التحليل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+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تطلبات التعليم الافتراض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نظام الحاسب الآل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قفازات اللمس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جهزة مساعد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اء أنظمة وتشريعات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–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هم العوامل التي تساهم في زيادة انتشار تقنيات التعليم الافتراضي حول العالم من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ميزها بغنى وتنوع المواد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حل الأمثل لتعليمه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خلص من الكثير من المشاكل الاجتماع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حاجة المستمرة ل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يزات التعليم الافتراض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ة الاعتماد على النفس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وجود قاعات جاهزة وحديث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جود مكتبات كبير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راسة التخصصات المتوفر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ساليب التعليم الافتراضي في تقديم الدروس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سلوب الفصل العا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أسلوب الفصل الافتراض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أسلوب التعليم الذاتي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+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5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تطبيقات التعليم الافتراضي في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حل المشاكل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واجب الاول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~</w:t>
      </w:r>
    </w:p>
    <w:p>
      <w:pPr>
        <w:pStyle w:val="Normal"/>
        <w:rPr>
          <w:rFonts w:ascii="Arial" w:hAnsi="Arial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فلام السينمائية والشفافيات وبرمجيات الحاسب الآلي أمثلة على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وسائل التعليمية الناطقة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سائل البصيرة المجردة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وسائل المحسوسة بالعمل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سائل التعليمية الضوئية</w:t>
      </w:r>
      <w:r>
        <w:rPr>
          <w:rFonts w:cs="Traditional Arabic" w:ascii="Arial" w:hAnsi="Arial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</w:rPr>
        <w:t>2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شرح المعلم للدرس أمام طلابه مثال على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تصال الجماهيري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تصال الجماعي</w:t>
      </w:r>
      <w:r>
        <w:rPr>
          <w:rFonts w:cs="Traditional Arabic" w:ascii="Arial" w:hAnsi="Arial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تصال الفردي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تصال الذاتي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</w:rPr>
        <w:t>3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ي العبارات التالية يصف مخروط الخبرة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صنف الوسائل التعليمية على أساس الحواس الخمس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زداد الخبرات واقعية كلما اتجهنا لقمة المخروط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قع الخبرات الحسية المباشرة في قاعدة المخروط</w:t>
      </w:r>
      <w:r>
        <w:rPr>
          <w:rFonts w:cs="Traditional Arabic" w:ascii="Arial" w:hAnsi="Arial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سمت الوسائل التعليمية في خمس مجموعات رئيسية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ي العبارات التاليه يصف عملية الاتصال وصف خاطئ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لايوجد لطرق النفسية اي تاثير غلى عملية الاتصال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ما يشرح المعلم الرياضيات معادلة الدائرة معتمد على الرموز الرياضي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خبرة المجردة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قومات النجاح عملية الاتصال التعليمي المتعلقة بالمرس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عرفة خصائص المستقبل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واة التي ينمو حولها اي نظا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اهداف التي تسعى المنظمة لتحقيقها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ListParagraph"/>
        <w:ind w:left="0" w:hanging="0"/>
        <w:rPr>
          <w:rStyle w:val="Appleconvertedspace"/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rStyle w:val="Appleconvertedspace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1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 xml:space="preserve">_ 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برمجيات الحاسوبية التي يتم تصميمها بطريقة التعليم المبرمج تسمى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b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برمجيات التعليم الخصوصي الفردي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2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علم من الحاسب الآلي يطلق عندما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c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يقوم الحاسب الآلي بدور المعلم في الموقف التعليم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3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روتوكولات الإنترنت هي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</w:rPr>
        <w:t>c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جموعة من معايير وقواعد الاتص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4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ة تسير وفق الترتيب التالي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</w:rPr>
        <w:t>c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تحليل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تصميم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5</w:t>
      </w:r>
    </w:p>
    <w:p>
      <w:pPr>
        <w:pStyle w:val="ListParagraph"/>
        <w:ind w:left="0" w:hanging="0"/>
        <w:rPr>
          <w:rFonts w:cs="Traditional Arabic"/>
          <w:b/>
          <w:b/>
          <w:bCs/>
          <w:sz w:val="28"/>
          <w:szCs w:val="28"/>
        </w:rPr>
      </w:pP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ي من المتطلبات التالية لا يُحتاج إليه في التعليم الافتراضي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</w:rPr>
        <w:t>c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تشييد جامعات حكومية مجانية لتستوعب الأعداد الطلابي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32"/>
          <w:szCs w:val="32"/>
        </w:rPr>
        <w:t>2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رجوع للمعلومه الصحيحه عند أكتشآف الخطأ يدل عل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1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فعآله الثقآفه والمعرف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ضعف الثقه بالنفس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3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سلامه التربيه المعلومآتي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4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أهتزآز القدرآة العقليه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اسس المتعلقه بالميزانيه جاوبت تامينها من مصادر متعدد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تبادل المناقشات جاوبت اخبار تبادلي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 xml:space="preserve">وفيه سؤال ماني فاكره عن ايش لاكن افتكر تعليم ومعلومات وهميه وش الجواب 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واخر سؤال اي المعلومات لاتعتبر ميزه افتراضيه جاوبت اعتماد الفرضيات يالله الشاطر يطمني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 xml:space="preserve">المرحلة التي يتم فيها تحويل المحتوى الى سيناريو في تصميم الوسائط المتعددة 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تصميم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 xml:space="preserve">سؤالي </w:t>
      </w:r>
      <w:r>
        <w:rPr>
          <w:rFonts w:cs="Traditional Arabic" w:ascii="Arial" w:hAnsi="Arial"/>
          <w:b/>
          <w:bCs/>
          <w:sz w:val="24"/>
          <w:szCs w:val="24"/>
        </w:rPr>
        <w:t>35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ن الاسباب الاجتماعيه للحاسب الال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Traditional Arabic" w:ascii="Arial" w:hAnsi="Arial"/>
          <w:b/>
          <w:bCs/>
          <w:sz w:val="24"/>
          <w:szCs w:val="24"/>
        </w:rPr>
        <w:t>1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ن يتبؤا المتعلم مكانا مناسبا في مجتمعه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ن الامثله على الرسال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مرشد الطلاب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حاسب الال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3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سبوره الذكي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4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خطبه الجمعه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 xml:space="preserve">سؤالي </w:t>
      </w:r>
      <w:r>
        <w:rPr>
          <w:rFonts w:cs="Traditional Arabic" w:ascii="Arial" w:hAnsi="Arial"/>
          <w:b/>
          <w:bCs/>
          <w:sz w:val="24"/>
          <w:szCs w:val="24"/>
        </w:rPr>
        <w:t>30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اهي البيئة التعليمية التي تحاكي البيئة التعليمية التقليدية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Traditional Arabic" w:ascii="Arial" w:hAnsi="Arial"/>
          <w:b/>
          <w:bCs/>
          <w:sz w:val="24"/>
          <w:szCs w:val="24"/>
        </w:rPr>
        <w:t>1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فصل الذك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بيئة التعليم الافتراض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وباقي الخيارات نسيتها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24"/>
          <w:szCs w:val="24"/>
        </w:rPr>
        <w:t>7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ن الاسس المتعلقه بخبرييتيه المركز مصادر المتعلم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Traditional Arabic" w:ascii="Arial" w:hAnsi="Arial"/>
          <w:b/>
          <w:bCs/>
          <w:sz w:val="24"/>
          <w:szCs w:val="24"/>
        </w:rPr>
        <w:t>1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تأمينها من مصادرمتعددة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توفيرها كلها من وزارة التعليم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Arial" w:hAnsi="Arial"/>
          <w:b/>
          <w:bCs/>
          <w:sz w:val="24"/>
          <w:szCs w:val="24"/>
        </w:rPr>
        <w:t>3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نفاقها كلها في أول سن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Arial" w:hAnsi="Arial"/>
          <w:b/>
          <w:bCs/>
          <w:sz w:val="24"/>
          <w:szCs w:val="24"/>
        </w:rPr>
        <w:t>4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صرف منها الحالات الطارئه فقط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sz w:val="24"/>
          <w:szCs w:val="24"/>
        </w:rPr>
        <w:t>45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حاسب نطم لادخال درجات طلاب وغياب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يستخدم الحاسب الادارة لاالتربوية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اهو تدعيم التعليم التعاوني؟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spacing w:before="0" w:after="200"/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d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8813fc"/>
    <w:rPr>
      <w:rFonts w:cs="Times New Roman"/>
    </w:rPr>
  </w:style>
  <w:style w:type="character" w:styleId="Applestylespan" w:customStyle="1">
    <w:name w:val="apple-style-span"/>
    <w:basedOn w:val="DefaultParagraphFont"/>
    <w:uiPriority w:val="99"/>
    <w:qFormat/>
    <w:rsid w:val="008813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b3223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64083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3</Pages>
  <Words>1961</Words>
  <Characters>1118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0:00Z</dcterms:created>
  <dc:creator>saeed</dc:creator>
  <dc:description/>
  <dc:language>en-US</dc:language>
  <cp:lastModifiedBy>HAMDAN</cp:lastModifiedBy>
  <dcterms:modified xsi:type="dcterms:W3CDTF">2011-04-14T11:40:00Z</dcterms:modified>
  <cp:revision>2</cp:revision>
  <dc:subject/>
  <dc:title>اسئلة امتحان تقنيات التعليم  الاخت هن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