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خامسة عشر </w:t>
      </w:r>
      <w:r>
        <w:rPr>
          <w:sz w:val="32"/>
          <w:szCs w:val="32"/>
          <w:rtl w:val="true"/>
        </w:rPr>
        <w:t xml:space="preserve">) – </w:t>
      </w:r>
      <w:r>
        <w:rPr>
          <w:sz w:val="32"/>
          <w:sz w:val="32"/>
          <w:szCs w:val="32"/>
          <w:rtl w:val="true"/>
        </w:rPr>
        <w:t>مبادئ الادا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ـــرقـــابــــ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الرق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ها فايول على أنها </w:t>
      </w:r>
      <w:r>
        <w:rPr>
          <w:rFonts w:cs="Arial"/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تأكد من أن كل شئ في المنظمة يتم 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خطط الموضوعة ، والتعليمات الصادرة ، والمبادئ المعتمدة ، وذلك لكشف مواطن الضعف وتصحيحها </w:t>
      </w:r>
      <w:r>
        <w:rPr>
          <w:rFonts w:cs="Arial"/>
          <w:sz w:val="32"/>
          <w:szCs w:val="32"/>
          <w:rtl w:val="true"/>
        </w:rPr>
        <w:t>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تختص بجانبين أساسيين هما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ركيز على متابعة وتقويم النتائج التي انبثقت من جهود اأفراد بالمنظم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قابة على اأفراد أنفسهم في أدائهم أعمالهم من خال وظيفة التوجيه والقياد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4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ذلك فالرقابة هي عملية قياس اأداء الفعلي لأفراد وللتصرفات المبرمة بالمنظمة على</w:t>
      </w:r>
    </w:p>
    <w:p>
      <w:pPr>
        <w:pStyle w:val="ListParagraph"/>
        <w:ind w:left="141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 سواء ، للتأكد من مدى االتزام بالقرارات والتعليمات والتوجيهات المتعلقة بالخطة ، وفقا لمعايير مناسبة محدد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4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 يتطلب أن تكون المعايير موضوعية ، غير مغالى في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هل – لإدارة – مقارنة اإنجاز الفعلي بها ، ليسهل استنباط  أوجه اختلاف فيها ،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تي تتمثل – عادة – في </w:t>
      </w:r>
      <w:r>
        <w:rPr>
          <w:sz w:val="32"/>
          <w:sz w:val="32"/>
          <w:szCs w:val="32"/>
          <w:u w:val="single"/>
          <w:rtl w:val="true"/>
        </w:rPr>
        <w:t xml:space="preserve">نوعين </w:t>
      </w:r>
      <w:r>
        <w:rPr>
          <w:rFonts w:cs="Arial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انحرافات السلب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ا يلتزم مرتكبوها بالمعايير المخططة ،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 ثم يستحقون العقاب المناسب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حرافات اإيجابية غير المقبول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يتجاوز مرتكبوها الحدود المسموح لهم بها 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م أيضاً يستحقون العقاب المناسب  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</w:rPr>
        <w:t>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 هدف العملية الرقابية تحديد المقصّرين ، وإنزال العقوبة بهم ؟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هات القائمة بالرق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هات الداخل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يمارس كل رئيس أعمال الرقابة على مرؤوسيه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صرف النظر عن موقعه داخل الهرم التنظيم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هات الخارج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جهات من خارج المنظمة تأتي لممارسة العملية الرقابية 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 xml:space="preserve">وذلك اعتبارات نظامية أو قانونية – مث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يوان المراقبة – أو هيئة الرقابة على المواصفات – أو الهيئات العالمية  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وائد الراق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نسبة للمنظمة </w:t>
      </w:r>
      <w:r>
        <w:rPr>
          <w:rFonts w:cs="Arial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أكد من مدى تحقيق الأهداف 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أكد من مدى مطابقة الأداء الفعلي لأداء المخطط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شاف الانحرافات ، وتشخيصها ، وتفسيرها ، وعلاج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أكد من مدى مناسبة الموارد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اً ونوعاً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متطلبات الخطط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كد من ااستخدام الكفء لكل من الموارد المتاحة والمرتقب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كد من أن الأداء التنفيذي يسير وفقاً للسياسات والإجراءات التفصيلية المفسرة للخطة العامة</w:t>
      </w:r>
    </w:p>
    <w:p>
      <w:pPr>
        <w:pStyle w:val="ListParagraph"/>
        <w:ind w:left="78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78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نسبة للأفراد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طمئنان العامل الكفء لعدالة عملية الرقابة ، بما يمكنه من الحصول على مختلف أشكال الإثابة الممكن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مئنان العامل المقصّر لعدالة عملية الرقابة ، بإتاحة الفرصة له لتجديد مهاراته ،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ا يكفل له تجنب كل صور العقاب  الممكن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فظ الحقوق لأفراد الجمهور المتعاملين مع المنظمة فيما يتعلق بعدالة أو مساواة حصولهم على المعاملات بالجودة المناسب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 الرقابة 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المعايير الرقابي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س الأداء الفعلي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ويب الانحرافات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راح الحلول البديل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ابعة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ايير الرقا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مية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35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5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اقة الآلات                                       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ئــــة الموظفيـــــن               </w:t>
      </w:r>
    </w:p>
    <w:p>
      <w:pPr>
        <w:pStyle w:val="ListParagraph"/>
        <w:ind w:left="35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أس المال المستثمر                              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ئــــة المستهلكيـــن</w:t>
      </w:r>
    </w:p>
    <w:p>
      <w:pPr>
        <w:pStyle w:val="ListParagraph"/>
        <w:ind w:left="35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ت العمل                                         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ئــــــة المورديـــــن</w:t>
      </w:r>
    </w:p>
    <w:p>
      <w:pPr>
        <w:pStyle w:val="ListParagraph"/>
        <w:ind w:left="35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فاءة الإنفاق</w:t>
      </w:r>
    </w:p>
    <w:p>
      <w:pPr>
        <w:pStyle w:val="ListParagraph"/>
        <w:ind w:left="35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غلال المواد الخام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ياس اللأداء الفعل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عين عند قياس اأداء الفعلي مراعا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اق الإشراف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ود الخطأ المسموح به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هم المرؤوسين لأهداف الرقابة 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أساليب الرقابة المتبعة تتمثل ف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ابعة المباشرة من خلال المشاهد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ابعة المباشرة الآل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خلال الكاميرات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ابعة غير المباشرة من خلال التقارير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صويب الانحرافات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تكون الانحرافات إيجابية ، وقد تكون سلب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عين أن نأخذ بعين الاعتبار ما يلي </w:t>
      </w:r>
      <w:r>
        <w:rPr>
          <w:rFonts w:cs="Arial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صر أسباب الانحراف وصولاً للسبب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سباب الرئيس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 الصلاحيات الإدارية التي تسمح بتصحيح الانحرافات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قتراح الحلول البديل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الحلول الممكنة – </w:t>
      </w:r>
      <w:r>
        <w:rPr>
          <w:b/>
          <w:b/>
          <w:bCs/>
          <w:sz w:val="32"/>
          <w:sz w:val="32"/>
          <w:szCs w:val="32"/>
          <w:rtl w:val="true"/>
        </w:rPr>
        <w:t xml:space="preserve">شريطة التشخيص 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يم للمشكل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، بشرط أن تتناسب مع ظروف وإمكانات المنظ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لمفاضلة بينها ، واختيار الإجراءات السريعة التي تفيد في حل هذه المشكلة 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شكل فور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ذلك بحث الوسائل التي تكفل تجنب تكرارها  في الأجل الطويل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تابع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متابعة تطبيق اإجراءات العاجية التي أقرتها الإدارة لحل مشكلة اأداء المطروح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 خلال هذه المرحلة التأكد م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ى التزام المرؤوسين بالقرارات العلاج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مناسبة المقترحات للإمكانيات المتا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اجابية النتائج المحققة من هذه الإجراءات</w:t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واع الرقاب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النظام المطبق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ظام المغلق – النظام المفتوح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الهدف من اكتشاف الاخطاء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لرقابة الإيجابية – الرقابة السلبية –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التوقيت الزمني للرقابة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لرقابة السابقة – الرقابة أثناء – الرقابة اللاحقة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وع النشاط الذي تمارس الرقابة من أج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فاءة أداء المهام الإدارية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قابة المحاسبية – الرقابة القضائية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صائص الرقابة الفعال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كون المعايير والوسائل مناسب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تكون الوسائل اقتصاد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المراقب ملماً بكيفية استخدام هذه الوسائ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د وتنوع الوسائل والأدوات الرقابي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كون النظم الرقابية مرنة وقابلة للتغيير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ازن بين الاعتبارات الكمية والاعتبارات النوعية</w:t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785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9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4:00Z</dcterms:created>
  <dc:creator>user</dc:creator>
  <dc:description/>
  <dc:language>en-US</dc:language>
  <cp:lastModifiedBy>user</cp:lastModifiedBy>
  <dcterms:modified xsi:type="dcterms:W3CDTF">2012-12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