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سادسة عشر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زء الأول – مبادئ الإدار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ظائف المنظم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فهوم ووظيفة إدارة الأفراد 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مز لإدارة الموارد البشرية بالاختصار </w:t>
      </w:r>
      <w:r>
        <w:rPr>
          <w:sz w:val="32"/>
          <w:szCs w:val="32"/>
        </w:rPr>
        <w:t>HRM</w:t>
      </w:r>
      <w:r>
        <w:rPr>
          <w:rFonts w:cs="Arial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ي تلعب دوراً مهماً في رقع الكفاءة الإنتاجية للمنظمة ، وبالتالي في تحسين وتدعيم العلاقات الإنسان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إذا كان الإنسان هو عنصر التغيير والتطوير ، فإن إدارة القوة العاملة هي من أصعب </w:t>
      </w:r>
    </w:p>
    <w:p>
      <w:pPr>
        <w:pStyle w:val="ListParagraph"/>
        <w:ind w:left="80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يواجه المنظمة على الإطلاق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لمنظمة بأكملها ترتكز على العنصر الإنساني من قمة هرمها التنظيمي إلى قاعدته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80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فهوم وأهداف إدارة الأف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ظيفة الأفراد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الأنشطة التي تمارسها الوحدة التنظيمية المسئولة عن تدبير القوى العاملة اللازمة للمنظمة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ماً ونوعاً وتوقيتاً ، </w:t>
      </w:r>
    </w:p>
    <w:p>
      <w:pPr>
        <w:pStyle w:val="ListParagraph"/>
        <w:ind w:left="71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حافظة عليها وتعويضها وتنميتها وتحف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71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الأفراد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هي الكيفية التي يتعامل بها كل مدير مع مرؤوسيه ليصل بهم </w:t>
      </w:r>
    </w:p>
    <w:p>
      <w:pPr>
        <w:pStyle w:val="ListParagraph"/>
        <w:ind w:left="71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 تحقيق الأهداف المنوط به 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71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ظائف إدارة الأف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80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خطيط الموارد البشرية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دراسة أهداف المنظمة –</w:t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ر الطلب – التنبؤ بالعرض – تحديد الفائض أو العجز –</w:t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الجة الفائض أو العجز </w:t>
      </w:r>
      <w:r>
        <w:rPr>
          <w:rFonts w:cs="Arial"/>
          <w:sz w:val="32"/>
          <w:szCs w:val="32"/>
          <w:rtl w:val="true"/>
        </w:rPr>
        <w:t xml:space="preserve">) 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حليل الوظيفة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الإلمام الشامل بتفاصيل كل وظيفة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ع الشخص المناسب في المكان 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ختيار والتعيين – الترقية والنقل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ريب وتنمية القوى 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حديد الحاجة – تصميم البرامج – تنفيذ البرامج</w:t>
      </w:r>
    </w:p>
    <w:p>
      <w:pPr>
        <w:pStyle w:val="ListParagraph"/>
        <w:ind w:left="719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تقييم البرامج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ييم أداء العاملين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ListParagraph"/>
        <w:ind w:left="968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فهوم ووظائف إدارة التسو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ind w:left="28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لعب التسويق دوراً هاماً في رفع معدلات التنمية في الدول المختلف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ind w:left="28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ind w:left="283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والتسويق هو الوسيلة التي يستخدمها المنتج لتقديم المزيج التسويقي من منتجات</w:t>
      </w:r>
    </w:p>
    <w:p>
      <w:pPr>
        <w:pStyle w:val="ListParagraph"/>
        <w:ind w:left="283" w:hanging="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 xml:space="preserve">وتسعير وترويج وتوزيع لإشباع احتياجات ورغبات المستهلكين وتحقيق أهدافهم المختلفة </w:t>
      </w:r>
    </w:p>
    <w:p>
      <w:pPr>
        <w:pStyle w:val="ListParagraph"/>
        <w:ind w:left="283" w:hanging="0"/>
        <w:rPr>
          <w:sz w:val="32"/>
          <w:szCs w:val="32"/>
        </w:rPr>
      </w:pPr>
      <w:r>
        <w:rPr>
          <w:rFonts w:cs="Arial"/>
          <w:sz w:val="32"/>
          <w:szCs w:val="32"/>
          <w:u w:val="single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 xml:space="preserve">داخل حدود المجتمع الذي يعملون فيه </w:t>
      </w:r>
      <w:r>
        <w:rPr>
          <w:rFonts w:cs="Arial"/>
          <w:sz w:val="32"/>
          <w:szCs w:val="32"/>
          <w:u w:val="single"/>
          <w:rtl w:val="true"/>
        </w:rPr>
        <w:t>.</w:t>
      </w:r>
    </w:p>
    <w:p>
      <w:pPr>
        <w:pStyle w:val="ListParagraph"/>
        <w:ind w:left="28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ناصر المزيج التسويق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PRODUCT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سعي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PRICE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زيع   </w:t>
      </w:r>
      <w:r>
        <w:rPr>
          <w:rFonts w:cs="Arial"/>
          <w:sz w:val="32"/>
          <w:szCs w:val="32"/>
        </w:rPr>
        <w:t>PLACE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روي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PROMOTION</w:t>
      </w:r>
    </w:p>
    <w:p>
      <w:pPr>
        <w:pStyle w:val="ListParagraph"/>
        <w:ind w:left="71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نتج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تعريفه بأنه كب ما يمكن بيعه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و أي شيء يقدم للسوق بغرض الاقتناء أو </w:t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خدام 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سيارة – الخبز – الإقامة في فندق </w:t>
      </w:r>
      <w:r>
        <w:rPr>
          <w:rFonts w:cs="Arial"/>
          <w:sz w:val="32"/>
          <w:szCs w:val="32"/>
          <w:rtl w:val="true"/>
        </w:rPr>
        <w:t>..</w:t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يأخذ شكاً مادياً ملموساً ، أو شكاً معنوياً غير ملموس 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مثل الخدمات </w:t>
      </w:r>
      <w:r>
        <w:rPr>
          <w:rFonts w:cs="Arial"/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أو فكرة</w:t>
      </w:r>
    </w:p>
    <w:p>
      <w:pPr>
        <w:pStyle w:val="ListParagraph"/>
        <w:ind w:left="719" w:hanging="0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شخص </w:t>
      </w:r>
      <w:r>
        <w:rPr>
          <w:rFonts w:cs="Arial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إلخ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وضح المصفوفة التالية ، وتعرف باسم مصفوفة مجموعة بوسطن الاستشارية  </w:t>
      </w:r>
      <w:r>
        <w:rPr>
          <w:b/>
          <w:bCs/>
          <w:sz w:val="32"/>
          <w:szCs w:val="32"/>
        </w:rPr>
        <w:t>BCG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الات المنتج في السوق على ضوء معدل نمو السوق ، ومعدل نمو الحصة السوقية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303010" cy="3331845"/>
            <wp:effectExtent l="0" t="0" r="0" b="0"/>
            <wp:docPr id="1" name="صورة 2" descr="trfgh3456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trfgh3456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حلة الأولى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حلة عامة الاستفهام  </w:t>
      </w:r>
      <w:r>
        <w:rPr>
          <w:b/>
          <w:bCs/>
          <w:sz w:val="32"/>
          <w:szCs w:val="32"/>
        </w:rPr>
        <w:t>Question mar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دأ المصفوفة بعامة الاستفهام ، و يتضح من اسمها خصائصها التالية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نتج في مرحلة مبتدئة بالنسبة للسوق ، وحصته مازالت منخفض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 يحتاجه السوق من مواصفات مرتفع جدا بالنسبة للمنتج المبتدئ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لكن هناك ميزة تنافسية قوية تميز هذا المنتج عن غيره ، وتمكنه من المنافس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يظهر تساؤل هل يمكن للمنتج أن يكمل في هذا السوق ، وينتقل لمرحلة النجم الساطع 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أم لا يستطيع ، ويسقط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ثن مرحلة الكلب العجوز؟؟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حلة الثاني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نجم الساطع</w:t>
      </w:r>
      <w:r>
        <w:rPr>
          <w:rFonts w:cs="Arial"/>
          <w:b/>
          <w:bCs/>
          <w:sz w:val="32"/>
          <w:szCs w:val="32"/>
        </w:rPr>
        <w:t>star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ي تعني بالنسبة للمنتج أن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اصفاته بالنسبة للسوق آخذة فى الارتفاع و التزايد المستمر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زالت متطلبات المستهلكين مرتفعة بالنسبة لمواصفاته و لكنها آخذة فى التناقص 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هذا الأمر تختلف سرعته من مجال لآخر فمثا في مجال الكمبيوتر التطوير سريع ،  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و بالتالي متطلبات السوق  سريعة ، على العكس من المحاسب الذي يعتمد في المقام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ول على المنطق المحاسبي ، الذي لا يتغير بسرعة كبيرة </w:t>
      </w:r>
      <w:r>
        <w:rPr>
          <w:rFonts w:cs="Arial"/>
          <w:sz w:val="32"/>
          <w:szCs w:val="32"/>
          <w:rtl w:val="true"/>
        </w:rPr>
        <w:t>) 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هم ما يميز هذه المرحلة أن تكلفتها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واء المادية أو العينية من جهد و وقت </w:t>
      </w:r>
      <w:r>
        <w:rPr>
          <w:rFonts w:cs="Arial"/>
          <w:sz w:val="32"/>
          <w:szCs w:val="32"/>
          <w:rtl w:val="true"/>
        </w:rPr>
        <w:t xml:space="preserve">) 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تفعة فالنجم حتى يظل متوهجا و ساطعا تكون بداخله عمليات تسويق شديدة ، مما يتطلب انفاقاً كبيرا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Star is the stage of burning cash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حلة الثالث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قرة الحلوب  </w:t>
      </w:r>
      <w:r>
        <w:rPr>
          <w:rFonts w:cs="Arial"/>
          <w:b/>
          <w:bCs/>
          <w:sz w:val="32"/>
          <w:szCs w:val="32"/>
        </w:rPr>
        <w:t>Cash Cow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صبح المنتج مسيطراً في السوق ويتمتع بحصة سوقية كبيرة ومستقر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صبحت معظم متطلبات السوق  بالتالى منخفض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تميز البقرة الحلوب بكثرة اللبن ، وكذلك هذه المرحلة تتميز بكثرة الأموال المحصلة نتيجة الاستثمار المكثف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رحلتين السابقتين،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يضعنا هذا الأمر  في أحد خيارين ، أولهما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ستخدام جزء من الأموال للاستثمار في نفس المنتج حتى يتميز أكثر وثانيهما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تستمتع بجنى الأموال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حلة الرابع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لب </w:t>
      </w:r>
      <w:r>
        <w:rPr>
          <w:b/>
          <w:bCs/>
          <w:sz w:val="32"/>
          <w:szCs w:val="32"/>
        </w:rPr>
        <w:t>DO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 وصل المنتج للمرحلة الأخيرة من المصفوفة و هي الكلب والتي تتميز بالآت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نخفاض المواصفات بالنسبة للسوق بمتغيراته الجديد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طورات المستحدثة في السوق يصعب مجاراتها من 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تجات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هاية تكون الخروج من السوق لعدم مسايرة 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دث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have to shot the dog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سع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من أصعب القرارات التسويقية التي تتخذها المنظمة لارتباطها الوثيق بكينونة المنتج ومكانت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داف التسعير </w:t>
      </w:r>
      <w:r>
        <w:rPr>
          <w:rFonts w:cs="Arial"/>
          <w:b/>
          <w:bCs/>
          <w:sz w:val="32"/>
          <w:szCs w:val="32"/>
          <w:rtl w:val="true"/>
        </w:rPr>
        <w:t xml:space="preserve">: 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ظيم الربح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قيق حجم مبيعات كبير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فاظ على استقرار السوق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وامل المؤثرة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تغيرات المزيج التسويقي 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بيعة المنافسة في السوق – توقعات المشترين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– </w:t>
      </w:r>
      <w:r>
        <w:rPr>
          <w:sz w:val="32"/>
          <w:sz w:val="32"/>
          <w:szCs w:val="32"/>
          <w:rtl w:val="true"/>
        </w:rPr>
        <w:t xml:space="preserve">توقعات الوسطاء – التكاليف الانتاجية – القوانين والتنظيمات 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روي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عملية الاتصال بالجمهور بهدف التأثير على سلوكه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ضمن خمسة عناصر تسمى المزيج الترويجي ، وهي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424" w:hanging="141"/>
        <w:rPr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علان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سيلة غير شخصية لتقديم المنتج – مقابل أجر – إلى السوق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يع الشخصي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تصال الشخصي من مندوب البيع للعميل لإقناعه بالشراء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عايــــة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سيلة مجانية غير شخصية لتقديم المنتج للجمهور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شيط المبيعات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 منح الهدايا المجانية ، والعينات التجريب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سويق المباشر 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و أحد الأساليب التي تستخدم </w:t>
      </w:r>
      <w:r>
        <w:rPr>
          <w:rFonts w:cs="Arial"/>
          <w:sz w:val="32"/>
          <w:szCs w:val="32"/>
          <w:rtl w:val="true"/>
        </w:rPr>
        <w:t xml:space="preserve">:  </w:t>
      </w:r>
    </w:p>
    <w:p>
      <w:pPr>
        <w:pStyle w:val="ListParagraph"/>
        <w:ind w:left="719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يد ، والهاتف ، والبريد اإلليكتروني </w:t>
      </w:r>
      <w:r>
        <w:rPr>
          <w:rFonts w:cs="Arial"/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خ</w:t>
      </w:r>
    </w:p>
    <w:p>
      <w:pPr>
        <w:pStyle w:val="ListParagraph"/>
        <w:ind w:left="71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719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-1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و المهمة التي يتم من خالها نقل المنتج من مصادر انتاجه إلى المستهلك الأخير 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-1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و يتخذ أحد الأشكال التالي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تــــــج        </w:t>
      </w:r>
      <w:r>
        <w:rPr>
          <w:rFonts w:cs="Arial"/>
          <w:sz w:val="32"/>
          <w:szCs w:val="32"/>
          <w:rtl w:val="true"/>
        </w:rPr>
        <w:t xml:space="preserve">&gt;       </w:t>
      </w:r>
      <w:r>
        <w:rPr>
          <w:sz w:val="32"/>
          <w:sz w:val="32"/>
          <w:szCs w:val="32"/>
          <w:rtl w:val="true"/>
        </w:rPr>
        <w:t xml:space="preserve">المشتري النهائي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تـــــج         </w:t>
      </w:r>
      <w:r>
        <w:rPr>
          <w:rFonts w:cs="Arial"/>
          <w:sz w:val="32"/>
          <w:szCs w:val="32"/>
          <w:rtl w:val="true"/>
        </w:rPr>
        <w:t xml:space="preserve">&gt;     </w:t>
      </w:r>
      <w:r>
        <w:rPr>
          <w:sz w:val="32"/>
          <w:sz w:val="32"/>
          <w:szCs w:val="32"/>
          <w:rtl w:val="true"/>
        </w:rPr>
        <w:t xml:space="preserve">وكيل بيع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اجر تجزئة        </w:t>
      </w:r>
      <w:r>
        <w:rPr>
          <w:rFonts w:cs="Arial"/>
          <w:sz w:val="32"/>
          <w:szCs w:val="32"/>
          <w:rtl w:val="true"/>
        </w:rPr>
        <w:t xml:space="preserve">&gt;      </w:t>
      </w:r>
      <w:r>
        <w:rPr>
          <w:sz w:val="32"/>
          <w:sz w:val="32"/>
          <w:szCs w:val="32"/>
          <w:rtl w:val="true"/>
        </w:rPr>
        <w:t>المشتري النهائي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تـــــج         </w:t>
      </w:r>
      <w:r>
        <w:rPr>
          <w:rFonts w:cs="Arial"/>
          <w:sz w:val="32"/>
          <w:szCs w:val="32"/>
          <w:rtl w:val="true"/>
        </w:rPr>
        <w:t xml:space="preserve">&gt;     </w:t>
      </w:r>
      <w:r>
        <w:rPr>
          <w:sz w:val="32"/>
          <w:sz w:val="32"/>
          <w:szCs w:val="32"/>
          <w:rtl w:val="true"/>
        </w:rPr>
        <w:t xml:space="preserve">تاجر جملة    </w:t>
      </w:r>
      <w:r>
        <w:rPr>
          <w:rFonts w:cs="Arial"/>
          <w:sz w:val="32"/>
          <w:szCs w:val="32"/>
          <w:rtl w:val="true"/>
        </w:rPr>
        <w:t xml:space="preserve">&gt;    </w:t>
      </w:r>
      <w:r>
        <w:rPr>
          <w:sz w:val="32"/>
          <w:sz w:val="32"/>
          <w:szCs w:val="32"/>
          <w:rtl w:val="true"/>
        </w:rPr>
        <w:t xml:space="preserve">تاجر تجزئة   </w:t>
      </w:r>
      <w:r>
        <w:rPr>
          <w:rFonts w:cs="Arial"/>
          <w:sz w:val="32"/>
          <w:szCs w:val="32"/>
          <w:rtl w:val="true"/>
        </w:rPr>
        <w:t xml:space="preserve">&gt;    </w:t>
      </w:r>
      <w:r>
        <w:rPr>
          <w:sz w:val="32"/>
          <w:sz w:val="32"/>
          <w:szCs w:val="32"/>
          <w:rtl w:val="true"/>
        </w:rPr>
        <w:t>المشتري النهائي</w:t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rFonts w:cs="Arial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هكــــــــــذا</w:t>
      </w:r>
    </w:p>
    <w:p>
      <w:pPr>
        <w:pStyle w:val="ListParagraph"/>
        <w:ind w:left="-1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spacing w:before="0" w:after="200"/>
        <w:ind w:left="-1" w:hanging="0"/>
        <w:contextualSpacing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7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48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3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848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737</Words>
  <Characters>4202</Characters>
  <CharactersWithSpaces>49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30:00Z</dcterms:created>
  <dc:creator>user</dc:creator>
  <dc:description/>
  <dc:language>en-US</dc:language>
  <cp:lastModifiedBy>user</cp:lastModifiedBy>
  <dcterms:modified xsi:type="dcterms:W3CDTF">2012-12-1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