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>ضعاف البصر تتراوح درجة الإبصار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 بين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 /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</w:rPr>
        <w:t>200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و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 /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</w:rPr>
        <w:t>200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>تظهر أعراض التوحد خلال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 الثلاثين شهر الأولى من عمر الطفل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>من خلايا مخ الانسان تتكون خلال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 الستة أشهر الأخيرة من الحمل 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</w:rPr>
        <w:t>80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>وزن مخ الطفل يصل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</w:rPr>
        <w:t>90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 %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>حتى عمر السادسة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>مجموعة إعاقات النمو الشامل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 تضم خمسة إعاقات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>نسبة أطفال التوحد الذين يعانون من تعذر استخدام اللغة كلية في التخاطب و التواصل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</w:rPr>
        <w:t>50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>الطبيب النفسي الأمريكي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 كارنر هو مكتشف التوحد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>نسبة انتشار التوحد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لكل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</w:rPr>
        <w:t>1000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>على الأكثر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>تبدأ أعراض متلازمة الريت بالظهور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 بعد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 -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>شهر بعد الميلاد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0"/>
          <w:szCs w:val="30"/>
        </w:rPr>
        <w:t>5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0"/>
          <w:szCs w:val="30"/>
          <w:rtl w:val="true"/>
        </w:rPr>
        <w:t xml:space="preserve"> %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>من حالات الريت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 تصيبهم نوبات صرع تخشبي متكررة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من المحاضرة رقم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 (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>الخصائص المميزة لحالات التوحد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>غالبا ما يكون المظهر العام مقبولا إن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 لم يكن جذابا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خصائص بدنية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>خصائص الجلد و بصمات الأصابع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خصائص بدنية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>حتى عندما يتركونهم وسط أفراد أغراب لا يبدون أي قلق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خصائص سلوكية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 xml:space="preserve">يخلط بين الضمائر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 xml:space="preserve">أنا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 xml:space="preserve">أنت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 xml:space="preserve">هي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0"/>
          <w:szCs w:val="30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 (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مشاكل التخاطب و التواصل اللغوي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>لا تظهر لديه أية رغبة في التعرف على الأشياء و اللعب و الأشخاص المحيطين به في بيئته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سلوكيات نمطية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>يفضل الارتباط بالأشياء الجوامد أكثر من البشر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سلوكيات نمطية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>طفل التوحد يقاوم التغيير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سلوكيات نمطية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>قد يبدي اهتماما فائقا بصوت عادي ، مثل دقات الساعة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الاستجابة للمثيرات الحسية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>قد يندمج في أنشطة عدوانية أو ثورات غضب دون مبرر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 لذلك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الاستجابة للمثيرات الحسية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>سرعة تنقله من عمل أو نشاط إلى آخر و عجزه عن التركيز و الإنتباه لفترات مناسبة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الاستجابة للمثيرات الحسية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0"/>
          <w:sz w:val="30"/>
          <w:szCs w:val="30"/>
          <w:rtl w:val="true"/>
        </w:rPr>
        <w:t>الطفل لا يتجاوب مع أية محاولة لإبداء العطف أو الحب له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الاستجابة للمثيرات الحسية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طبعا صيغة السؤال هكذا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 xml:space="preserve">المظهر العام الجذاب هل هو من الخصائص 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30"/>
          <w:sz w:val="30"/>
          <w:szCs w:val="30"/>
          <w:rtl w:val="true"/>
        </w:rPr>
        <w:t>البدنية ، السلوكية ، السلوكيات النمطية ، الاستجابة للمثيرات الحسية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0"/>
          <w:szCs w:val="30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86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506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06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3:00Z</dcterms:created>
  <dc:creator>Dell</dc:creator>
  <dc:description/>
  <dc:language>en-US</dc:language>
  <cp:lastModifiedBy>Dell</cp:lastModifiedBy>
  <cp:lastPrinted>2012-11-13T08:00:00Z</cp:lastPrinted>
  <dcterms:modified xsi:type="dcterms:W3CDTF">2012-11-13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