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48895</wp:posOffset>
            </wp:positionV>
            <wp:extent cx="2595880" cy="253111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821" r="-1597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ي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ي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ا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قبله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ر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؟</w:t>
      </w:r>
      <w:r>
        <w:rPr>
          <w:b/>
          <w:bCs/>
          <w:sz w:val="28"/>
          <w:szCs w:val="28"/>
          <w:rtl w:val="true"/>
        </w:rPr>
        <w:t>!!!!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إبص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تذ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ش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ح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خفض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سي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cib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ع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ئ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956560" cy="26962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؟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لي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ض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رك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115570</wp:posOffset>
            </wp:positionV>
            <wp:extent cx="4922520" cy="260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vanish/>
          <w:color w:val="0000FF"/>
          <w:sz w:val="36"/>
          <w:sz w:val="36"/>
          <w:szCs w:val="36"/>
          <w:rtl w:val="true"/>
        </w:rPr>
        <w:drawing>
          <wp:inline distT="0" distB="0" distL="0" distR="0">
            <wp:extent cx="2210435" cy="165671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ط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؟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4185</wp:posOffset>
            </wp:positionH>
            <wp:positionV relativeFrom="line">
              <wp:posOffset>-351155</wp:posOffset>
            </wp:positionV>
            <wp:extent cx="2668270" cy="211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زون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ف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يكا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حرك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09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09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09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4"/>
          <w:numId w:val="109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يً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ي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ش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تل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ي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؟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6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؟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0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10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تين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1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1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1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1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0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10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4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حد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كــتــســـ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ـــض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ـــفـــــ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ذي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ولـــــــ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ـدرج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وش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ع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را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و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خي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ح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ي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ن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غ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9050</wp:posOffset>
            </wp:positionH>
            <wp:positionV relativeFrom="paragraph">
              <wp:posOffset>577850</wp:posOffset>
            </wp:positionV>
            <wp:extent cx="4455160" cy="33394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ضوض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هرت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خ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</w:rPr>
        <w:t>HZ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ل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9340</wp:posOffset>
            </wp:positionH>
            <wp:positionV relativeFrom="paragraph">
              <wp:posOffset>541020</wp:posOffset>
            </wp:positionV>
            <wp:extent cx="3336925" cy="3288030"/>
            <wp:effectExtent l="0" t="0" r="0" b="0"/>
            <wp:wrapNone/>
            <wp:docPr id="7" name="audion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dion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g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l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ر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419100</wp:posOffset>
            </wp:positionV>
            <wp:extent cx="4658360" cy="437769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س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1580</wp:posOffset>
            </wp:positionH>
            <wp:positionV relativeFrom="paragraph">
              <wp:posOffset>225425</wp:posOffset>
            </wp:positionV>
            <wp:extent cx="4062095" cy="2411095"/>
            <wp:effectExtent l="0" t="0" r="0" b="0"/>
            <wp:wrapNone/>
            <wp:docPr id="9" name="johnsbray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hnsbrayfi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9930</wp:posOffset>
            </wp:positionH>
            <wp:positionV relativeFrom="paragraph">
              <wp:posOffset>323215</wp:posOffset>
            </wp:positionV>
            <wp:extent cx="788035" cy="97345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ري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؟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ن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ج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ل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ضع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أ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8145</wp:posOffset>
            </wp:positionH>
            <wp:positionV relativeFrom="paragraph">
              <wp:posOffset>362585</wp:posOffset>
            </wp:positionV>
            <wp:extent cx="3336925" cy="217995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36"/>
          <w:szCs w:val="36"/>
          <w:rtl w:val="true"/>
        </w:rPr>
        <w:drawing>
          <wp:inline distT="0" distB="0" distL="0" distR="0">
            <wp:extent cx="2646680" cy="1722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  <w:rtl w:val="true"/>
        </w:rPr>
        <w:drawing>
          <wp:inline distT="0" distB="0" distL="0" distR="0">
            <wp:extent cx="2646680" cy="17221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0</wp:posOffset>
            </wp:positionH>
            <wp:positionV relativeFrom="paragraph">
              <wp:posOffset>800100</wp:posOffset>
            </wp:positionV>
            <wp:extent cx="2626995" cy="204978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Cs/>
          <w:sz w:val="28"/>
          <w:szCs w:val="28"/>
          <w:rtl w:val="true"/>
        </w:rPr>
        <w:t xml:space="preserve">): </w:t>
        <w:tab/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ف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5365</wp:posOffset>
            </wp:positionH>
            <wp:positionV relativeFrom="paragraph">
              <wp:posOffset>907415</wp:posOffset>
            </wp:positionV>
            <wp:extent cx="4377690" cy="3383280"/>
            <wp:effectExtent l="0" t="0" r="0" b="0"/>
            <wp:wrapSquare wrapText="bothSides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9455</wp:posOffset>
            </wp:positionH>
            <wp:positionV relativeFrom="paragraph">
              <wp:posOffset>57785</wp:posOffset>
            </wp:positionV>
            <wp:extent cx="2480310" cy="18351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ع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؟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م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و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ّ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ب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ن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1"/>
          <w:numId w:val="93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</w:p>
    <w:p>
      <w:pPr>
        <w:pStyle w:val="Normal"/>
        <w:numPr>
          <w:ilvl w:val="1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نبر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ardenburgs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reacher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جا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ر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ص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ق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دا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ب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ز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ر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ة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ط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كتي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ّ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ط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ش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ظ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و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ه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با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ق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ضائ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ه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خ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ج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ي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هي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ق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د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ل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19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19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م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ب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ن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ف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ك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ض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ئ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آ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ض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ج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ه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ر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و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باط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و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ذ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ق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ر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ط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و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ب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ف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ا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ت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Cs/>
          <w:sz w:val="28"/>
          <w:szCs w:val="28"/>
          <w:rtl w:val="true"/>
          <w:lang w:bidi="ar-EG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إعاق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را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ثر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شاب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</w:t>
      </w:r>
      <w:r>
        <w:rPr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آ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غ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ف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د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ر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و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ض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لغ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اوت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ي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ش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ر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غرا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ا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مى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اع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دث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ك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ام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عب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ع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ه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ر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نتج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د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س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خ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ار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ر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ك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ـه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ال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د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ق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ت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خرى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م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ص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–المستقبل–الرسا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)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Cs/>
          <w:sz w:val="28"/>
          <w:szCs w:val="28"/>
          <w:rtl w:val="true"/>
          <w:lang w:bidi="ar-EG"/>
        </w:rPr>
        <w:t>)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–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ر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اف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از–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ات–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أ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اض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ه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زن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ج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جعة</w:t>
      </w:r>
      <w:r>
        <w:rPr>
          <w:b/>
          <w:bCs/>
          <w:sz w:val="28"/>
          <w:szCs w:val="28"/>
          <w:u w:val="single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ثب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ص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كتاب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اء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س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س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ل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ـق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فــــــ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ل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ن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وم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د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ع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دف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ل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رف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د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ع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ي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ر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تش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ً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خفاض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ق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ظيف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36"/>
          <w:szCs w:val="36"/>
          <w:rtl w:val="true"/>
        </w:rPr>
        <w:drawing>
          <wp:inline distT="0" distB="0" distL="0" distR="0">
            <wp:extent cx="3047365" cy="14947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3446780" cy="16897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صب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ا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ب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ق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م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اً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424" w:gutter="0" w:header="0" w:top="426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3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25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386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84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54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lang w:bidi="ar-SA"/>
    </w:rPr>
  </w:style>
  <w:style w:type="character" w:styleId="WW8Num98z1">
    <w:name w:val="WW8Num98z1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6:00Z</dcterms:created>
  <dc:creator>AM2</dc:creator>
  <dc:description/>
  <cp:keywords/>
  <dc:language>en-US</dc:language>
  <cp:lastModifiedBy>AM2</cp:lastModifiedBy>
  <dcterms:modified xsi:type="dcterms:W3CDTF">2011-04-01T15:05:00Z</dcterms:modified>
  <cp:revision>18</cp:revision>
  <dc:subject/>
  <dc:title/>
</cp:coreProperties>
</file>