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واجب الثاني مبادئ ادا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b/>
          <w:bCs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عندما يصغي إليك المدير جيداً أثناء الحديث ، فإن هذا الأمر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a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يساعدك على قول ما تريد بالضب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حرجك ويربكك أثناء الحدي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يختلط عليك مضمون الرسالة التي تريد إرسال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تجنب إعطاء رسالة واضحة خوفاً من ردود الفع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 وجود للقيادة خارج نطاق إدارة المنظم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دراء في منظمات الأعمال قادة دائم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قادة في المجتمع دائما مديرو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d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من الممكن أن يمتلك الفرد خصائص قيادية دون أن يمارس الإدارة في منظمات الأع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احدة من الآتي لا تمثل صفة أو خاصية للقائ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لهم ذو توجه روحي وعاطف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بمرن ويستجيب للتغي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بادر للتغي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تستند قوته للموقع الوظيفي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القدرة على إحداث التغيير في الآخرين من خلال ترتيب الموارد المختلفة وتوجيهها نحو جعل الآخرين ينفذون ما هو مطلوب منهم ، تمث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لط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b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تأث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قـــــو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سؤولية</w:t>
      </w:r>
    </w:p>
    <w:p>
      <w:pPr>
        <w:pStyle w:val="Normal"/>
        <w:spacing w:before="0" w:after="200"/>
        <w:jc w:val="center"/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الفجوة بين مستوى الأداء المستهدف ، والأداء المتحقق يمث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a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فجوة 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قابلية 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خطيط 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قييم أد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حدد الخطط جميع ما يأتي ، ما عدا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وارد المطلوبة للتنفيذ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أعمال المطلوب إنجاز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زمن اللازم للإنجا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d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انحراف أثناء التنفيذ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منع التدخين – كقاعدة – في بعض منظمات الأعمال ، يمث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a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خطة طويلة المد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خطة للاستخدام مرة واح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خطــة قائمـــــــ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خطـــــة عمليـــــــ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a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تخطيط هو القاعدة الأساسية لبعض الوظائ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إن وظيفة التنظيم هي الأسا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لا توجد علاقة بين أي من الوظائف والتخط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إن التخطيط مرتبط بالرقابة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الوضع المستقبلي المرغوب ، والذي تستطيع المنظمة الوصول إليه هو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خطـــــ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b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خطيـــــ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c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هــــد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برنـــــام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ن المستوى الإداري الذي يكرس وقتاً أطول للتخطيط بعيد المدى هو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a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ستوى الإدارة الإشراف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FF0000"/>
          <w:sz w:val="24"/>
          <w:szCs w:val="24"/>
        </w:rPr>
        <w:t>b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مستوى الإدارة العل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c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ستوى الإدارة الوسط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d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كرس جميع المستويات وقتاً متساوياً لهذا التخطي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مثل التنسيق الهدف الداخلي لأي منظم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تفاوت أدوات التنسيق وأساليبه بتفاوت المستويات الإدارية بالمنظم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كلما زادت درجة تعقد ونمو المنظمة ، زاد ذلك من صعوبة عملية التنسيق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حط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مكن أن يتم التنسيق داخل المنظمة إما في شكل أفقي أو شكل رأسي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ن مبادئ الاتصال الجيد الإعداد الجيد بصرف النظر عن الوسيلة المستخدم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قصد بالتغذية الراجعة أي عامل يتدخل في عملية الاتصال ، وينتج عنه تقليل دقة الاتصال ، أو تعطيله ، أو إعاقة الرسال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شمل عناصر الاتصا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رسل ، والرسالة ، والتشويش ، والاتصال الصاعد ، والاتصال الشفهي ، والاتصال الكتابي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يتوقف درجة تأثير القيادة على الأفراد على مدى اعتمادهم عليها في إشباع العامل الاقتصادي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خطأ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1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كلما زادت عملية التوجيه والقيادة ، كلما تزايدت إسهامات المرؤوسين في تحقي الأهداف التنظيمية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صواب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4"/>
          <w:szCs w:val="24"/>
        </w:rPr>
        <w:t>2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دليل التنظيمي هو رسم بياني يوضح الهيكل التنظيمي للمنظم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خطأ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f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1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1:00Z</dcterms:created>
  <dc:creator>SETA</dc:creator>
  <dc:description/>
  <dc:language>en-US</dc:language>
  <cp:lastModifiedBy>SETA</cp:lastModifiedBy>
  <dcterms:modified xsi:type="dcterms:W3CDTF">2012-12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