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Arial" w:hAnsi="Arial" w:eastAsia="Times New Roman" w:cs="Arial"/>
          <w:color w:val="444444"/>
          <w:sz w:val="20"/>
          <w:szCs w:val="20"/>
        </w:rPr>
      </w:pPr>
      <w:r>
        <w:rPr>
          <w:rFonts w:eastAsia="Times New Roman" w:cs="Arial" w:ascii="Arial" w:hAnsi="Arial"/>
          <w:color w:val="444444"/>
          <w:sz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595630" cy="2870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580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65pt;width:46.85pt;height:22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اذا بلغت تكلفة مخزون اول المدة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15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وصافى المشتريات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35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ريال فإن تكلفة البضاعة المتاحة للبيع تساوى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1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4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500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اذا بلغت المشتريات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29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ومصاريف نقل المشتريات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ومردودات ومسموحات المشتريات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2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ريال فإن صافى المشتريات يساوى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9"/>
        <w:gridCol w:w="16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A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8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لا شيء مما سب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اذا بلغت تكلفة البضاعة المتاحة للبيع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60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ريال ومخزون اخر المدة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000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ريال فان تكلفة البضاعة المباع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 </w:t>
      </w:r>
      <w:r>
        <w:rPr>
          <w:rFonts w:ascii="inherit" w:hAnsi="inherit" w:eastAsia="Times New Roman" w:cs="Times New Roman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تساوى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5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000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20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شيء مما سبق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يمكن حساب مجمل الربح بالمعادلة التالية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40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مالي المبيع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فى المبيع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ى المبيع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ريف البيعية والإدا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فة المبيع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ريف البيعية والإدا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ى المبيعات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 المبيعات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>عندما يحصل المشترى على خصم على سداده لقيمة البضاعة التي سبق ان اشتراها خلال فترة الخص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>فإن الخصم المكتسب يظهر في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8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في دفاتر البائع فق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في دفاتر كل من البائع</w:t>
            </w: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شتر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في دفاتر المشترى فقط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 شيء مما سب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صافى الربح عن الفترة يمكن الحصول علية بالمعادلة الاتية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7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684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صافى المبيعات – صافى المشتري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صافى المبيعات – تكلفة المبيعات</w:t>
            </w:r>
            <w:r>
              <w:rPr>
                <w:rFonts w:ascii="inherit" w:hAnsi="inherit"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إيرادات الأخرى – المصروفات الأخر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صافى المبيعات – تكلفة المبي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صافى المبيعات – تكلفة المبيعات</w:t>
            </w: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إيرادات الأخرى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صروفات الأخرى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تكلفة البضاعة المباعة تساوى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5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522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صافى المشتري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خزون اول المد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خزون اخر الم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صافى المشتري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خزون اول المد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خزون اخر المد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صافى المشتري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خزون اول المد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خزون اخر الم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صافى المشتري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خزون اول المد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خزون اخر المد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يعتبر الخصم النقدي من وجهة نظر المشترى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92"/>
        <w:gridCol w:w="27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I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دائنا</w:t>
            </w:r>
            <w:r>
              <w:rPr>
                <w:rFonts w:ascii="inherit" w:hAnsi="inherit"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ويسمى خصم مكتسب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II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دينا ويسمى خصم مسموح ب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III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 يسجل في الدفات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IV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 شيء مما سبق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يظهر رصيد حسابي اوراق القبض واوراق الدفع على التوالي في قائمة المركز المالي ضمن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36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صول الثابتة والخصوم المتداول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الأصول المتداولة والخصوم المتداولة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صول المتداولة</w:t>
            </w: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الخصوم طويلة الأج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شئ مما سبق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أي من الآتي يعد من 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  <w:lang w:bidi="ar-EG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المقومات الأساسية للنظام المحاسبي السليم 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534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مجموعة مستنديه تؤيد العمليات المالية التي تتم في المنشأة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مجموعة دفترية تسجل بها عمليات المنشأة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مجموعة من التقارير والقوائم المالية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ن ا لإجراءات المحاسبية في ظل استخدام السجلات المساعد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 </w:t>
      </w:r>
      <w:r>
        <w:rPr>
          <w:rFonts w:ascii="inherit" w:hAnsi="inherit" w:eastAsia="Times New Roman" w:cs="Times New Roman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ما يلى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ساك عدة يوميات مساعدة لإثبات العمليات ذات الطبيعة المتكررة أولاً بأو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حيل مفردات اليوميات المساعدة أولاً بأول وبالتفصيل إلى دفاتر الأستاذ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ل مجاميع اليوميات المساعدة بقيود إجمالية أو مركزية إلى دفتر اليومية العامة في نهاية كل فت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 ما سبق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تشمل مجموعة الدفاتر المساعدة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5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441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دفاتر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يوميات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مس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دفاتر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ا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ستاذ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مساع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دفتر اليومية العامة والأستاذ العام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 الدخل وقائمة المركز الما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شيء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في حالة امساك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سجلات مساعدة 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فان بيع بضاعة بالأجل تسجل في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274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دفتر يومية مردودات المبيعات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دفتر يومي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المشتريات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دفتر يومية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</w:rPr>
              <w:t>المبيعات الآج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دفتر اليومية العام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في حالة امساك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سجلات مساعدة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وكان إجمالي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 xml:space="preserve">المبيعات الآجلة 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</w:rPr>
        <w:t>55500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ريال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</w:rPr>
        <w:t>فإن أطراف القيد الإجمالي في دفتر اليومية العامة يكون</w:t>
      </w:r>
      <w:r>
        <w:rPr>
          <w:rFonts w:ascii="inherit" w:hAnsi="inherit" w:eastAsia="Times New Roman" w:cs="Times New Roman"/>
          <w:b/>
          <w:b/>
          <w:bCs/>
          <w:color w:val="444444"/>
          <w:szCs w:val="32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 xml:space="preserve">إجمالي المبيعات مدينا ب 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</w:rPr>
              <w:t>55500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 xml:space="preserve">ريال وإجمالي المدينين دائنا ب 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</w:rPr>
              <w:t>55500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 xml:space="preserve">ريال 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المبيعات دائنا ب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55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والبنك مدينا ب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55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إجمالي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Cs w:val="32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المبيعات دائنا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lang w:bidi="ar-EG"/>
              </w:rPr>
              <w:t>55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ريال وإجمالي المدينين مدينا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Cs w:val="32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lang w:bidi="ar-EG"/>
              </w:rPr>
              <w:t>55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لا شيء مما سب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Cs w:val="32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يخصص دفتر يومية المشتريات الآجلة لإثبات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47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عمليات الشراء الأجل فقط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عمليات الشراء النقدي فقط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المبيعات الآجلة فقط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لا شيء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28"/>
          <w:rtl w:val="true"/>
          <w:lang w:bidi="ar-EG"/>
        </w:rPr>
        <w:t>عند التسجيل في دفتر يومية المشتريات الآجلة تمثل المشتريات الطرف المدين في عمليات الشراء فإن ما يقيد بدفتر يومية المشتريات الآجلة هي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  <w:lang w:bidi="ar-EG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9"/>
        <w:gridCol w:w="35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الأطراف المدينة لعمليات الشراء الآجل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حساب النقدية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الأطراف الدائنة لعمليات الشراء الآ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  <w:lang w:bidi="ar-EG"/>
              </w:rPr>
              <w:t>حساب المدينين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8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534c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534c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f534cc"/>
    <w:rPr/>
  </w:style>
  <w:style w:type="character" w:styleId="Strong">
    <w:name w:val="Strong"/>
    <w:basedOn w:val="DefaultParagraphFont"/>
    <w:uiPriority w:val="22"/>
    <w:qFormat/>
    <w:rsid w:val="00f534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f534c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534c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970</Words>
  <Characters>5530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5:00Z</dcterms:created>
  <dc:creator>TOSHOBA</dc:creator>
  <dc:description/>
  <dc:language>en-US</dc:language>
  <cp:lastModifiedBy>TOSHOBA</cp:lastModifiedBy>
  <dcterms:modified xsi:type="dcterms:W3CDTF">2012-12-07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