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SA"/>
        </w:rPr>
      </w:pPr>
      <w:bookmarkStart w:id="0" w:name="OLE_LINK4"/>
      <w:bookmarkStart w:id="1" w:name="OLE_LINK3"/>
      <w:bookmarkEnd w:id="0"/>
      <w:bookmarkEnd w:id="1"/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حاضرة الثانية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رائد هذا الاتجاه عالم الاجتماع الألماني ماكس بيبر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</w:rPr>
        <w:t>Max Weber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)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وذج البيرو قراطي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0D0D0D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  <w:lang w:bidi="ar-SA"/>
        </w:rPr>
        <w:t>نظرية الادارة العلمية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0D0D0D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يقوم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................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على المبادئ التال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تخصص وتقسيم العمل والتسلسل الرئاسي؛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إلغاء الطابع الشخصي والتجرد من الذاتية والعقلانية في التصرفات؛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تعيين على أساس الجدارة؛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فصل بين حياة الموظف الخاصة، وعمله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  <w:lang w:bidi="ar-SA"/>
        </w:rPr>
        <w:t>أ‌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وذج البيرو قراطي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ظرية الادارة العلمية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‌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من أهم الآثار السلبية لمنهج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.............  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على الافراد ما يل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لتزام الحرفي بالقوانين وجعل سلوك الفرد جامدا؛</w:t>
      </w:r>
    </w:p>
    <w:p>
      <w:pPr>
        <w:pStyle w:val="ListParagraph"/>
        <w:ind w:left="226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قواعد العمل الصارمة التي تمنع التغيير والنمو الشخصي والابتكا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‌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وذج البيرو قراط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‌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‌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تعتبر دراسات فريدريك تايلور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</w:rPr>
        <w:t>Taylor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هم الاسهامات في مجا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ركزت على دراسة الحركة والزمن اللازمين للوصول  الى افضل طريقة لاداء العمل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نها تنظر للعامل كتابع للآ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إغفالها التنظيمات غير الرسمية التي تنشأ بسبب تفاعل الافراد داخل التنظيم؛ وإغفالها لمدخلات يحصل عليها التنظيم من البيئة، مثل القيم والعاد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كيزها على الحوافز المادية دون الحوافز المعنوية؛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يعتبر الفرنسي هنري فايول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</w:rPr>
        <w:t>Fayol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رائد هذه النظرية،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ترى هذة النظرية انه يمكن السيطرة على السلوك الانساني من خلال التصميم المحكم للعمليات الاداري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تخطيط، التنظيم، التوجيه، والرقاب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)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عاملت بشكل نمطي مع مشكلات التنظيم؛ واهملت الجوانب الاجتماعية والنفسية واعتبرتها عوامل ثانو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ادارة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رائد ” إلتون مايو“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</w:rPr>
        <w:t>Mayo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مدرسة العلاقات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X , Y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سلم الحاجات لماسلو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190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1970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ن الانسان مخلوق اجتماعي يسعى لانشاء علاقات افضل مع الآخري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مدرسة العلاقات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X , Y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سلم الحاجات لماسلو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190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1970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ى النظرية أن افضل صفة انسانية هي التعاون بدل التنافس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مدرسة العلاقات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درسة العلاقات الانسانية ت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ليس للعوامل المادية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اضاءة، الحرار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 xml:space="preserve">..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أثر الايجابي على إنتاجية العاملي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للعوامل الماد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ضاءة، الحرا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..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أثر الايجابي على إنتاجية العامل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للعوامل الماد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ضاءة، الحرا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..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أثر السلبي على إنتاجية العامل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درسة العلاقات الانسانية ترى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عوامل الاجتماعية والإنسانية لها تأثير اكبر على معنويات العاملين وإنتاجيتهم و عاملا مهما يؤثر على سلوك الفر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ؤثر العوامل الإنسانية بشكل كبير على الرضا الوظيفي للعامل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يتأثر سلوك الفرد بما يمنح له من حوافز معنو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27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 صحي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رائدها دوغلاس ماجريغور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</w:rPr>
        <w:t>McGregor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)  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</w:rPr>
        <w:t>1906-1964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درسة العلاقات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X , Y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سلم الحاجات لماسل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عتبر بداية الانطلاق في دراسة المدخل السلوكي الحديث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درسة العلاقات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X , 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فترض  ان الانسان بطبعه لا يحب العمل ويحاول تجنبه ويتهرب من المسؤولية، لذا على المنظمة ان تلوح له بالعقاب والتهدي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نظرية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X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فترض ان الفرد بطبيعته يحب العمل ويرغب في تحمل المسؤولية، وبهدف التاثير الايجابي في سلوكه يجب اعطائه فرصة اكبر للمشاركة في مجريات العمل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Y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نظرية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X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حسب هذه النظرية يتحدد السلوك الإنساني عندما يحاول الفرد إشباع  حاجاته التي تأخذ شكل هرم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درسة العلاقات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SA"/>
        </w:rPr>
        <w:t>X , 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سلم الحاجات لماسل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رى أن طريقة الافراد في صنع القرار تعد مدخلا لفهم السلوك الفرد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lang w:bidi="ar-SA"/>
        </w:rPr>
        <w:t>1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سيمون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</w:rPr>
        <w:t>Simon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ليكر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likkert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سهم في المدخل السلوكي عندما أوضح أن رضا الافراد العاملين يزداد عندما يكون النمط القيادي قائما على أساس المشارك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lang w:bidi="ar-SA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سيمون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</w:rPr>
        <w:t>Simon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2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ليكرت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</w:rPr>
        <w:t>likkert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3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ى أن المدير يجب أن تكييف موقفه ليتلاءم مع طبيعة وأبعاد المواقف المختلف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ادارة الموقف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نظرية 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X , 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سلم الحاجات لماسلو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سعى الى قياس وتفسير وتعديل سلوك الفرد، فهو يبحث في دوافع السلوك، ومظاهر الحياة الشعورية واللاشعورية، بهدف تحسين الصحة النفسية للأفراد والجماع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علم النفس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اجتما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انثربولوجي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هو علم دراسة الإنسان وسلوكياته التي يتعلمها  كاللغة، والقيم، والمشاعر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نفس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اجتما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علم الانثربولوجي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وجد علاقة قوية بين السلوك التنظيمي و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لان الكثير من القضايا التي يبحثها السلوك التنظيمي هي قضايا تمت معالجتها ضمن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علم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...........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ثل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اداراك، الشخصية، الاتجاهات، التعلم، الدافعية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  <w:t xml:space="preserve">...)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فرد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علم النفس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اجتما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علم الانثربولوجي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انس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وجد علاقة قوية بين السلوك التنظيمي و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..............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، لان بعض القضايا المدروسة ضمن علم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هي محور الدراسة ضمن السلوك التنظيمي مثل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جماعات، الصراع، القوة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  <w:t>...)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علم النف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للفر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علم الاجتماع  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مجتمع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انثربولوجي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توجد علاقة بين السلوك التنظيمي وعلم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بسبب تواجد مواضيع مشتركة مث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ثقافة، والتقاليد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  <w:t xml:space="preserve">...)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منظ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نفس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لم الاجتما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علم الانثربولوجيا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علم الانسا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ن التحديات التي تواجه المديرين والتي تدفعهم الى استخدام مفاهيم السلوك التنظيمي ما يل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دارة عمالة متعددة الثقافات في ظل العولمة؛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دارة العمالة متعددة الخلفيات في البلد الواحد؛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جاه لتحسين وإدارة الجودة الشاملة؛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جاه لتحسين مهارات الافراد؛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جاه لزيادة درجة تمكين العاملين؛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تعامل مع حالات التغيير المستمر؛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رغبة في التجديد والابتكار؛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تجاه لتحسين وتطوير السلوك الأخلاق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  <w:bookmarkStart w:id="6" w:name="_GoBack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1b6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6201b6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43</Words>
  <Characters>4241</Characters>
  <CharactersWithSpaces>49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3:00Z</dcterms:created>
  <dc:creator>I</dc:creator>
  <dc:description/>
  <dc:language>en-US</dc:language>
  <cp:lastModifiedBy>I</cp:lastModifiedBy>
  <dcterms:modified xsi:type="dcterms:W3CDTF">2012-12-1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