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226" w:hanging="0"/>
        <w:rPr>
          <w:rFonts w:ascii="Simplified Arabic" w:hAnsi="Simplified Arabic" w:cs="Simplified Arabic"/>
          <w:b/>
          <w:b/>
          <w:bCs/>
          <w:color w:val="9D5ACF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9D5ACF"/>
          <w:sz w:val="24"/>
          <w:szCs w:val="24"/>
          <w:rtl w:val="true"/>
        </w:rPr>
      </w:r>
    </w:p>
    <w:p>
      <w:pPr>
        <w:pStyle w:val="ListParagraph"/>
        <w:ind w:left="226" w:hanging="0"/>
        <w:rPr>
          <w:rFonts w:ascii="Simplified Arabic" w:hAnsi="Simplified Arabic" w:cs="Simplified Arabic"/>
          <w:b/>
          <w:b/>
          <w:bCs/>
          <w:color w:val="9D5ACF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D5ACF"/>
          <w:sz w:val="24"/>
          <w:sz w:val="24"/>
          <w:szCs w:val="24"/>
          <w:rtl w:val="true"/>
          <w:lang w:bidi="ar-SA"/>
        </w:rPr>
        <w:t>المحاضرة السادس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القيم هي ”مفهوم ضمني أو صريح يوضح للفرد أو للجماعة ما هو مرغوب فيه، وهذا يؤثر على اختيار الأساليب والأهداف وردود الأفعال“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 xml:space="preserve">تعريف كلوكهن  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lang w:bidi="ar-DZ"/>
        </w:rPr>
        <w:t>Kluchon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تعريف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Cooper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كما عرف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Bengston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ندل وجوردان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القيم بأنها ”معتقدات تحدد شكل تصرفاتنا وأهدافنا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تعريف كلوكهن 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Kluchon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 xml:space="preserve">تعريف 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lang w:bidi="ar-DZ"/>
        </w:rPr>
        <w:t>Cooper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كما عرف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Bengston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ندل وجوردان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القيم بأنها ”معايير تحدد توجهات الفرد وتصرفاته“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تعريف كلوكهن 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Kluchon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تعريف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Cooper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 xml:space="preserve">كما عرف 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lang w:bidi="ar-DZ"/>
        </w:rPr>
        <w:t>Bengston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ندل وجوردان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القيم ليست شيئا مطلقا وإنما هي عرضة للتأثر بالإطار الثقافي، وليست حالة مثالية ولكن يمكن تكوين فكرة عن قيم الفرد من خلال أفعاله“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تعريف كلوكهن 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Kluchon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تعريف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Cooper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كما عرف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Bengston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مندل وجوردان</w:t>
      </w:r>
    </w:p>
    <w:p>
      <w:pPr>
        <w:pStyle w:val="ListParagraph"/>
        <w:ind w:left="900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هي مجموعة من المشاعر والاحاسيس الداخلية التي تؤثر في سلوك الافراد وتحدد مدى توافقهم وانسجامهم مع باقي اعضاء الجماعة التي ينتمون اليها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القي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سلوك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F0"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color w:val="00B0F0"/>
          <w:sz w:val="24"/>
          <w:szCs w:val="24"/>
          <w:rtl w:val="true"/>
          <w:lang w:bidi="ar-DZ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مصادر القيم ه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أ‌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منظمات الاعمال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ب‌المصدر الاجتماع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ت‌الدين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ث‌الاسر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ج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الخبر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و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كل ماذكر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F0"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color w:val="00B0F0"/>
          <w:sz w:val="24"/>
          <w:szCs w:val="24"/>
          <w:rtl w:val="true"/>
          <w:lang w:bidi="ar-DZ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 xml:space="preserve">تصنيف القيم حسب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lang w:bidi="ar-SA"/>
        </w:rPr>
        <w:t>1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(-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النمط الاقتصادي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lang w:bidi="ar-SA"/>
        </w:rPr>
        <w:t>2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 xml:space="preserve">- 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النمط الاجتماعي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: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lang w:bidi="ar-SA"/>
        </w:rPr>
        <w:t>3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النمط الديني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-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lang w:bidi="ar-SA"/>
        </w:rPr>
        <w:t>4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النمط النظري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lang w:bidi="ar-SA"/>
        </w:rPr>
        <w:t>5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النمط الجمالي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-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lang w:bidi="ar-SA"/>
        </w:rPr>
        <w:t>6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نمط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rtl w:val="true"/>
          <w:lang w:bidi="ar-SA"/>
        </w:rPr>
        <w:t>ا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cs="Simplified Arabic" w:ascii="Simplified Arabic" w:hAnsi="Simplified Arabic"/>
          <w:b/>
          <w:bCs/>
          <w:color w:val="C0000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 xml:space="preserve">تصنيف سبرانجر 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lang w:bidi="ar-SA"/>
        </w:rPr>
        <w:t>Spranger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 xml:space="preserve">تصنيف روكيتش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  <w:lang w:bidi="ar-SA"/>
        </w:rPr>
        <w:t>Rokeach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يميل إلى سلوكيات الإقناع، والتحاور لتحقيق مزيد من القوة مع قلة  الاهتمام بالنواحي النظرية والجمالية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نمط النظري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نمط الجمالي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النمط السياسي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يهتم بالسلوكيات المثالية، أي أداء الأعمال والأنشطة على الوجه الأمثل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نمط النظري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النمط الجمالي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نمط السياسي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يعتقد الفرد في داخله بضرورة الصدق، والأمانة، والتفكير والدراسة المتعمقة، وتعظيم التراكم العلمي، وعدم الاهتمام بالنواحي الاجتماعية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لا محاباة ولا مجاملات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النمط النظري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نمط الجمالي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نمط السياسي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  <w:lang w:bidi="ar-SA"/>
        </w:rPr>
        <w:t>حسب روكيتش انه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انه كلما زاد اعتقاد الفرد في فكرة معينة كلما  سادت وكان تأثيرها كبيرا على سلوكه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نه كلما قل اعتقاد الفرد في فكرة معينة كلما  سادت وكان تأثيرها كبيرا على سلوكه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Normal"/>
        <w:tabs>
          <w:tab w:val="left" w:pos="720" w:leader="none"/>
          <w:tab w:val="left" w:pos="3190" w:leader="none"/>
        </w:tabs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تصنيف القيم إلى نوعين هما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: (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القيم النهائية والقيم الوسيطة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 xml:space="preserve">تصنيف سبرانجر </w:t>
      </w:r>
      <w:r>
        <w:rPr>
          <w:rFonts w:cs="Simplified Arabic" w:ascii="Simplified Arabic" w:hAnsi="Simplified Arabic"/>
          <w:b/>
          <w:bCs/>
          <w:sz w:val="24"/>
          <w:szCs w:val="24"/>
          <w:lang w:bidi="ar-SA"/>
        </w:rPr>
        <w:t>Spranger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 xml:space="preserve">تصنيف روكيتش 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lang w:bidi="ar-SA"/>
        </w:rPr>
        <w:t>Rokeach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يحاول الانسان تحقيقها مثل الحياة المريحة والأمان الأسري والصداقة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القيم  النهائية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وهي تمثل أنماط سلوكية مفضلة، مثل التسامح والاجتهاد والطموح والنظافة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قيم  النهائية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القيم الوسطية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فمن الناس من يعيشون بقيم الماضي، ومنهم من يعيشون بالقيم العصرية، ومنهم من يعيشون بقيم مثالية غير موجودة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توجه الزمن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توجة النشاط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توجة العلاقات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نجد فرد يركزعلى العمل، واخر يركز على الانجاز وفرد اخر يوازن بين العمل والانجاز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توجه الزمن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توجة النشاط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توجة العلاقات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فقد تكون مباشرة ومفتوحة وموضوعية، وقد تكون ضيقة ومحدودة وغير مباشرة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توجه الزمن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توجة النشاط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190" w:leader="none"/>
        </w:tabs>
        <w:spacing w:before="0" w:after="200"/>
        <w:contextualSpacing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توجة العلاقات الاجتماعية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90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0b8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 w:asciiTheme="minorHAnsi" w:cstheme="minorBidi" w:hAnsiTheme="minorHAnsi"/>
      <w:color w:val="auto"/>
      <w:kern w:val="0"/>
      <w:sz w:val="22"/>
      <w:szCs w:val="22"/>
      <w:lang w:bidi="as-IN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5900b8"/>
    <w:pPr>
      <w:spacing w:before="0" w:after="200"/>
      <w:ind w:left="720" w:hanging="0"/>
      <w:contextualSpacing/>
    </w:pPr>
    <w:rPr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352</Words>
  <Characters>2008</Characters>
  <CharactersWithSpaces>23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08:00Z</dcterms:created>
  <dc:creator>I</dc:creator>
  <dc:description/>
  <dc:language>en-US</dc:language>
  <cp:lastModifiedBy>I</cp:lastModifiedBy>
  <dcterms:modified xsi:type="dcterms:W3CDTF">2012-12-16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