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bookmarkStart w:id="0" w:name="OLE_LINK10"/>
      <w:bookmarkStart w:id="1" w:name="OLE_LINK9"/>
      <w:r>
        <w:rPr>
          <w:rFonts w:ascii="Simplified Arabic" w:hAnsi="Simplified Arabic" w:cs="Simplified Arabic"/>
          <w:b/>
          <w:b/>
          <w:bCs/>
          <w:color w:val="3E1A59"/>
          <w:sz w:val="24"/>
          <w:sz w:val="24"/>
          <w:szCs w:val="24"/>
          <w:rtl w:val="true"/>
          <w:lang w:bidi="ar-SA"/>
        </w:rPr>
        <w:t>اختبر نفسك المحاضرة الثامنة</w:t>
      </w:r>
      <w:r>
        <w:rPr>
          <w:rFonts w:cs="Simplified Arabic" w:ascii="Simplified Arabic" w:hAnsi="Simplified Arabic"/>
          <w:b/>
          <w:bCs/>
          <w:color w:val="3E1A59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E1A59"/>
          <w:sz w:val="24"/>
          <w:sz w:val="24"/>
          <w:szCs w:val="24"/>
          <w:rtl w:val="true"/>
          <w:lang w:bidi="ar-SA"/>
        </w:rPr>
        <w:t>الدافعية</w:t>
      </w:r>
      <w:bookmarkEnd w:id="0"/>
      <w:bookmarkEnd w:id="1"/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شير مصلح الدافعية الى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قوى التي تحرك الافراد في اتجاه معين، من خلال القيام بعمل ما، أو لتحقيق هدف ما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العمليات التي تحدد مدى كثافة أو اتجاه أو إصرار مجهود ما يبذله الفرد لتحقيق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دى الذي يمكن أن يصل إليه الجهد المنطوي على إصرار ومثابرة عند توجهه نحو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مجموعة القوى المنشطة والمحركة التي تأتي من داخل أو خارج الفرد بحيث تدفعه لانتهاج سلوك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رى روبينس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Robbins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ن الدافعية هي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قوى التي تحرك الافراد في اتجاه معين، من خلال القيام بعمل ما، أو لتحقيق هدف ما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هي العمليات التي تحدد مدى كثافة أو اتجاه أو إصرار مجهود ما يبذله الفرد لتحقيق هدف مع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دى الذي يمكن أن يصل إليه الجهد المنطوي على إصرار ومثابرة عند توجهه نحو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مجموعة القوى المنشطة والمحركة التي تأتي من داخل أو خارج الفرد بحيث تدفعه لانتهاج سلوك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عرف غراي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Gray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دافعية بأنها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قوى التي تحرك الافراد في اتجاه معين، من خلال القيام بعمل ما، أو لتحقيق هدف ما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العمليات التي تحدد مدى كثافة أو اتجاه أو إصرار مجهود ما يبذله الفرد لتحقيق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دى الذي يمكن أن يصل إليه الجهد المنطوي على إصرار ومثابرة عند توجهه نحو هدف مع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مجموعة القوى المنشطة والمحركة التي تأتي من داخل أو خارج الفرد بحيث تدفعه لانتهاج سلوك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ويرى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Hampton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ن الدافعي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قوى التي تحرك الافراد في اتجاه معين، من خلال القيام بعمل ما، أو لتحقيق هدف ما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 العمليات التي تحدد مدى كثافة أو اتجاه أو إصرار مجهود ما يبذله الفرد لتحقيق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هي مجموعة القوى المنشطة والمحركة التي تأتي من داخل أو خارج الفرد بحيث تدفعه لانتهاج سلوك مع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ن الدافعية هي مجموعة القوى آو الدوافع المحركة التي تثير حماس الفرد وتحرك سلوكه باتجاه تحقيق هدف معين أو منفعة تشبع حاجة معين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تأثر درجة الدافعية بوجود مثيرات داخل الفرد أو خارجه، وهي التي تحدد كثافة واتجاه الفرد ودرجة إصراره لإشباع النقص أو الحاجة الموجود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قد يكون للفرد العديد من الحاجات المتغيرة والمتضاربة مع بعضها احيانا، مما يؤدي الى تعقد عملية الدافع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سلوك الدافعي موجه في اتجاه معين قد يكون هدف او حافز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ناك ارتباط الوثيق بين الدافعية والسلوك، و الدافعية هي المحدد الوحيد للسلوك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خطاء </w:t>
      </w: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التصحيح هناك ارتباط ولكن ليست المحدد الوحديد للسلو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firstLine="72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دافعية تتحدد بالتال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ind w:firstLine="72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نشيط السلوك</w:t>
      </w:r>
    </w:p>
    <w:p>
      <w:pPr>
        <w:pStyle w:val="Normal"/>
        <w:ind w:firstLine="72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جية السلوك</w:t>
      </w:r>
    </w:p>
    <w:p>
      <w:pPr>
        <w:pStyle w:val="Normal"/>
        <w:ind w:firstLine="72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ثبيت السلوك في اتجاة معين</w:t>
      </w:r>
    </w:p>
    <w:p>
      <w:pPr>
        <w:pStyle w:val="Normal"/>
        <w:ind w:firstLine="72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حددات درجة الدافع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ستوى الحالي للطموح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جهد المبذول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ستوى الحالى للاشباع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قيمة توقعات الفرد من المكفاءت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خصائص الرئيسية للدافع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جهو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ثاب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تجا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همية دراسة الدافعي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زيادة فهم الانسان لنفسه وللاخرين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ساعد معرفة الدوافع على زيادة التنبؤ بالسلوك الانساني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اثير الدافعية على انتاجية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حدد الدافعية شدة السلوك وكثاقته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علاقة  بين قوة الدافع وشدة السلوك هي ،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لاقة طر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اقة عك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لاتوجد علا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ى هذة النظرية أن للفرد خمسة أنواع من الحاجات تتدرج بشكل هرمي وه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حاجات فسيولوج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2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حاجات الأمان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3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حاجات الاجتماع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4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حاجات التقدير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5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حاجات تحقيق الذ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: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سلم الحاجات لماسلو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عاملين لهيرزبرغ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دافع الانجاز لماكليلاند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قام بدراسة على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200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حاسب ومهندس،  واستخدم أسلوب المقابلة للإجابة على سؤالين رئيس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تى شعرت بأعلى مستوى من الرضا في عملك؟ ومتى شعرت بأعلى مستوى من عدم الرضا عن عملك؟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سلم الحاجات لماسلو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عاملين لهيرزبرغ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دافع الانجاز لماكليلان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ويرى انه كلما كانت الحاجة قوية كلما أثرت في تحفيز الفرد على استخدام السلوك المؤدي الى إشباع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سلم الحاجات لماسلو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عاملين لهيرزبرغ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دافع الانجاز لماكليلاند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خصائص الافراد ذوي الانجازات حسب ماكليلاند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يفضلون اختيار أهداف متوسطة الصعوب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تحمل المسؤولية ويرغبون بمعرفة نتائج أعمالهم بشكل فوري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يفضلون اختيار أهداف متوسطة الصعو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لايتحمل المسؤولية ويرغبون بمعرفة نتائج أعمالهم بشكل غيرفور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قترح أن يحاول الفرد التحكم في أحلام اليقظة ويتعامل بشكل واقعي وايجاب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  <w:lang w:bidi="ar-SA"/>
        </w:rPr>
        <w:t xml:space="preserve">اقتراح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اكليلاند لتنمية دوافع الانجاز لدى الافرا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SA"/>
        </w:rPr>
        <w:t>اقتراح ماسلو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000000"/>
          <w:kern w:val="2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SA"/>
        </w:rPr>
        <w:t>اقتراح ليهرزبرغ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نظريات المحتوى للدافع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سلم الحاجات لماسلو و  نظرية العاملين لهيرزبرغ ونظرية دافع الانجاز لماكليلاند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فروم للتوقع – نظرية التكافؤ –نظرية وضع الهدف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نظريات العلمية للدافع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سلم الحاجات لماسلو و  نظرية العاملين لهيرزبرغ ونظرية دافع الانجاز لماكليلاند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فروم للتوقع – نظرية التكافؤ –نظرية وضع الهدف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نظر للدافعية على أنها عملية اختيار من بين عدة أفضليات متاحة للفرد لتحقيق هدفه، وان دافعية الفرد لأداء عمل معين هي محصلة العوائد التي يتوقع الحصول علي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فروم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اسلو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ليهرزبرغ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ى هذة النظرية أن العاملون يقارنون بين ما يبذلون من جهد وما يحصلون عليه من عوائد، بما يبذله ويحصل عليه العاملون الآخرون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وقع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تكافؤ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وضع الهدف</w:t>
      </w:r>
    </w:p>
    <w:p>
      <w:pPr>
        <w:pStyle w:val="Normal"/>
        <w:ind w:left="72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ى هذة النظرية أن وجود الهدف ضروري لتحديد توجهات السلوك، فالهدف دافعا للسلوك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كافؤ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وضع الهدف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قدم  افانسيبيش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Ivancevich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وزملاءه الاقتراحات التالية التي تساعد المدير على تحسين دافعية الافراد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عميم أهداف قصيرة وطويلة الأج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ستخدام برنامج واضح للحواف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وفير مناخ عمل إنساني داخل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ه الى أسلوب الترقية من الداخ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ضع مواعيد نهائية مناسبة للانجا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جود علاقات متوافقة مع الآخر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إظهار الاهتمام بالآخرين والثناء عليهم في محل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سماح بقدر معقول من الأخطاء و خاصة في بداية العمل، وضرورة إدراك الفروق الفردية بين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5" w:leader="none"/>
        </w:tabs>
        <w:spacing w:before="0" w:after="20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bookmarkStart w:id="2" w:name="_GoBack"/>
      <w:bookmarkEnd w:id="2"/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  <w:lang w:bidi="ar-SA"/>
        </w:rPr>
        <w:t>جميع ماذ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72f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7f672f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9:00Z</dcterms:created>
  <dc:creator>I</dc:creator>
  <dc:description/>
  <dc:language>en-US</dc:language>
  <cp:lastModifiedBy>I</cp:lastModifiedBy>
  <dcterms:modified xsi:type="dcterms:W3CDTF">2012-12-1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