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علم الاجتماع السياح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نتقال والسفر في العصور القديمة كان لاهداف من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حقيق الفائده</w:t>
      </w:r>
    </w:p>
    <w:p>
      <w:pPr>
        <w:pStyle w:val="ListParagraph"/>
        <w:numPr>
          <w:ilvl w:val="0"/>
          <w:numId w:val="2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حب الاستطلاع   </w:t>
      </w:r>
      <w:r>
        <w:rPr>
          <w:color w:val="FF0000"/>
          <w:u w:val="single"/>
          <w:rtl w:val="true"/>
        </w:rPr>
        <w:t xml:space="preserve">( </w:t>
      </w:r>
      <w:r>
        <w:rPr>
          <w:color w:val="FF0000"/>
          <w:rtl w:val="true"/>
        </w:rPr>
        <w:t xml:space="preserve">ارجو التاكد </w:t>
      </w:r>
      <w:r>
        <w:rPr>
          <w:color w:val="FF0000"/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يام بالواجب الدي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قسم السياحة بشكل عام ا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سياحة داخلية وخارجية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سياحة ثقافية وعلاجية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سياحة عامة وخاصة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سياحة اساسية وثانو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عزوف عن العمل في الوظائف السياحية الخدمية في السعودية هي معوقات تتص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جوانب الاجتماعية والثقافية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باللوائح والانظمة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بالتصاريح والتراخيص</w:t>
      </w:r>
    </w:p>
    <w:p>
      <w:pPr>
        <w:pStyle w:val="ListParagraph"/>
        <w:numPr>
          <w:ilvl w:val="0"/>
          <w:numId w:val="4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رفة انواع السياحية الكثيرة والمتعددة مهم جد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للمهتمين والمنشغلين بالسياحة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للدارسين والمرشدين السياحيين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للرياضين والمثقفين</w:t>
      </w:r>
    </w:p>
    <w:p>
      <w:pPr>
        <w:pStyle w:val="ListParagraph"/>
        <w:numPr>
          <w:ilvl w:val="0"/>
          <w:numId w:val="5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أ و ب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سياحة الثانوية يكون في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خطيط لا شغال المنشات السياحة في غير المواسم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خفيض اسعار الغرف والخدمات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صميم البرامج السياحية خاصة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عريف الدقيق والمحدد للسياحة يسهم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جراء البحوث والدارسات السياحي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تنسيق العمل بين هيئات السياحة الدولي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عملية التخطيط السياح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سياحة الاجتماعية غالبان ما يقوم ب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مثقفون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الرياضيون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متدينون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مغتربين عن اوطانهم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المستقبل السياحي يتوقع ا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ن يستوحذ الشرق الاوسط على نسبة اعلى من السياح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يتم استخدام السائح اكثر من وسيلة نقل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يدمج اكثر من نوع سياحي في الرحلة الواحدة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سياح الشباب هم من الفئة العمر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FF0000"/>
          <w:u w:val="single"/>
        </w:rPr>
      </w:pPr>
      <w:r>
        <w:rPr>
          <w:color w:val="FF0000"/>
          <w:u w:val="single"/>
        </w:rPr>
        <w:t>16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</w:rPr>
        <w:t>30</w:t>
      </w:r>
      <w:r>
        <w:rPr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/>
      </w:pPr>
      <w:r>
        <w:rPr/>
        <w:t>30-60</w:t>
      </w:r>
    </w:p>
    <w:p>
      <w:pPr>
        <w:pStyle w:val="ListParagraph"/>
        <w:numPr>
          <w:ilvl w:val="0"/>
          <w:numId w:val="10"/>
        </w:numPr>
        <w:rPr/>
      </w:pPr>
      <w:r>
        <w:rPr/>
        <w:t>6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اكثر من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سنه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صغر حجم المؤسسات والمنشات السياحية يعتبر من معوقات السياحة</w:t>
      </w:r>
    </w:p>
    <w:p>
      <w:pPr>
        <w:pStyle w:val="ListParagraph"/>
        <w:numPr>
          <w:ilvl w:val="0"/>
          <w:numId w:val="1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محلي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عربي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دولي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سياحة الحوافز هي نوع من السياحة يهدف ا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تشجيع وحفز العاملين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زيادة كفاءتهم الانتاجية</w:t>
      </w:r>
    </w:p>
    <w:p>
      <w:pPr>
        <w:pStyle w:val="ListParagraph"/>
        <w:numPr>
          <w:ilvl w:val="0"/>
          <w:numId w:val="12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أ و ب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ليس لها هدف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بزر الاثار المتعددة للسياحة على المجتمع في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جانب الاجتماعي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اقتصادي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بيئي</w:t>
      </w:r>
    </w:p>
    <w:p>
      <w:pPr>
        <w:pStyle w:val="ListParagraph"/>
        <w:numPr>
          <w:ilvl w:val="0"/>
          <w:numId w:val="13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سياحة الشباب يغلب عليها</w:t>
      </w:r>
    </w:p>
    <w:p>
      <w:pPr>
        <w:pStyle w:val="ListParagraph"/>
        <w:numPr>
          <w:ilvl w:val="0"/>
          <w:numId w:val="14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اثارة والمغامرة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رياضة وقلة التكلفة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 و ب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غير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لوث الهواء والبحار والانهار ودمار النباتات الخ تعتبر من </w:t>
      </w:r>
    </w:p>
    <w:p>
      <w:pPr>
        <w:pStyle w:val="ListParagraph"/>
        <w:numPr>
          <w:ilvl w:val="0"/>
          <w:numId w:val="15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اثار السلبية للسياحة على البيئة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اثار السلبية للسياحة على الاقتصاد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اثار السلبية للسياحة على السياسية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اثار السلبية للسياحة اجتماعية وثقافيا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رتكب الجريمة في المجتمع السياحي او الموسم السياحي من قبل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سياح</w:t>
      </w:r>
    </w:p>
    <w:p>
      <w:pPr>
        <w:pStyle w:val="ListParagraph"/>
        <w:numPr>
          <w:ilvl w:val="0"/>
          <w:numId w:val="16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سكان المحليون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 و ب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لا تركب جرائم سياح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نواع السياحة وفقا لبعض الاسس </w:t>
      </w:r>
    </w:p>
    <w:p>
      <w:pPr>
        <w:pStyle w:val="ListParagraph"/>
        <w:numPr>
          <w:ilvl w:val="0"/>
          <w:numId w:val="17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سياحة وفقا للهدف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سياحة وفقا لعدد السياح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سياحة وفقا اسس السياح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حافظة على عنصر التراث الثقافي في المنطقة السياحية او الاقليم السياحي تعتبر من الاثار </w:t>
      </w:r>
    </w:p>
    <w:p>
      <w:pPr>
        <w:pStyle w:val="ListParagraph"/>
        <w:numPr>
          <w:ilvl w:val="0"/>
          <w:numId w:val="18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من الاثار الايجابية الاجتماعية والثقافية للسياحية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من الاثار الايجابية الاقتصادية للسياحة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من الاثار الايجابية السياسية للسياحة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من الاثار الايجابية البيئية للسياح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سياحة الغير المخططة بيئيا يمتد ضررها الى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لتربة والنباتات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لانسان والحيوان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لانهار والبحار</w:t>
      </w:r>
    </w:p>
    <w:p>
      <w:pPr>
        <w:pStyle w:val="ListParagraph"/>
        <w:numPr>
          <w:ilvl w:val="0"/>
          <w:numId w:val="19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هداف منظمة السياحة العالمية 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نقل الخبرات والتجارب الدولية في السياحة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تطوير الشراكة في التنمية الاجتماعية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تطور العلاقات السياسية</w:t>
      </w:r>
    </w:p>
    <w:p>
      <w:pPr>
        <w:pStyle w:val="ListParagraph"/>
        <w:numPr>
          <w:ilvl w:val="0"/>
          <w:numId w:val="20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رن السياحي بامتياز هو 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لقرن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يلادي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لقرن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يلادي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لقرن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يلادي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لقرن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يلادي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وقات السياحة الدولية منها </w:t>
      </w:r>
    </w:p>
    <w:p>
      <w:pPr>
        <w:pStyle w:val="ListParagraph"/>
        <w:numPr>
          <w:ilvl w:val="0"/>
          <w:numId w:val="22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غلاء الاسعار السياحية الدولية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قرب الاسواق السياحية الدولية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بعد الاسواق السياحية الدولية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طور الهائل للسياحة في العصر الحديث كان بسبب التغيرات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سياسة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قتصادية وتقنية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ثقافية واجتماعية</w:t>
      </w:r>
    </w:p>
    <w:p>
      <w:pPr>
        <w:pStyle w:val="ListParagraph"/>
        <w:numPr>
          <w:ilvl w:val="0"/>
          <w:numId w:val="23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عوامل تطور السياحة في العصور الوسطى ممارستها من قبل</w:t>
      </w:r>
    </w:p>
    <w:p>
      <w:pPr>
        <w:pStyle w:val="ListParagraph"/>
        <w:numPr>
          <w:ilvl w:val="0"/>
          <w:numId w:val="24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تجار والرحالة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طلاب العلم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طبقة الغنية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وانين وانظمة الهجرة في بعض الدول من معوقات السياحة</w:t>
      </w:r>
    </w:p>
    <w:p>
      <w:pPr>
        <w:pStyle w:val="ListParagraph"/>
        <w:numPr>
          <w:ilvl w:val="0"/>
          <w:numId w:val="25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دولية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اقليمة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محلية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ظهور المحميات التي تحافظ على الثورة الطبيعية هي من 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 xml:space="preserve">من الاثار الايجابية للسياحة سياسيا 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من الاثار الايجابية للسياحة اجتماعيا</w:t>
      </w:r>
    </w:p>
    <w:p>
      <w:pPr>
        <w:pStyle w:val="ListParagraph"/>
        <w:numPr>
          <w:ilvl w:val="0"/>
          <w:numId w:val="26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من الاثار الايجابية للسياحة بيئا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من الاثار الايجابية للسياحة اقتصاديا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قيم اغلب الاسر السعودية في سياحتها الداخلية في </w:t>
      </w:r>
    </w:p>
    <w:p>
      <w:pPr>
        <w:pStyle w:val="ListParagraph"/>
        <w:numPr>
          <w:ilvl w:val="0"/>
          <w:numId w:val="27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شقق المفروشة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قنادق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منازل الخاصة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مع الاقارب والاصدقاء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وقا السياحة الداخلية في المملكة تبزر في مجالات منها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قطاع الايواء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وكالات السفر السياحي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نشطة الجذب السياحي</w:t>
      </w:r>
    </w:p>
    <w:p>
      <w:pPr>
        <w:pStyle w:val="ListParagraph"/>
        <w:numPr>
          <w:ilvl w:val="0"/>
          <w:numId w:val="28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نمية البنية التحتيه وتوفير فرص العمل لافراد المجمع هما من الاثار الايجابية للسياحة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قتصاديا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جتماعية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سياسيا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بيئيا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طورت السياحة في القرن العشرين الميلادي لاسباب منها 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تحسن مستوى الاجر عالميا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زياده اوقات الفراغ لدى الافراد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تطور وسائل الاتصالات والمواصالات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أسست الهيئة العليا للسياحة والاثار في السعودية</w:t>
      </w:r>
    </w:p>
    <w:p>
      <w:pPr>
        <w:pStyle w:val="ListParagraph"/>
        <w:numPr>
          <w:ilvl w:val="0"/>
          <w:numId w:val="31"/>
        </w:numPr>
        <w:rPr/>
      </w:pPr>
      <w:r>
        <w:rPr/>
        <w:t>1415</w:t>
      </w:r>
    </w:p>
    <w:p>
      <w:pPr>
        <w:pStyle w:val="ListParagraph"/>
        <w:numPr>
          <w:ilvl w:val="0"/>
          <w:numId w:val="31"/>
        </w:numPr>
        <w:rPr>
          <w:color w:val="FF0000"/>
          <w:u w:val="single"/>
        </w:rPr>
      </w:pPr>
      <w:r>
        <w:rPr>
          <w:color w:val="FF0000"/>
          <w:u w:val="single"/>
        </w:rPr>
        <w:t>1421</w:t>
      </w:r>
    </w:p>
    <w:p>
      <w:pPr>
        <w:pStyle w:val="ListParagraph"/>
        <w:numPr>
          <w:ilvl w:val="0"/>
          <w:numId w:val="31"/>
        </w:numPr>
        <w:rPr/>
      </w:pPr>
      <w:r>
        <w:rPr/>
        <w:t>1427</w:t>
      </w:r>
    </w:p>
    <w:p>
      <w:pPr>
        <w:pStyle w:val="ListParagraph"/>
        <w:numPr>
          <w:ilvl w:val="0"/>
          <w:numId w:val="31"/>
        </w:numPr>
        <w:rPr/>
      </w:pPr>
      <w:r>
        <w:rPr/>
        <w:t>143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سياحة هي نشاط السفر المخطط  بدقة لغرض محدد وواضح جدا مثل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لاقتصاد والتجارة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لترفية المتعة الاستجمام</w:t>
      </w:r>
    </w:p>
    <w:p>
      <w:pPr>
        <w:pStyle w:val="ListParagraph"/>
        <w:numPr>
          <w:ilvl w:val="0"/>
          <w:numId w:val="32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 و ب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ليس للسياحة غرض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تميز السعودية بعناصر جذب سياحي منها 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مقدسات دينية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مناطق طبيعية وحضارية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مناطق اثرية تاريخية</w:t>
      </w:r>
    </w:p>
    <w:p>
      <w:pPr>
        <w:pStyle w:val="ListParagraph"/>
        <w:numPr>
          <w:ilvl w:val="0"/>
          <w:numId w:val="33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جميع ما سبق   </w:t>
      </w:r>
      <w:r>
        <w:rPr>
          <w:color w:val="FF0000"/>
          <w:u w:val="single"/>
          <w:rtl w:val="true"/>
          <w:lang w:bidi="ar-KW"/>
        </w:rPr>
        <w:t xml:space="preserve">  </w:t>
      </w:r>
      <w:r>
        <w:rPr>
          <w:color w:val="FF0000"/>
          <w:u w:val="single"/>
          <w:rtl w:val="true"/>
          <w:lang w:bidi="ar-KW"/>
        </w:rPr>
        <w:t>(</w:t>
      </w:r>
      <w:r>
        <w:rPr>
          <w:color w:val="FF0000"/>
          <w:rtl w:val="true"/>
          <w:lang w:bidi="ar-KW"/>
        </w:rPr>
        <w:t xml:space="preserve">ارجو التاكد </w:t>
      </w:r>
      <w:r>
        <w:rPr>
          <w:color w:val="FF0000"/>
          <w:rtl w:val="true"/>
          <w:lang w:bidi="ar-KW"/>
        </w:rPr>
        <w:t>)</w:t>
      </w:r>
      <w:r>
        <w:rPr>
          <w:color w:val="FF0000"/>
          <w:u w:val="single"/>
          <w:rtl w:val="true"/>
          <w:lang w:bidi="ar-KW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م تسجيل بعض المواقع الاثرية السعودية في قائمة التراث العالمي بمنظة اليونيسكو منها 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مدائن صالح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 xml:space="preserve">الدرعية القديمة </w:t>
      </w:r>
    </w:p>
    <w:p>
      <w:pPr>
        <w:pStyle w:val="ListParagraph"/>
        <w:numPr>
          <w:ilvl w:val="0"/>
          <w:numId w:val="34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 و ب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لم يتم تسجيل اي موقع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هداف الهيئة العليا للسياحة في السعودية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لاهتمام بالسياحة في المملكة وتنظيمها وترويجها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تعزيز دور قطاع السياحة وتذليل عوائق نموه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لاهتمام بالاثار والمحافظة عليها</w:t>
      </w:r>
    </w:p>
    <w:p>
      <w:pPr>
        <w:pStyle w:val="ListParagraph"/>
        <w:numPr>
          <w:ilvl w:val="0"/>
          <w:numId w:val="35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جميع 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براز المتاحف التاريخية في المملكة 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المتحف الوطني في الرياض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متحف الاحساء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متحف مكة</w:t>
      </w:r>
    </w:p>
    <w:p>
      <w:pPr>
        <w:pStyle w:val="ListParagraph"/>
        <w:numPr>
          <w:ilvl w:val="0"/>
          <w:numId w:val="36"/>
        </w:numPr>
        <w:rPr>
          <w:color w:val="FF0000"/>
        </w:rPr>
      </w:pPr>
      <w:r>
        <w:rPr>
          <w:color w:val="FF0000"/>
          <w:u w:val="single"/>
          <w:rtl w:val="true"/>
        </w:rPr>
        <w:t xml:space="preserve">جميع ما سبق    </w:t>
      </w:r>
      <w:r>
        <w:rPr>
          <w:color w:val="FF0000"/>
          <w:u w:val="single"/>
          <w:rtl w:val="true"/>
        </w:rPr>
        <w:t xml:space="preserve">( </w:t>
      </w:r>
      <w:r>
        <w:rPr>
          <w:color w:val="FF0000"/>
          <w:rtl w:val="true"/>
        </w:rPr>
        <w:t xml:space="preserve">ارجو التاكد 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أرجو منكم التأكد من الاجابات</w:t>
      </w:r>
    </w:p>
    <w:p>
      <w:pPr>
        <w:pStyle w:val="Normal"/>
        <w:jc w:val="center"/>
        <w:rPr/>
      </w:pPr>
      <w:r>
        <w:rPr>
          <w:rtl w:val="true"/>
        </w:rPr>
        <w:t xml:space="preserve">أخوكم </w:t>
      </w:r>
      <w:r>
        <w:rPr>
          <w:rtl w:val="true"/>
        </w:rPr>
        <w:t xml:space="preserve">( </w:t>
      </w:r>
      <w:r>
        <w:rPr>
          <w:rtl w:val="true"/>
        </w:rPr>
        <w:t xml:space="preserve">الكويتي </w:t>
      </w:r>
      <w:r>
        <w:rPr/>
        <w:t>1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 xml:space="preserve">لا تنسوني من دعائكم اخوكم </w:t>
      </w:r>
      <w:bookmarkStart w:id="0" w:name="_GoBack"/>
      <w:bookmarkEnd w:id="0"/>
      <w:r>
        <w:rPr>
          <w:rtl w:val="true"/>
        </w:rPr>
        <w:t xml:space="preserve">: </w:t>
      </w:r>
      <w:r>
        <w:rPr>
          <w:rtl w:val="true"/>
        </w:rPr>
        <w:t>عبدالله العصيم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8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6d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678</Words>
  <Characters>3870</Characters>
  <CharactersWithSpaces>4539</CharactersWithSpaces>
  <Paragraphs>9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2:51:00Z</dcterms:created>
  <dc:creator>TEC</dc:creator>
  <dc:description/>
  <dc:language>en-US</dc:language>
  <cp:lastModifiedBy>Joker 1 Salmiya</cp:lastModifiedBy>
  <cp:lastPrinted>2012-12-07T23:36:00Z</cp:lastPrinted>
  <dcterms:modified xsi:type="dcterms:W3CDTF">2012-12-16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