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سئلة الاختبار الفصلي لمقرر السلوك التنظيمي للطلاب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7200900" cy="9896475"/>
            <wp:effectExtent l="0" t="0" r="0" b="0"/>
            <wp:docPr id="1" name="صورة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7200900" cy="9896475"/>
            <wp:effectExtent l="0" t="0" r="0" b="0"/>
            <wp:docPr id="2" name="صورة 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سئلة الاختبار الفصلي لمقرر السلوك التنظيمي للطالبات</w:t>
      </w:r>
    </w:p>
    <w:p>
      <w:pPr>
        <w:pStyle w:val="NoSpacing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سلوك الفردي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الإدراك 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التعلم  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الدافعية 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الشخصية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الاتجاهات 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قيم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ظرية القديمة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شتمل ع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نظرية الإدارة العلمية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فردريك تايلور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نظرية المبادئ الإدارية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هنري فايول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نظرية البيروقراطية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اكس فيبر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آثار الإدراك على السلوك التنظيمي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القياد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ختيار العاملين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ن خلال المقابلة الشخصية و تأثير الهال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تقييم الأداء للعاملين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من خلال التقييم غير الموضوعي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اتصالات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ن خلال المعلومات التي يحصل عليها العاملين عن المنظم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إسقاط هو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ن يعزو الفرد الجانب السلبي من سلوكه إلى أشخاص آخرين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علم حسب المجالات التي يستهدفها المتعلم هي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تعلم الفعلي والمعرف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تعلم الوجدان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تعلم الأدائي الحركي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شروط عملية التعلم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يجب أن يتضمن عنصر التغيير وليس بالضرورة لتحسن في السلوك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لابد أن يكون التغيير في السلوك دائما نسبيا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لابد من توفر شكل معين من الخبرة أو التجربة حتى يمكن للتعلم أن يتحقق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لابد من التركيز على عنصر التدعيم الذي يجب أن يصاحب التجربة أو الخبرة حتى يمكن للتعليم أن يتحقق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7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ظرية ذات العاملين لهيزبرج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Herzberg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959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قسم الحاجات إ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وهي تقوم على أساس مجموعتين من العوامل ه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عوامل الدافع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هي مجموعة الأعمال التي تحفز الفرد للإنجاز والرضا الوظيف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عوامل الوقائية الصح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جموعة العوامل التي مهمتها الحيلولة دون حصول تذمر أو عدم رضا وظيف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اتجاهات من حيث الهدف إ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إيجابية  و سلب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1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نقسم الاتجاهات من حيث الشدة إ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قوية و ضعيف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2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صنف القيم من زاوية الشيوع إ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عامة و خاص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متطلبات نظام الحوافز الفعال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عددها  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ثماني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مكونات الشخصية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واظبة احترام القوانين العدل </w:t>
      </w:r>
      <w:r>
        <w:rPr>
          <w:rFonts w:ascii="Arial" w:hAnsi="Arial"/>
          <w:b/>
          <w:bCs/>
          <w:sz w:val="28"/>
          <w:szCs w:val="28"/>
          <w:rtl w:val="true"/>
        </w:rPr>
        <w:t>).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جاهات النفسي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نفعالات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اجات الفسيولوجية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درات والاستعدادات والمهارات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01" w:leader="none"/>
        </w:tabs>
        <w:spacing w:lineRule="auto" w:line="240"/>
        <w:ind w:left="-1" w:right="284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هتمامات والميول والرغبة وعد الرغب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3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نماذج علاقات التنظيم غير الرسمي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علاقات الاجتماع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موقع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مهن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مصلحة المشترك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قوة والتأثير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4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عناصر التفاوض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قض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أطراف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قض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هدف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رارات المبرمجة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قرارات التي يتم اتخاذها بشكل روتيني أو متكرر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مجالات الإبداع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فعيل سياسة جديد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إيجاد فرص جديد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ستخدام أسلوب جديد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صميم هيكل تنظيمي جديد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مؤثرة في الاتصال الإداري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حديد الهدف من الاتصال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عرفة مركز متلقي الرسال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وسيلة الاتصال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وقيت الرسال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المصلحة المشترك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قياس النتائج في الرسال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18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برامج الداعمة للرضا الوظيفي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صيانة القوى العامل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تحسين بيئة وظروف العمل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الرفاهية الاجتماعي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الأمن والسلامة المهني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الرعاية الصحي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فرق العمل المداره ذاتياً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حلقات الجود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رامج الجودة الشامل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</w:rPr>
        <w:t>19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إدارة الصراع التنظيمي أسلوب التجنب هو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لا تعاون ولا حزم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هداف القياس والتقييم على مستوى المنظمة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إيجاد مناخ ملائم من الثقة والتعامل الأخلاقي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رفع مستوى أداء العالمين واستثمار قدراتهم وإمكاناتهم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مساعدة المنظمة في وضع معدلات أداء معياريه تمكنها من الاحتفاظ بالقوى العاملة ذات المهارات والقدرات المتميز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21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جع أهمية دراسة ضغوط العمل إلى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حماية متخذ القرار من القرارات الخاطئة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أكيد ربحية المنشأة وتحقيق أهدافها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حماية المنفذين أو التنفيذيين من عشوائية القرارات أو ازدواجيتها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وفير الظروف المناسبة والجو الصحي المناسب في بيئة العمل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زيادة الإنتاج وتحسين الإنتاج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نمية مهارات التوافق السريع والتعامل الفعًال مع الضغوط الداخلية والخارجي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  <w:t xml:space="preserve"> </w:t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زيادة روح التعاون وسيادة روح الفريق بين الرؤساء والمرؤوسين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eastAsia="Wingdings 2" w:cs="Wingdings 2" w:ascii="Wingdings 2" w:hAnsi="Wingdings 2"/>
          <w:b/>
          <w:bCs/>
          <w:color w:val="333333"/>
          <w:sz w:val="28"/>
          <w:szCs w:val="28"/>
        </w:rPr>
        <w:t>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تحقيق الرقابة الفعًالة والمتابعة الحثيثة للسلوكيات الإدارية للمديرين في كافة مستويات الإدارة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.</w:t>
        <w:br/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/>
          <w:b/>
          <w:bCs/>
          <w:color w:val="FF0000"/>
          <w:sz w:val="28"/>
          <w:szCs w:val="28"/>
        </w:rPr>
        <w:t>22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لوك الايجابي أو البناء هو </w:t>
      </w: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t>/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هو أن يواجه الفرد حقيقة الموقف</w: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فقد يشعر الفرد إن الهدف أو الحاجة غير واقعية أو أنها غير ضرورية وعندها لا يتخذ أي إجراء</w:t>
      </w: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598170</wp:posOffset>
                </wp:positionV>
                <wp:extent cx="5076825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276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تمنى التوفيق للجميع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تدى كلية الاقتصاد والإدارة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انتساب المط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bCs/>
                                  <w:sz w:val="42"/>
                                  <w:szCs w:val="42"/>
                                </w:rPr>
                                <w:t>www.e-imamm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 تحيات أخـوكـ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00"/>
                                <w:sz w:val="38"/>
                                <w:szCs w:val="38"/>
                                <w:highlight w:val="blue"/>
                              </w:rPr>
                              <w:t>fawaz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9.75pt;height:179.25pt;mso-wrap-distance-left:9pt;mso-wrap-distance-right:9pt;mso-wrap-distance-top:0pt;mso-wrap-distance-bottom:0pt;margin-top:47.1pt;mso-position-vertical-relative:text;margin-left:96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أتمنى التوفيق للجميع 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منتدى كلية الاقتصاد والإدارة 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_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انتساب المط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Arial" w:hAnsi="Arial"/>
                            <w:b/>
                            <w:bCs/>
                            <w:sz w:val="42"/>
                            <w:szCs w:val="42"/>
                          </w:rPr>
                          <w:t>www.e-imamm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مع تحيات أخـوكـ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FFFF00"/>
                          <w:sz w:val="38"/>
                          <w:szCs w:val="3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00"/>
                          <w:sz w:val="38"/>
                          <w:szCs w:val="38"/>
                          <w:highlight w:val="blue"/>
                        </w:rPr>
                        <w:t>fawaz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  <w:rtl w:val="true"/>
        </w:rPr>
        <w:br/>
      </w:r>
    </w:p>
    <w:p>
      <w:pPr>
        <w:pStyle w:val="NoSpacing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4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32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32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32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263dc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263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-imamm.com/" TargetMode="External"/><Relationship Id="rId5" Type="http://schemas.openxmlformats.org/officeDocument/2006/relationships/hyperlink" Target="http://www.e-imam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14:00Z</dcterms:created>
  <dc:creator>fawaz740</dc:creator>
  <dc:description/>
  <dc:language>en-US</dc:language>
  <cp:lastModifiedBy>Toshiba</cp:lastModifiedBy>
  <cp:lastPrinted>2010-12-26T22:45:00Z</cp:lastPrinted>
  <dcterms:modified xsi:type="dcterms:W3CDTF">2012-12-16T22:14:00Z</dcterms:modified>
  <cp:revision>2</cp:revision>
  <dc:subject>أسئلة الاختبار الفصلي لمقرر السلوك التنظيمي للطلاب</dc:subject>
  <dc:title>www.e-imamm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