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11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8612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One of the translation problems is ………….which covers problems at lexical , grammatical and textual level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inguistic probl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ultural problem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……….cover a large range of categories such as ecology ,materials , social organization …..etc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inguistic probl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ultural problem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……….is the smallest unit of language that can be used by itself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 morph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latio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……….is ((a sequence of letters with an orthographic space on either side ))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ritten wor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ritten phrases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ritten poets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level of difficulty in translation at the ………depends on the nature of non-equivalenc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rpheme le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lation le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 level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he ………is the minimal formal element of meaning in language , as distinct from word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t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orphe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364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14:00Z</dcterms:created>
  <dc:creator>Tecnogate</dc:creator>
  <dc:description/>
  <dc:language>en-US</dc:language>
  <cp:lastModifiedBy>Tecnogate</cp:lastModifiedBy>
  <dcterms:modified xsi:type="dcterms:W3CDTF">2011-11-2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