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ind w:left="1352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قرأ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ج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مايلــي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عالى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ُنَي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قِم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صَّلاة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ْمُر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ِالْمَعْرُوف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نْه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ن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مُنكَر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صْبِر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لَ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صَابَك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ذَلِك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زْم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ُمُورِ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ُصَعِّر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دَّك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ِلنَّاس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مْش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َرْض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رَحً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ُحِبّ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ُل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ُخْتَال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خُورٍوَاقْصِد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شْيِك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غْضُض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َوْتِك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نكَر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َصْوَات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صَوْت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حَمِيرِ</w:t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صعر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ستمع</w:t>
      </w:r>
    </w:p>
    <w:p>
      <w:pPr>
        <w:pStyle w:val="Style13"/>
        <w:ind w:left="252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ميل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زيين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ذلل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رز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ي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ة</w:t>
      </w:r>
    </w:p>
    <w:p>
      <w:pPr>
        <w:pStyle w:val="Style13"/>
        <w:numPr>
          <w:ilvl w:val="0"/>
          <w:numId w:val="4"/>
        </w:numPr>
        <w:ind w:left="2203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تأكي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فظ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لو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داء</w:t>
      </w:r>
    </w:p>
    <w:p>
      <w:pPr>
        <w:pStyle w:val="Style13"/>
        <w:numPr>
          <w:ilvl w:val="0"/>
          <w:numId w:val="4"/>
        </w:numPr>
        <w:ind w:left="2203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اسلو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نشائ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ستعم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ن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صغر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ـ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حبب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‌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غ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لد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عظي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هم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وضوع</w:t>
      </w:r>
    </w:p>
    <w:p>
      <w:pPr>
        <w:pStyle w:val="Style13"/>
        <w:ind w:left="2345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رد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صاي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سا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هاما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ض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ارو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قمان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صو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ران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يال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مز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اقعي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ثيلي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رسو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ل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سل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ي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ا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عَالِم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نْتَهُو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عَالِمِكُ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إِن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ِهَايَة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نْتَهُو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ِهَايَتِكُ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إِن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عَبْد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يْن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خَافَتَيْن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جَل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ضَ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دْرِ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عِل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ه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َجَل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قِي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دْرِ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ض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هِ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ــــــــ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عالم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ي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رائ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ثار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ولياء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ر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ض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ق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ناس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وازن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Gill Sans MT;Segoe UI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متاز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طب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حج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ادع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و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مل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صر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عنى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لوه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حسنا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غرا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نع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فظي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ح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ماي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ا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قائض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لك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ري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ي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خطل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رو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د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numPr>
          <w:ilvl w:val="0"/>
          <w:numId w:val="6"/>
        </w:numPr>
        <w:ind w:left="2203" w:right="0" w:hanging="36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قصو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سيد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مين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نع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يدا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دتما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سحي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مبرم</w:t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س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ذبيا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</w:t>
      </w:r>
    </w:p>
    <w:p>
      <w:pPr>
        <w:pStyle w:val="Style13"/>
        <w:ind w:left="220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حارث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وف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هرم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نا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اعر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عيم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بيلت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س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ذبيان</w:t>
      </w:r>
    </w:p>
    <w:p>
      <w:pPr>
        <w:pStyle w:val="Style13"/>
        <w:ind w:left="2345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1</w:t>
      </w:r>
      <w:r>
        <w:rPr>
          <w:b/>
          <w:bCs/>
          <w:color w:val="0D0D0D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–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نتق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مي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ائ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مي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تكل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</w:p>
    <w:p>
      <w:pPr>
        <w:pStyle w:val="Style13"/>
        <w:numPr>
          <w:ilvl w:val="0"/>
          <w:numId w:val="3"/>
        </w:numPr>
        <w:ind w:left="2520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فا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</w:rPr>
        <w:t>12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ره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و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اقسم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ذ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طاف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ولهرج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نو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ريش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رهم</w:t>
      </w:r>
    </w:p>
    <w:p>
      <w:pPr>
        <w:pStyle w:val="Style13"/>
        <w:numPr>
          <w:ilvl w:val="0"/>
          <w:numId w:val="5"/>
        </w:numPr>
        <w:ind w:left="2520" w:right="0" w:hanging="36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حب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فتو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ء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كعب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بيل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ربية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اء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يش</w:t>
      </w:r>
    </w:p>
    <w:p>
      <w:pPr>
        <w:pStyle w:val="Style13"/>
        <w:ind w:left="252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52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3</w:t>
      </w:r>
      <w:r>
        <w:rPr>
          <w:b/>
          <w:bCs/>
          <w:color w:val="0D0D0D"/>
          <w:sz w:val="32"/>
          <w:szCs w:val="32"/>
          <w:rtl w:val="true"/>
        </w:rPr>
        <w:t xml:space="preserve"> 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جاح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يد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صلاح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أقسمتُ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بيت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ذ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افَ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ولَه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جـالٌ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ـَنَوْه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ـ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يشٍ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جُرْهُـ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مينـاً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نِـعْمَ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دان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ُجـدتُـم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ـا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حي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مُبرَم</w:t>
      </w:r>
    </w:p>
    <w:p>
      <w:pPr>
        <w:pStyle w:val="Normal"/>
        <w:ind w:left="252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داركتم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بساً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ـعدم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فانَو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دقّو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ينهم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ِطر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ق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لتم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إنْ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ُدرك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ِلْمَ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اسعاً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مالٍ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معروفٍ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و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َسل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52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</w:rPr>
        <w:t>1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شب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ر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نا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و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252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ت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بعثو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بعثو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ذميــمة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.............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تضر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ذ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ضرّيتمو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تضْر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شب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ليغ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ريحي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ستعار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كني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5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س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و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شجاع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ك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Gill Sans MT;Segoe UI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وي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قو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ك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Gill Sans MT;Segoe UI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س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و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ل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لسلم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رسم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ور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بيح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منفر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حرب</w:t>
      </w:r>
    </w:p>
    <w:p>
      <w:pPr>
        <w:pStyle w:val="Normal"/>
        <w:ind w:left="1843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6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صاح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صيد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ن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عا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لمى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كعب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سا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ثاب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قب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17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قر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تا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ث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ج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م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يه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سرّه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رَم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ياة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زل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قْنَب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الح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زن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جبال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رزانة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حلامُه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أكقُّه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لَف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أذرُع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صواقل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هنديّ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أعين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حمرّة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الجمر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يلة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ــــــ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مهر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ف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س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ه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color w:val="00B050"/>
          <w:sz w:val="32"/>
          <w:szCs w:val="32"/>
          <w:u w:val="single"/>
        </w:rPr>
        <w:t>4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رمح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8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صف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مدوح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ط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ــــ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كر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ضخام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جسا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رع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ك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جاعة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ار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ع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حمر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ـــــــ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ع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ظ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قوى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شجاع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المهاب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ناع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ار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يل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ابصار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م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لاغة؟؟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جاز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حتراسا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الج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اد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جتماع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اع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س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دع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كذ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كدي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فاق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م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ن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مقامات</w:t>
      </w:r>
    </w:p>
    <w:p>
      <w:pPr>
        <w:pStyle w:val="Normal"/>
        <w:ind w:left="1843" w:right="0" w:hanging="0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مل</w:t>
      </w:r>
      <w:r>
        <w:rPr>
          <w:color w:val="0D0D0D"/>
          <w:sz w:val="32"/>
          <w:szCs w:val="32"/>
          <w:rtl w:val="true"/>
        </w:rPr>
        <w:t xml:space="preserve">.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ث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ناس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راب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لفاظ</w:t>
      </w:r>
      <w:r>
        <w:rPr>
          <w:color w:val="FF0000"/>
          <w:sz w:val="32"/>
          <w:szCs w:val="32"/>
          <w:rtl w:val="true"/>
        </w:rPr>
        <w:t xml:space="preserve">.      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D0D0D"/>
          <w:sz w:val="32"/>
          <w:szCs w:val="32"/>
        </w:rPr>
        <w:t>23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ا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قام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وصل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مّ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فِلْن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ُوصِلِ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هَمَمْن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ِالْمَنْزَلِ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مُلِكَت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لَيْن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قَافِلةُ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َخَذ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ّ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رَّحْل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رَّاحِلةُ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َرَت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ِب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ُشَاشَة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عْض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ُرَاهَا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لك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لين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قافل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بقتن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رقت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اخر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لكناها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رح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رحل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ناس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رادف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D0D0D"/>
          <w:sz w:val="32"/>
          <w:szCs w:val="32"/>
        </w:rPr>
        <w:t>25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>.</w:t>
        <w:tab/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لَت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قَد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تَكَت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ن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وَاحِظُهَام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رَ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ِقَتِي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ُبّ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وَد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>.</w:t>
        <w:tab/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لَّفَتْنِ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طَرِيحا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ه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ئِلَهتَأَمَّلُو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َيْف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عْل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ظَبْي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أَسَد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صاص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نقيا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ذ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مع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مر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بيع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ع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دالله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تز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أواء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مشقي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ب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حبوب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س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ف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ظبي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هم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اش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حمو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ام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ارود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باس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ندلسي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</w:rPr>
        <w:t>29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قو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بارودي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هيهات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ق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فت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منا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ذّ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هِم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خُض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َحْوَه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حْرا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وَهَل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مَ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عَاف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ضَّيْم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نْفُسُكُ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زُول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َوَاشِيكُم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كَسَل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ؤنب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ه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دح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ه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يئسآ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ه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غيي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قوم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ل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كو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صب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يل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و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ستعان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اخرين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ا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اسيآ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مويآ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ندلسيآ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اهليآ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ح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ماي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ين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مل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نقل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سا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دي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طي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مرك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مى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طيل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تس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ال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لفاظ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راب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لفاظ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هول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لفاظ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34</w:t>
      </w:r>
      <w:r>
        <w:rPr>
          <w:b/>
          <w:bCs/>
          <w:color w:val="0D0D0D"/>
          <w:sz w:val="32"/>
          <w:szCs w:val="32"/>
          <w:rtl w:val="true"/>
        </w:rPr>
        <w:t xml:space="preserve">-                 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بر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لدُ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قوم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ذلو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جتهدوا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نكرو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شكوا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م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جدُ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ث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ا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ق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شتك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مد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يأ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ذلّ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طمع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م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لاث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سط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و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فل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مطاً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طلعاً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صناً</w:t>
      </w:r>
      <w:r>
        <w:rPr>
          <w:b/>
          <w:bCs/>
          <w:color w:val="00B050"/>
          <w:sz w:val="32"/>
          <w:szCs w:val="32"/>
          <w:rtl w:val="true"/>
        </w:rPr>
        <w:t xml:space="preserve">.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يتاً</w:t>
      </w:r>
      <w:r>
        <w:rPr>
          <w:b/>
          <w:bCs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ذلوا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نــــــــــى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عبو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ظلمو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اموا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تلوا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ت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ب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لد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دلا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عن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فس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هذ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ناس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رادفا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ا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مثل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غزال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الغلمـــــان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ـــدح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 w:val="32"/>
          <w:szCs w:val="32"/>
          <w:rtl w:val="true"/>
        </w:rPr>
        <w:t>–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صف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طبيع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غز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جواري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صاح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ـــــو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مى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طيل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ء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ماء</w:t>
      </w:r>
    </w:p>
    <w:p>
      <w:pPr>
        <w:pStyle w:val="Style13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زهــر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وتمام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39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يري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.                   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ديع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ما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همذاني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ارض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ر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p>
      <w:pPr>
        <w:pStyle w:val="Normal"/>
        <w:ind w:left="1843" w:right="0" w:hanging="0"/>
        <w:jc w:val="left"/>
        <w:rPr>
          <w:rFonts w:cs="Times New Roman"/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40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ط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ـــــوصليةهي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ير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و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تح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سكندر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يسى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هشا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همذان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03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</w:r>
    </w:p>
    <w:p>
      <w:pPr>
        <w:pStyle w:val="Normal"/>
        <w:ind w:left="2203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طرفة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ستنوق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جمل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نقدة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لاحد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ابيات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Gill Sans MT;Segoe U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نتَ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الكلب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فاظِكَ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لودّ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D0D0D"/>
          <w:sz w:val="32"/>
          <w:szCs w:val="32"/>
          <w:rtl w:val="true"/>
        </w:rPr>
        <w:t>..........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كالتيس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اع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طوبِ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َن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َفَناتُ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غُرُّ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َلمَعنَ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الضُحى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 xml:space="preserve">......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َأَسيافُن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َقطُرنَ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ِ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َجـدَةٍ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َم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َذىً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عَينِك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العَينِ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ُوّارُ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>..</w:t>
      </w:r>
      <w:r>
        <w:rPr>
          <w:rFonts w:cs="Times New Roman"/>
          <w:color w:val="0D0D0D"/>
          <w:sz w:val="32"/>
          <w:szCs w:val="32"/>
          <w:rtl w:val="true"/>
        </w:rPr>
        <w:t>.......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ذَرَفَ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إِذ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َلَ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ِ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هلِه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دار</w:t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قد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تناسى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همَّ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ندَ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حتضاره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>..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>.......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>..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اجٍ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ليه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صيعريةُ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ُكدمِ</w:t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28"/>
          <w:szCs w:val="28"/>
        </w:rPr>
        <w:t>4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ور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وا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دم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طلل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دلي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ث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دب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كا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ب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زاج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اص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من</w:t>
      </w:r>
    </w:p>
    <w:p>
      <w:pPr>
        <w:pStyle w:val="Normal"/>
        <w:ind w:left="288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28"/>
          <w:szCs w:val="28"/>
        </w:rPr>
        <w:t>4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روم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ا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غل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ه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شاؤ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فائ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أم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و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ان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داي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ذو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دبـــــــي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ع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دايات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دب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ديث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باس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ي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خنسا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و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ب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صيرٍأنشد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بلك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قلت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نك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ا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!!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ر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كين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سي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رزد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سا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ابغ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ذبياني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ج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ه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خليج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بط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يستمتعو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ا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اص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يجاب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لب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4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ختلف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د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ي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قت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سلاست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جزالت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قوت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ذلك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سب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أثي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زمان</w:t>
      </w:r>
      <w:r>
        <w:rPr>
          <w:color w:val="0D0D0D"/>
          <w:sz w:val="32"/>
          <w:szCs w:val="32"/>
          <w:rtl w:val="true"/>
        </w:rPr>
        <w:t xml:space="preserve">.    </w:t>
      </w:r>
      <w:r>
        <w:rPr>
          <w:rFonts w:cs="Times New Roman"/>
          <w:color w:val="0D0D0D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بية</w:t>
      </w:r>
      <w:r>
        <w:rPr>
          <w:color w:val="0D0D0D"/>
          <w:sz w:val="32"/>
          <w:szCs w:val="32"/>
          <w:rtl w:val="true"/>
        </w:rPr>
        <w:t xml:space="preserve">.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بيئة</w:t>
      </w:r>
      <w:r>
        <w:rPr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نس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ارس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ا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شار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رد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تنب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م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بيع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4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بازا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ررت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حو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رقاقة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شـك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لمْـح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بصـرِ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تز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و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تاه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رومي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رزد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880" w:right="0" w:firstLine="72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Style13"/>
        <w:ind w:left="288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color w:val="0D0D0D"/>
          <w:sz w:val="32"/>
          <w:szCs w:val="32"/>
        </w:rPr>
        <w:t>5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Gill Sans MT;Segoe UI"/>
          <w:b/>
          <w:bCs/>
          <w:color w:val="0D0D0D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خطّ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وا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س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نفُذُ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أنّ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ّ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نان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وقَ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لَم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بو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ا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تنبي</w:t>
      </w:r>
      <w:r>
        <w:rPr>
          <w:color w:val="0D0D0D"/>
          <w:sz w:val="32"/>
          <w:szCs w:val="32"/>
          <w:rtl w:val="true"/>
        </w:rPr>
        <w:t xml:space="preserve">.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حتري</w:t>
      </w:r>
      <w:r>
        <w:rPr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بو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لاء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ي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color w:val="0D0D0D"/>
          <w:sz w:val="32"/>
          <w:szCs w:val="32"/>
        </w:rPr>
        <w:t>51</w:t>
      </w:r>
      <w:r>
        <w:rPr>
          <w:color w:val="0D0D0D"/>
          <w:sz w:val="32"/>
          <w:szCs w:val="32"/>
          <w:rtl w:val="true"/>
        </w:rPr>
        <w:t xml:space="preserve">-                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َتَحدث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</w:t>
      </w:r>
      <w:r>
        <w:rPr>
          <w:b/>
          <w:bCs/>
          <w:color w:val="0D0D0D"/>
          <w:sz w:val="32"/>
          <w:szCs w:val="32"/>
          <w:rtl w:val="true"/>
        </w:rPr>
        <w:t>..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َن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َقَطت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رشِ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سَاتين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َفَاقَتْ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َرْضِ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ُجاجِ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دكاكينِ</w:t>
      </w:r>
      <w:r>
        <w:rPr>
          <w:b/>
          <w:bCs/>
          <w:color w:val="0D0D0D"/>
          <w:sz w:val="32"/>
          <w:szCs w:val="32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و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يد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ُنادين</w:t>
      </w:r>
      <w:r>
        <w:rPr>
          <w:b/>
          <w:bCs/>
          <w:color w:val="0D0D0D"/>
          <w:sz w:val="32"/>
          <w:szCs w:val="32"/>
          <w:rtl w:val="true"/>
        </w:rPr>
        <w:t>,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حت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شترَتْ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يد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تَفضِّلة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ابِرهْ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ــــــ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تحدث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b/>
          <w:bCs/>
          <w:color w:val="0D0D0D"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؟؟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بوبت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م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هرات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يدت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قط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رو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طف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بوبتة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نفس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اطفه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ع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ستنتج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ل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ا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يكره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قديم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رود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مرضى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ح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ن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ري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فائه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بي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نس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4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ت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ُسْد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سر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لاسل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أس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ُلْ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ل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َلَب؟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مّ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توحُك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عد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اقلهـ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أنّ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ليم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ذ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جــرب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ين؟؟؟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ــ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يسران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اعات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ارض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ت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ُلْ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َلَب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ور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>-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ناس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أث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س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تنب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روم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تاه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ي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مام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Gill Sans MT;Segoe UI"/>
          <w:color w:val="0D0D0D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رض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و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حص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رع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سليم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عداء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د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صافح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</w:p>
    <w:p>
      <w:pPr>
        <w:pStyle w:val="Normal"/>
        <w:ind w:left="216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5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ا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تبو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مل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نقل</w:t>
      </w:r>
      <w:r>
        <w:rPr>
          <w:color w:val="0D0D0D"/>
          <w:sz w:val="32"/>
          <w:szCs w:val="32"/>
          <w:rtl w:val="true"/>
        </w:rPr>
        <w:t xml:space="preserve">.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مو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ام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ارودي</w:t>
      </w:r>
      <w:r>
        <w:rPr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Cs w:val="32"/>
          <w:rtl w:val="true"/>
        </w:rPr>
        <w:t xml:space="preserve">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يسراني</w:t>
      </w:r>
      <w:r>
        <w:rPr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ذكر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هداف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عليم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اشئ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سل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علي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او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ص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قيق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6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صائ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د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لتزا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Gill Sans MT;Segoe UI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فعيلة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بحر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روضي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>.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زن</w:t>
      </w:r>
      <w:r>
        <w:rPr>
          <w:color w:val="0D0D0D"/>
          <w:sz w:val="32"/>
          <w:szCs w:val="32"/>
          <w:rtl w:val="true"/>
        </w:rPr>
        <w:t xml:space="preserve">.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و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نية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بِتّ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قُدُّ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زَّادَ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َيْنِ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بَيْنَ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.</w:t>
      </w:r>
      <w:r>
        <w:rPr>
          <w:b/>
          <w:bCs/>
          <w:color w:val="0D0D0D"/>
          <w:sz w:val="32"/>
          <w:szCs w:val="32"/>
          <w:rtl w:val="true"/>
        </w:rPr>
        <w:t>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و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ارٍ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رةً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دُخَانِ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رزد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ع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حتري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ارودي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و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ها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ه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مدوح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ذئ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ديق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صا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ـــــ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وف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شجاعته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دله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ذر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دو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ص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تأثر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مرئ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يس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نت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داد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خط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ابغ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ذبياني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قد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قد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طهو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قسم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كل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6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ه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راق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أر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ؤوس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ينع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حا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طافها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إ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صاحبها،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كأ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ظ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دماء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مائ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ح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إ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مي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ؤمن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لك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ثر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نت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يه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عجم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يدان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وجدن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مرّ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أشدّها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كسرا</w:t>
      </w:r>
      <w:r>
        <w:rPr>
          <w:b/>
          <w:bCs/>
          <w:color w:val="0D0D0D"/>
          <w:sz w:val="32"/>
          <w:szCs w:val="32"/>
          <w:rtl w:val="true"/>
        </w:rPr>
        <w:t>"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ـــــــــن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جم</w:t>
      </w:r>
      <w:bookmarkStart w:id="0" w:name="_GoBack"/>
      <w:bookmarkEnd w:id="0"/>
      <w:r>
        <w:rPr>
          <w:b/>
          <w:bCs/>
          <w:color w:val="0D0D0D"/>
          <w:sz w:val="32"/>
          <w:szCs w:val="32"/>
          <w:rtl w:val="true"/>
        </w:rPr>
        <w:t>"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علها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ي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رب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سر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ختبر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ن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ـاج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راره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بل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عب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سها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اق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مينة</w:t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8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ؤوسآ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ة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ريح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ثيلي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ستعارة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كنية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عتمد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رهيب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غي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قناع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ين</w:t>
      </w:r>
    </w:p>
    <w:p>
      <w:pPr>
        <w:pStyle w:val="Normal"/>
        <w:ind w:left="2160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70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مات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ني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طبة</w:t>
      </w:r>
      <w:r>
        <w:rPr>
          <w:rFonts w:cs="Gill Sans MT;Segoe U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ثر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شبيهات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الة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لفاظ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سلوب</w:t>
      </w:r>
      <w:r>
        <w:rPr>
          <w:rFonts w:cs="Gill Sans MT;Segoe U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إنشائي</w:t>
      </w:r>
      <w:r>
        <w:rPr>
          <w:rFonts w:cs="Times New Roman"/>
          <w:color w:val="0D0D0D"/>
          <w:sz w:val="32"/>
          <w:szCs w:val="32"/>
          <w:rtl w:val="true"/>
        </w:rPr>
        <w:t xml:space="preserve">.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rFonts w:cs="Gill Sans MT;Segoe U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400" w:leader="none"/>
        </w:tabs>
        <w:spacing w:before="0" w:after="160"/>
        <w:ind w:left="2160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0" w:hanging="0"/>
      <w:jc w:val="left"/>
      <w:rPr>
        <w:b/>
        <w:b/>
        <w:bCs/>
        <w:color w:val="00B050"/>
        <w:sz w:val="32"/>
        <w:szCs w:val="32"/>
      </w:rPr>
    </w:pPr>
    <w:r>
      <w:rPr>
        <w:rFonts w:cs="Gill Sans MT;Segoe UI"/>
        <w:b/>
        <w:bCs/>
        <w:color w:val="00B050"/>
        <w:sz w:val="32"/>
        <w:szCs w:val="32"/>
        <w:rtl w:val="true"/>
      </w:rPr>
      <w:t xml:space="preserve"> </w:t>
    </w:r>
    <w:r>
      <w:rPr>
        <w:rFonts w:cs="Times New Roman"/>
        <w:b/>
        <w:b/>
        <w:bCs/>
        <w:color w:val="00B050"/>
        <w:sz w:val="32"/>
        <w:sz w:val="32"/>
        <w:szCs w:val="32"/>
        <w:rtl w:val="true"/>
      </w:rPr>
      <w:t>دعـــــــــــواتكم</w:t>
    </w:r>
    <w:r>
      <w:rPr>
        <w:rFonts w:cs="Gill Sans MT;Segoe UI"/>
        <w:b/>
        <w:b/>
        <w:bCs/>
        <w:color w:val="00B050"/>
        <w:sz w:val="32"/>
        <w:sz w:val="32"/>
        <w:szCs w:val="32"/>
        <w:rtl w:val="true"/>
      </w:rPr>
      <w:t xml:space="preserve">                                                        </w:t>
    </w:r>
    <w:r>
      <w:rPr>
        <w:rFonts w:cs="Times New Roman"/>
        <w:b/>
        <w:b/>
        <w:bCs/>
        <w:color w:val="00B050"/>
        <w:sz w:val="32"/>
        <w:sz w:val="32"/>
        <w:szCs w:val="32"/>
        <w:rtl w:val="true"/>
      </w:rPr>
      <w:t>بالتوووووووووووووووفي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right="0" w:hanging="0"/>
      <w:jc w:val="left"/>
      <w:rPr/>
    </w:pP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سئلــــــــة</w:t>
    </w:r>
    <w:r>
      <w:rPr>
        <w:rFonts w:cs="Gill Sans MT;Segoe UI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ختبار</w:t>
    </w:r>
    <w:r>
      <w:rPr>
        <w:rFonts w:cs="Gill Sans MT;Segoe UI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تــــــــــــــذوق</w:t>
    </w:r>
    <w:r>
      <w:rPr>
        <w:rFonts w:cs="Gill Sans MT;Segoe UI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لعام</w:t>
    </w:r>
    <w:r>
      <w:rPr>
        <w:rFonts w:cs="Gill Sans MT;Segoe UI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b/>
        <w:bCs/>
        <w:color w:val="00B050"/>
        <w:sz w:val="28"/>
        <w:szCs w:val="28"/>
        <w:u w:val="single"/>
      </w:rPr>
      <w:t>1433</w:t>
    </w:r>
    <w:r>
      <w:rPr>
        <w:b/>
        <w:bCs/>
        <w:color w:val="00B050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فصل</w:t>
    </w:r>
    <w:r>
      <w:rPr>
        <w:rFonts w:cs="Gill Sans MT;Segoe UI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اولاعداد</w:t>
    </w:r>
    <w:r>
      <w:rPr>
        <w:rFonts w:cs="Gill Sans MT;Segoe UI"/>
        <w:b/>
        <w:b/>
        <w:bCs/>
        <w:color w:val="00B050"/>
        <w:sz w:val="28"/>
        <w:sz w:val="28"/>
        <w:szCs w:val="28"/>
        <w:u w:val="single"/>
        <w:rtl w:val="true"/>
      </w:rPr>
      <w:t xml:space="preserve"> </w:t>
    </w:r>
    <w:r>
      <w:rPr>
        <w:b/>
        <w:bCs/>
        <w:color w:val="00B050"/>
        <w:sz w:val="28"/>
        <w:szCs w:val="28"/>
        <w:u w:val="single"/>
        <w:rtl w:val="true"/>
      </w:rPr>
      <w:t>:</w:t>
    </w:r>
    <w:r>
      <w:rPr>
        <w:rFonts w:cs="Times New Roman"/>
        <w:b/>
        <w:bCs/>
        <w:color w:val="00B050"/>
        <w:sz w:val="28"/>
        <w:szCs w:val="28"/>
        <w:u w:val="single"/>
        <w:rtl w:val="true"/>
      </w:rPr>
      <w:t xml:space="preserve"> </w:t>
    </w:r>
    <w:r>
      <w:rPr>
        <w:rFonts w:cs="Times New Roman"/>
        <w:b/>
        <w:b/>
        <w:bCs/>
        <w:color w:val="00B050"/>
        <w:sz w:val="28"/>
        <w:sz w:val="28"/>
        <w:szCs w:val="28"/>
        <w:u w:val="single"/>
        <w:rtl w:val="true"/>
      </w:rPr>
      <w:t>الامــــــــــــــ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160"/>
      <w:ind w:left="2160" w:right="2160" w:hanging="0"/>
      <w:jc w:val="left"/>
    </w:pPr>
    <w:rPr>
      <w:rFonts w:ascii="Gill Sans MT;Segoe UI" w:hAnsi="Gill Sans MT;Segoe UI" w:eastAsia="Gill Sans MT;Segoe UI" w:cs="Majalla UI;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Gill Sans MT;Segoe UI" w:hAnsi="Gill Sans MT;Segoe UI" w:eastAsia="Times New Roman" w:cs="Majalla UI;Times New Roman"/>
      <w:smallCaps/>
      <w:color w:val="21212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Gill Sans MT;Segoe UI" w:hAnsi="Gill Sans MT;Segoe UI" w:eastAsia="Times New Roman" w:cs="Majalla UI;Times New Roman"/>
      <w:smallCaps/>
      <w:color w:val="32323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Gill Sans MT;Segoe UI" w:hAnsi="Gill Sans MT;Segoe UI" w:eastAsia="Times New Roman" w:cs="Majalla UI;Times New Roman"/>
      <w:smallCaps/>
      <w:color w:val="434342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;Segoe UI" w:hAnsi="Gill Sans MT;Segoe UI" w:eastAsia="Times New Roman" w:cs="Majalla UI;Times New Roman"/>
      <w:b/>
      <w:bCs/>
      <w:smallCaps/>
      <w:color w:val="727271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;Segoe UI" w:hAnsi="Gill Sans MT;Segoe UI" w:eastAsia="Times New Roman" w:cs="Majalla UI;Times New Roman"/>
      <w:smallCaps/>
      <w:color w:val="727271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A7277"/>
      </w:pBdr>
      <w:spacing w:before="200" w:after="100"/>
      <w:contextualSpacing/>
      <w:outlineLvl w:val="5"/>
    </w:pPr>
    <w:rPr>
      <w:rFonts w:ascii="Gill Sans MT;Segoe UI" w:hAnsi="Gill Sans MT;Segoe UI" w:eastAsia="Times New Roman" w:cs="Majalla UI;Times New Roman"/>
      <w:smallCaps/>
      <w:color w:val="5A7277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;Segoe UI" w:hAnsi="Gill Sans MT;Segoe UI" w:eastAsia="Times New Roman" w:cs="Majalla UI;Times New Roman"/>
      <w:b/>
      <w:bCs/>
      <w:smallCaps/>
      <w:color w:val="5A7277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Gill Sans MT;Segoe UI" w:hAnsi="Gill Sans MT;Segoe UI" w:eastAsia="Times New Roman" w:cs="Majalla UI;Times New Roman"/>
      <w:b/>
      <w:smallCaps/>
      <w:color w:val="5A7277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Gill Sans MT;Segoe UI" w:hAnsi="Gill Sans MT;Segoe UI" w:eastAsia="Times New Roman" w:cs="Majalla UI;Times New Roman"/>
      <w:smallCaps/>
      <w:color w:val="5A7277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D0D0D"/>
    </w:rPr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ill Sans MT;Segoe UI" w:hAnsi="Gill Sans MT;Segoe UI" w:eastAsia="Times New Roman" w:cs="Majalla UI;Times New Roman"/>
      <w:smallCaps/>
      <w:color w:val="212120"/>
      <w:spacing w:val="20"/>
      <w:sz w:val="32"/>
      <w:szCs w:val="32"/>
    </w:rPr>
  </w:style>
  <w:style w:type="character" w:styleId="2Char">
    <w:name w:val="عنوان 2 Char"/>
    <w:basedOn w:val="Style5"/>
    <w:qFormat/>
    <w:rPr>
      <w:rFonts w:ascii="Gill Sans MT;Segoe UI" w:hAnsi="Gill Sans MT;Segoe UI" w:eastAsia="Times New Roman" w:cs="Majalla UI;Times New Roman"/>
      <w:smallCaps/>
      <w:color w:val="323231"/>
      <w:spacing w:val="20"/>
      <w:sz w:val="28"/>
      <w:szCs w:val="28"/>
    </w:rPr>
  </w:style>
  <w:style w:type="character" w:styleId="3Char">
    <w:name w:val="عنوان 3 Char"/>
    <w:basedOn w:val="Style5"/>
    <w:qFormat/>
    <w:rPr>
      <w:rFonts w:ascii="Gill Sans MT;Segoe UI" w:hAnsi="Gill Sans MT;Segoe UI" w:eastAsia="Times New Roman" w:cs="Majalla UI;Times New Roman"/>
      <w:smallCaps/>
      <w:color w:val="434342"/>
      <w:spacing w:val="20"/>
      <w:sz w:val="24"/>
      <w:szCs w:val="24"/>
    </w:rPr>
  </w:style>
  <w:style w:type="character" w:styleId="4Char">
    <w:name w:val="عنوان 4 Char"/>
    <w:basedOn w:val="Style5"/>
    <w:qFormat/>
    <w:rPr>
      <w:rFonts w:ascii="Gill Sans MT;Segoe UI" w:hAnsi="Gill Sans MT;Segoe UI" w:eastAsia="Times New Roman" w:cs="Majalla UI;Times New Roman"/>
      <w:b/>
      <w:bCs/>
      <w:smallCaps/>
      <w:color w:val="727271"/>
      <w:spacing w:val="20"/>
    </w:rPr>
  </w:style>
  <w:style w:type="character" w:styleId="5Char">
    <w:name w:val="عنوان 5 Char"/>
    <w:basedOn w:val="Style5"/>
    <w:qFormat/>
    <w:rPr>
      <w:rFonts w:ascii="Gill Sans MT;Segoe UI" w:hAnsi="Gill Sans MT;Segoe UI" w:eastAsia="Times New Roman" w:cs="Majalla UI;Times New Roman"/>
      <w:smallCaps/>
      <w:color w:val="727271"/>
      <w:spacing w:val="20"/>
    </w:rPr>
  </w:style>
  <w:style w:type="character" w:styleId="6Char">
    <w:name w:val="عنوان 6 Char"/>
    <w:basedOn w:val="Style5"/>
    <w:qFormat/>
    <w:rPr>
      <w:rFonts w:ascii="Gill Sans MT;Segoe UI" w:hAnsi="Gill Sans MT;Segoe UI" w:eastAsia="Times New Roman" w:cs="Majalla UI;Times New Roman"/>
      <w:smallCaps/>
      <w:color w:val="5A7277"/>
      <w:spacing w:val="20"/>
    </w:rPr>
  </w:style>
  <w:style w:type="character" w:styleId="7Char">
    <w:name w:val="عنوان 7 Char"/>
    <w:basedOn w:val="Style5"/>
    <w:qFormat/>
    <w:rPr>
      <w:rFonts w:ascii="Gill Sans MT;Segoe UI" w:hAnsi="Gill Sans MT;Segoe UI" w:eastAsia="Times New Roman" w:cs="Majalla UI;Times New Roman"/>
      <w:b/>
      <w:bCs/>
      <w:smallCaps/>
      <w:color w:val="5A7277"/>
      <w:spacing w:val="20"/>
      <w:sz w:val="16"/>
      <w:szCs w:val="16"/>
    </w:rPr>
  </w:style>
  <w:style w:type="character" w:styleId="8Char">
    <w:name w:val="عنوان 8 Char"/>
    <w:basedOn w:val="Style5"/>
    <w:qFormat/>
    <w:rPr>
      <w:rFonts w:ascii="Gill Sans MT;Segoe UI" w:hAnsi="Gill Sans MT;Segoe UI" w:eastAsia="Times New Roman" w:cs="Majalla UI;Times New Roman"/>
      <w:b/>
      <w:smallCaps/>
      <w:color w:val="5A7277"/>
      <w:spacing w:val="20"/>
      <w:sz w:val="16"/>
      <w:szCs w:val="16"/>
    </w:rPr>
  </w:style>
  <w:style w:type="character" w:styleId="9Char">
    <w:name w:val="عنوان 9 Char"/>
    <w:basedOn w:val="Style5"/>
    <w:qFormat/>
    <w:rPr>
      <w:rFonts w:ascii="Gill Sans MT;Segoe UI" w:hAnsi="Gill Sans MT;Segoe UI" w:eastAsia="Times New Roman" w:cs="Majalla UI;Times New Roman"/>
      <w:smallCaps/>
      <w:color w:val="5A7277"/>
      <w:spacing w:val="20"/>
      <w:sz w:val="16"/>
      <w:szCs w:val="16"/>
    </w:rPr>
  </w:style>
  <w:style w:type="character" w:styleId="Char">
    <w:name w:val="العنوان Char"/>
    <w:basedOn w:val="Style5"/>
    <w:qFormat/>
    <w:rPr>
      <w:rFonts w:ascii="Gill Sans MT;Segoe UI" w:hAnsi="Gill Sans MT;Segoe UI" w:eastAsia="Times New Roman" w:cs="Majalla UI;Times New Roman"/>
      <w:smallCaps/>
      <w:color w:val="323231"/>
      <w:spacing w:val="5"/>
      <w:sz w:val="72"/>
      <w:szCs w:val="72"/>
      <w:lang w:val="en-US" w:bidi="ar-SA"/>
    </w:rPr>
  </w:style>
  <w:style w:type="character" w:styleId="Char1">
    <w:name w:val="عنوان فرعي Char"/>
    <w:basedOn w:val="Style5"/>
    <w:qFormat/>
    <w:rPr>
      <w:smallCaps/>
      <w:color w:val="5A7277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اقتباس Char"/>
    <w:basedOn w:val="Style5"/>
    <w:qFormat/>
    <w:rPr>
      <w:i/>
      <w:iCs/>
      <w:color w:val="5A5A5A"/>
    </w:rPr>
  </w:style>
  <w:style w:type="character" w:styleId="Char3">
    <w:name w:val="اقتباس مكثف Char"/>
    <w:basedOn w:val="Style5"/>
    <w:qFormat/>
    <w:rPr>
      <w:rFonts w:ascii="Gill Sans MT;Segoe UI" w:hAnsi="Gill Sans MT;Segoe UI" w:eastAsia="Times New Roman" w:cs="Majalla UI;Times New Roman"/>
      <w:smallCaps/>
      <w:color w:val="5A5C5E"/>
    </w:rPr>
  </w:style>
  <w:style w:type="character" w:styleId="Style6">
    <w:name w:val="تأكيد دقيق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تأكيد مكثف"/>
    <w:qFormat/>
    <w:rPr>
      <w:b/>
      <w:bCs/>
      <w:smallCaps/>
      <w:color w:val="797B7E"/>
      <w:spacing w:val="40"/>
    </w:rPr>
  </w:style>
  <w:style w:type="character" w:styleId="Style8">
    <w:name w:val="مرجع دقيق"/>
    <w:qFormat/>
    <w:rPr>
      <w:rFonts w:ascii="Gill Sans MT;Segoe UI" w:hAnsi="Gill Sans MT;Segoe UI" w:eastAsia="Times New Roman" w:cs="Majalla UI;Times New Roman"/>
      <w:i/>
      <w:iCs/>
      <w:smallCaps/>
      <w:color w:val="5A5A5A"/>
      <w:spacing w:val="20"/>
    </w:rPr>
  </w:style>
  <w:style w:type="character" w:styleId="Style9">
    <w:name w:val="مرجع مكثف"/>
    <w:qFormat/>
    <w:rPr>
      <w:rFonts w:ascii="Gill Sans MT;Segoe UI" w:hAnsi="Gill Sans MT;Segoe UI" w:eastAsia="Times New Roman" w:cs="Majalla UI;Times New Roman"/>
      <w:b/>
      <w:bCs/>
      <w:i/>
      <w:iCs/>
      <w:smallCaps/>
      <w:color w:val="323231"/>
      <w:spacing w:val="20"/>
    </w:rPr>
  </w:style>
  <w:style w:type="character" w:styleId="Style10">
    <w:name w:val="عنوان الكتاب"/>
    <w:qFormat/>
    <w:rPr>
      <w:rFonts w:ascii="Gill Sans MT;Segoe UI" w:hAnsi="Gill Sans MT;Segoe UI" w:eastAsia="Times New Roman" w:cs="Majalla UI;Times New Roman"/>
      <w:b/>
      <w:bCs/>
      <w:smallCaps/>
      <w:color w:val="323231"/>
      <w:spacing w:val="10"/>
      <w:u w:val="single"/>
    </w:rPr>
  </w:style>
  <w:style w:type="character" w:styleId="Char4">
    <w:name w:val="رأس صفحة Char"/>
    <w:basedOn w:val="Style5"/>
    <w:qFormat/>
    <w:rPr>
      <w:color w:val="5A5A5A"/>
    </w:rPr>
  </w:style>
  <w:style w:type="character" w:styleId="Char5">
    <w:name w:val="تذييل صفحة Char"/>
    <w:basedOn w:val="Style5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Gill Sans MT;Segoe UI" w:hAnsi="Gill Sans MT;Segoe UI" w:eastAsia="Times New Roman" w:cs="Majalla UI;Times New Roman"/>
      <w:smallCaps/>
      <w:color w:val="323231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smallCaps/>
      <w:color w:val="434342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Gill Sans MT;Segoe UI" w:hAnsi="Gill Sans MT;Segoe UI" w:eastAsia="Gill Sans MT;Segoe UI" w:cs="Majalla UI;Times New Roman"/>
      <w:smallCaps/>
      <w:color w:val="5A7277"/>
      <w:spacing w:val="5"/>
      <w:sz w:val="28"/>
      <w:szCs w:val="28"/>
      <w:lang w:val="en-US" w:bidi="ar-SA" w:eastAsia="zh-CN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160"/>
      <w:ind w:left="720" w:right="216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</w:pPr>
    <w:rPr>
      <w:rFonts w:ascii="Gill Sans MT;Segoe UI" w:hAnsi="Gill Sans MT;Segoe UI" w:eastAsia="Times New Roman" w:cs="Majalla UI;Times New Roman"/>
      <w:smallCaps/>
      <w:color w:val="5A5C5E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2160" w:righ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5:00Z</dcterms:created>
  <dc:creator>الأشــ عماد اللحام ــهـب</dc:creator>
  <dc:description/>
  <cp:keywords/>
  <dc:language>en-US</dc:language>
  <cp:lastModifiedBy>ABUMADA</cp:lastModifiedBy>
  <dcterms:modified xsi:type="dcterms:W3CDTF">2012-11-07T22:45:00Z</dcterms:modified>
  <cp:revision>2</cp:revision>
  <dc:subject/>
  <dc:title/>
</cp:coreProperties>
</file>