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20"/>
          <w:sz w:val="20"/>
          <w:szCs w:val="20"/>
          <w:rtl w:val="true"/>
        </w:rPr>
        <w:t>وظائف المنظمة</w:t>
      </w:r>
      <w:r>
        <w:rPr>
          <w:color w:val="FF0000"/>
          <w:sz w:val="20"/>
          <w:szCs w:val="20"/>
          <w:rtl w:val="true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وظيفة إدارة الإنتاج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سنتناول في هذا الجزء العناصر التال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فهوم إدارة الإنتاج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أهمية وظيفة الإنتاج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عملية الإدارية لوظيفة الإنتاج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راقبة الجودة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العملية الإدارية لوظيفة الإنتاج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حديد الأهداف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خطيط الإنتاج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صميم المنتج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تصميم الداخلي للمصنع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إدارة المواد وتخزينها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(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نظيم الإنتاج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رقابة على الإنتاج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فهوم إدارة الإنتاج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يعد الإنتاج من ضروريات الحياة التي لا غنى عنها للفرد أو للاقتصاد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إنتاج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هو نتاج العناصر أو القوى المستخدم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دخلات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في عملي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تشغيل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نتج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هو الناتج النهائي لعملية التشغيل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خرجات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( .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وقد يكو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سلعة ، أو خدم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عمليات الإنتاج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سلسلة إجراءات التشغيل التي تجري على المادة ، أو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واد لتحويلها من صورتها الأولية إلى صورتها الإنتاجية المطلوب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عمليات التشغيل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( .</w:t>
      </w:r>
    </w:p>
    <w:p>
      <w:pPr>
        <w:pStyle w:val="Normal"/>
        <w:ind w:left="1080" w:hanging="0"/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نظومة وظيفة الإنتاج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نظام الإنتاج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مدخلات            عمليات التشغيل                                المخرجات</w:t>
      </w:r>
    </w:p>
    <w:p>
      <w:pPr>
        <w:pStyle w:val="Normal"/>
        <w:ind w:left="1440" w:hanging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766445</wp:posOffset>
                </wp:positionV>
                <wp:extent cx="1087120" cy="30226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ومات مرتـ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5.95pt;margin-top:60.35pt;width:85.55pt;height:23.7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لومات مرتـ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248285</wp:posOffset>
                </wp:positionV>
                <wp:extent cx="640715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5pt;margin-top:19.55pt;width:50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12465</wp:posOffset>
                </wp:positionH>
                <wp:positionV relativeFrom="paragraph">
                  <wp:posOffset>248285</wp:posOffset>
                </wp:positionV>
                <wp:extent cx="309245" cy="635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9.55pt;width:24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615315</wp:posOffset>
                </wp:positionV>
                <wp:extent cx="635" cy="45339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48.45pt;width:0pt;height:3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068705</wp:posOffset>
                </wp:positionV>
                <wp:extent cx="246189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4.15pt;width:19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559435</wp:posOffset>
                </wp:positionV>
                <wp:extent cx="635" cy="508635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44.05pt;width:0pt;height:40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82550</wp:posOffset>
                </wp:positionV>
                <wp:extent cx="532765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ع 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1.95pt;mso-wrap-distance-left:9pt;mso-wrap-distance-right:9pt;mso-wrap-distance-top:0pt;mso-wrap-distance-bottom:0pt;margin-top:6.5pt;mso-position-vertical-relative:text;margin-left:8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سلع 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27305</wp:posOffset>
                </wp:positionV>
                <wp:extent cx="532765" cy="53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1.95pt;mso-wrap-distance-left:9pt;mso-wrap-distance-right:9pt;mso-wrap-distance-top:0pt;mso-wrap-distance-bottom:0pt;margin-top:2.15pt;mso-position-vertical-relative:text;margin-left:20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27305</wp:posOffset>
                </wp:positionV>
                <wp:extent cx="642620" cy="532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 اولية عمالة تقن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41.95pt;mso-wrap-distance-left:9pt;mso-wrap-distance-right:9pt;mso-wrap-distance-top:0pt;mso-wrap-distance-bottom:0pt;margin-top:2.15pt;mso-position-vertical-relative:text;margin-left:28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18"/>
                          <w:sz w:val="18"/>
                          <w:szCs w:val="18"/>
                          <w:rtl w:val="true"/>
                        </w:rPr>
                        <w:t>مواد اولية عمالة تقن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أهمية وظيفة الإنتاج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عوامل الخارج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تاثر نظم الإنتاج بعوامل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سوق ، والظروف البيئ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عوامل الداخل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كما يتاثر بالعوامل الداخلي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حيطة كالعمالة والمواد والآلات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هداف الإنتاج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قصيرة الأجل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حسين مستوى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جودة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خفيض التكلفة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حل المشكلات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، طويلة الأجل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زيادة معدلات الربحية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تجديد والتطوير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تصدير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>–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انتاج المتميز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.. ( 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راقبة الجود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يقصد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بالجود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دى قدرة المنتج على إشباع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حاجات المستهلكين من خلال الوفاء بالخصائص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والصفات المطلوبة فيه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كسعر بيعه ، ومكا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وزيعه ، والخدمات المصاحبة لتصريفه ، ووقت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بيعه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تكون من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بحوث والتطوير والابتكار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هندسة المواصفات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والتصميمات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تصميم العمليات الإنتاج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.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الإدارة المال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نتناول في هذا الجزء ما يلي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فهوم الإدارة الما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أهداف الإدارة الما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قرارات الما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رقابة الما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فهوم الإدارة المال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هي ذلك النشاط الذي يختص بالتخطيط</w:t>
      </w:r>
      <w:r>
        <w:rPr>
          <w:color w:val="000000" w:themeColor="text1"/>
          <w:sz w:val="18"/>
          <w:sz w:val="18"/>
          <w:szCs w:val="1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والتنظيم والمتابعة لحركتي دخول وخروج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أموال المنظمة بموجب المواءمة بي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عتباري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عائد الاستثمار ، وتكلفة تدبير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أموال لتحقيق مستوى ربحية يتناسب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ورغبات الملاك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29" w:leader="none"/>
        </w:tabs>
        <w:ind w:left="360" w:hanging="0"/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أهداف الإدارة المال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يتمثل هدف هذه الوظيفة في المنظمات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اقتصادية على اختلاف أنواعهاوأحجامها وأشكالها القانونية في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تعظيم صافي القيمة الحالية لثرو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مساهمين من ملاك المنظمة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القرارات المال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يمكن تصنيف هذه القرارات في أربع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جموعات كما يلي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قرارات الاستثمار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قرارات التموي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قرارات إدارة العمليات الجار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قرارات توزيع الأرباح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الرقابة المال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غرض من الرقابة المالية هو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اطمئنان إلى التنفيذ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فعلي للتصرفات المالية يتم وفقاً لما ورد بالخطط المالي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مرسومة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تحليل المالي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هو الدراسة التفصيلية المتعمق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عناصر الحسابات المالية من خلال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عايير تاريخية معايير عالمية متعارف عليها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عايير الصناع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نظام المعلومات الإداري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نتناول في هذا الجزء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فهوم نظام المعلوم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أهمية نظام المعلومات للإدار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كانة نظام المعلومات في بيئة الأعمال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فهوم نظام المعلومات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بيانات </w:t>
      </w:r>
      <w:r>
        <w:rPr>
          <w:rFonts w:cs="Franklin Gothic Book" w:ascii="Franklin Gothic Book" w:hAnsi="Franklin Gothic Book"/>
          <w:color w:val="000000" w:themeColor="text1"/>
          <w:sz w:val="18"/>
          <w:szCs w:val="18"/>
        </w:rPr>
        <w:t>DATA</w:t>
      </w:r>
      <w:r>
        <w:rPr>
          <w:rFonts w:cs="Franklin Gothic Book" w:ascii="Franklin Gothic Book" w:hAnsi="Franklin Gothic Book"/>
          <w:color w:val="000000" w:themeColor="text1"/>
          <w:sz w:val="18"/>
          <w:szCs w:val="1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هي المتطلبات أو المعلومات التي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ها صفة الوصف أو القياس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علومات </w:t>
      </w:r>
      <w:r>
        <w:rPr>
          <w:rFonts w:cs="Franklin Gothic Book" w:ascii="Franklin Gothic Book" w:hAnsi="Franklin Gothic Book"/>
          <w:color w:val="000000" w:themeColor="text1"/>
          <w:sz w:val="18"/>
          <w:szCs w:val="18"/>
        </w:rPr>
        <w:t>INFORMATION</w:t>
      </w:r>
      <w:r>
        <w:rPr>
          <w:rFonts w:cs="Franklin Gothic Book" w:ascii="Franklin Gothic Book" w:hAnsi="Franklin Gothic Book"/>
          <w:color w:val="000000" w:themeColor="text1"/>
          <w:sz w:val="18"/>
          <w:szCs w:val="1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هي البيانات التي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ها معنى مفهوم واضح بعد معالجتها أو تشغيلها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وعلى ذلك فإن نظام المعلومات هو ذلك النظام الذي يكفل توفير الحقائق التاريخية والحالية والمستقبلي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صانعي القرارات بمصداقية بالكفاءة المناسب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أهمية نظام المعلومات للإدارة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قياس مدى كفاءة ونجاح المنظمة لا يقاس بمدى حجم قوتها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إيرادية فقط بل بمدى كفاءة أنظمتها المعلومات المتوفرة لديه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وتلعب نظم المعلومات دور اً هام اً في تنسيق العلاقة الداخلي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بين النظم الفرعية المكونة للمنظمة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تمويل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أفراد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 xml:space="preserve">-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إنتاج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تسويق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>... (</w:t>
      </w:r>
      <w:r>
        <w:rPr>
          <w:rFonts w:cs="Franklin Gothic Book" w:ascii="Franklin Gothic Book" w:hAnsi="Franklin Gothic Book"/>
          <w:color w:val="000000" w:themeColor="text1"/>
          <w:sz w:val="18"/>
          <w:szCs w:val="18"/>
          <w:rtl w:val="true"/>
        </w:rPr>
        <w:t>–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كما تلعب دور اً آخر مهم في تنظيم العلاقة بين المنظمة ككيا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عتباري في المجتمع والأطراف المتعاملة معها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>البيئة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 w:themeColor="text1"/>
          <w:sz w:val="18"/>
          <w:sz w:val="18"/>
          <w:szCs w:val="18"/>
          <w:rtl w:val="true"/>
        </w:rPr>
        <w:t xml:space="preserve">الخارجية </w:t>
      </w:r>
      <w:r>
        <w:rPr>
          <w:rFonts w:cs="Arial" w:ascii="Arial" w:hAnsi="Arial"/>
          <w:color w:val="000000" w:themeColor="text1"/>
          <w:sz w:val="18"/>
          <w:szCs w:val="18"/>
          <w:rtl w:val="true"/>
        </w:rPr>
        <w:t>( .</w:t>
      </w:r>
    </w:p>
    <w:p>
      <w:pPr>
        <w:pStyle w:val="Normal"/>
        <w:tabs>
          <w:tab w:val="clear" w:pos="720"/>
          <w:tab w:val="left" w:pos="2229" w:leader="none"/>
        </w:tabs>
        <w:rPr>
          <w:color w:val="FF0000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مكانة نظام المعلومات في بيئ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18"/>
          <w:sz w:val="18"/>
          <w:szCs w:val="18"/>
          <w:rtl w:val="true"/>
        </w:rPr>
        <w:t>الأعمال</w:t>
      </w:r>
      <w:r>
        <w:rPr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يتكون نظام المعلومات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باعتباره نظاماً متكاملاً </w:t>
      </w:r>
      <w:r>
        <w:rPr>
          <w:rFonts w:ascii="Franklin Gothic Book" w:hAnsi="Franklin Gothic Book" w:cs="Franklin Gothic Book"/>
          <w:color w:val="000000" w:themeColor="text1"/>
          <w:sz w:val="18"/>
          <w:sz w:val="18"/>
          <w:szCs w:val="1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م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عدة أنظمة فرعي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تي تتناسق وتتفاعل مع بعضها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البعض لتحقيق غرض أساسي وهو الهدف الذي أنشئت من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جله المنظمة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29" w:leader="none"/>
        </w:tabs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وهو بمثابة حلقة وصل تغذي النظم الفرعية بالبيانات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المطلوبة ، وتقوم بتخزينها ، وجدولتها ، وتصنيفها ،وإعادة استردادها 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29" w:leader="none"/>
        </w:tabs>
        <w:spacing w:before="0" w:after="200"/>
        <w:contextualSpacing/>
        <w:rPr>
          <w:color w:val="000000" w:themeColor="text1"/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ومن ثم فإن النظام المعلوماتي يحتل أكثر من مكانة تبعاً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18"/>
          <w:sz w:val="18"/>
          <w:szCs w:val="18"/>
          <w:rtl w:val="true"/>
        </w:rPr>
        <w:t>لوجهة النظر إليه ، أو للجهة المستفيدة أو المتعاملة معه</w:t>
      </w: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d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d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4:00Z</dcterms:created>
  <dc:creator>user</dc:creator>
  <dc:description/>
  <dc:language>en-US</dc:language>
  <cp:lastModifiedBy>user</cp:lastModifiedBy>
  <dcterms:modified xsi:type="dcterms:W3CDTF">2012-12-17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