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رابعة </w:t>
      </w:r>
      <w:r>
        <w:rPr>
          <w:sz w:val="32"/>
          <w:szCs w:val="32"/>
          <w:rtl w:val="true"/>
        </w:rPr>
        <w:t xml:space="preserve">) – </w:t>
      </w:r>
      <w:r>
        <w:rPr>
          <w:sz w:val="32"/>
          <w:sz w:val="32"/>
          <w:szCs w:val="32"/>
          <w:rtl w:val="true"/>
        </w:rPr>
        <w:t>مبادئ الاحص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ييس النزعة المركزية للبيانات الاو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ييس النزعة المركزية مقاييس عددية تعين موقع التوزي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ساعد هذه المقاييس في دراسة الفرق بين التوزيعات التكر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رف مقاييس النزعة المركزية بالمتوسط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مة المتوسط اكثر القيم تمثيلا للمجتمع من اي واحدة من مفردات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يعتبر المتوسط مقبولا اذا حقق هذه الصفات او معظمها، والصفات ه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ان يكون المتوسط معرف تعريفا دقيق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ان يبني على جميع المشاهد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ان يكون سهل الفهم والتفس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حسابه بسهولة وسرعة معقولت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خضع للعمليات الجب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تاثر بالقيم المتطرفة او الشاذ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تاثر باختلاف العينات من مجتمع 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توسطات ه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ط الحسا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ط الهندس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يط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منوا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سط الحسا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لدينا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أعدا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يم المشاهدات</w:t>
      </w:r>
      <w:r>
        <w:rPr>
          <w:sz w:val="32"/>
          <w:szCs w:val="32"/>
          <w:rtl w:val="true"/>
        </w:rPr>
        <w:t xml:space="preserve">)                                                                                                                                           </w:t>
        <w:tab/>
        <w:tab/>
        <w:tab/>
      </w:r>
      <w:r>
        <w:rPr>
          <w:sz w:val="32"/>
          <w:sz w:val="32"/>
          <w:szCs w:val="32"/>
          <w:rtl w:val="true"/>
        </w:rPr>
        <w:t>فان الوسط الحسابي لهذه الأعداد هو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 xml:space="preserve">اوجدي الوسط الحسابي للبيان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238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238560"/>
                            <a:chOff x="0" y="0"/>
                            <a:chExt cx="548640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23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5.05pt;width:432pt;height:255pt" coordorigin="0,-5101" coordsize="8640,5100">
                <v:rect id="shape_0" ID="Rectangle 3" path="m0,0l-2147483645,0l-2147483645,-2147483646l0,-2147483646xe" stroked="f" o:allowincell="f" style="position:absolute;left:0;top:-5101;width:8639;height:50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سط الحسابي المرج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اذا كان لدينا مجموعة ذات       من القيم ووسطها الحسابي  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مجموعة ذات       من القيم ووسطها الحسابي    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 الوسط الحسابي للمجموعة ذات           من القيم الناتجة من دمج المجموعة هو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 هو الوسط الحسابي المرج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 xml:space="preserve">اذا عدد الطالبات في المدر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لبة ومتوسط درجات الطالبات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عدد الطالبات في المدر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لبة ومتوسط درجات الطالبات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 xml:space="preserve">، ما الوسط الحسابي للطالبات في المدرج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سط الحسابي الهندسي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لدينا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اعداد الموجبة  </w:t>
      </w:r>
    </w:p>
    <w:p>
      <w:pPr>
        <w:pStyle w:val="Normal"/>
        <w:rPr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  <w:rtl w:val="true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وسطها الهندسي يعرف بالمعادل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وجدي الوسط الهندسي للمشاهدات 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eqArr>
      </m:oMath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ذا كانت                         مجموعة من الاعدا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تبة تصاعدي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 تنازل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ان الوسيط لهذه المجموعة هو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العدد             اذا كان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دد                          اذا كان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ي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وات حساب الوسيط اذا كان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فرد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البيانات تصاعديا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جاد ترتيب الوسيط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الوسيط </w:t>
      </w:r>
      <w:r>
        <w:rPr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سيط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2608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26080"/>
                            <a:chOff x="0" y="0"/>
                            <a:ch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92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30.45pt;width:432pt;height:230.4pt" coordorigin="0,-4609" coordsize="8640,4608">
                <v:rect id="shape_0" ID="Content Placeholder 2" path="m0,0l-2147483645,0l-2147483645,-2147483646l0,-2147483646xe" stroked="f" o:allowincell="f" style="position:absolute;left:0;top:-4609;width:8639;height:460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28739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287520"/>
                            <a:chOff x="0" y="0"/>
                            <a:chExt cx="5486400" cy="32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28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8.9pt;width:432pt;height:258.85pt" coordorigin="0,-5178" coordsize="8640,5177">
                <v:rect id="shape_0" ID="Content Placeholder 2" path="m0,0l-2147483645,0l-2147483645,-2147483646l0,-2147483646xe" stroked="f" o:allowincell="f" style="position:absolute;left:0;top:-5178;width:8639;height:51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46646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466440"/>
                            <a:chOff x="0" y="0"/>
                            <a:chExt cx="5486400" cy="34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46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73pt;width:432pt;height:272.95pt" coordorigin="0,-5460" coordsize="8640,5459">
                <v:rect id="shape_0" ID="Content Placeholder 2" path="m0,0l-2147483645,0l-2147483645,-2147483646l0,-2147483646xe" stroked="f" o:allowincell="f" style="position:absolute;left:0;top:-5460;width:8639;height:54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نو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 xml:space="preserve">المنوال هو القيمة التي تتكرر اكثر من غيرها او هو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القيمة التي يقابلها اكبر تكرار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بيانات التالية تمثل عدد الساعات التي تقضيها الطالبة في المذاكرة في اسبوع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                               </w:t>
      </w:r>
      <w:r>
        <w:rPr>
          <w:sz w:val="32"/>
          <w:sz w:val="32"/>
          <w:szCs w:val="32"/>
          <w:rtl w:val="true"/>
        </w:rPr>
        <w:t>اوجدي المنوال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منوا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بيانات التالية تمثل درجات الطالبات في الامتحان الشهر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- 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-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وجدي المنوال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لمنوال الاو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لمنوال الثاني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17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7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0b4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a79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0b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69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06</Words>
  <Characters>2317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9:00Z</dcterms:created>
  <dc:creator>user</dc:creator>
  <dc:description/>
  <dc:language>en-US</dc:language>
  <cp:lastModifiedBy>user</cp:lastModifiedBy>
  <dcterms:modified xsi:type="dcterms:W3CDTF">2012-12-1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