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موهبه والابتكا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تين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مراحل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هارفا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 الازهر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تعليم البنين والب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هد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عاديين مع المعاقيين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لت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مكه المكرم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رياض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ديثه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درجه ذكاء فما دون        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ضعيف السمع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 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ع التقنيه الحديثه لخدمه المعاقين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 الداخليه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 عشر الميلادي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له بن محمد الغانم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وق البصر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جسم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متعددي العوق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حاسب وتقنيات التعليم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متعدد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اره العامه لرعايه الموهوبين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كز انتاج الوسائل التعليم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ه انواع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ان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علم او في احدى المدارس التي يعمل بها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بيه والتعليم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ثلاث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غرف المصا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تجو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ستشار في التربيه الخاص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ات التعليميه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خارجيه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Char"/>
          <w:color w:val="009900"/>
          <w:sz w:val="28"/>
          <w:szCs w:val="28"/>
          <w:rtl w:val="true"/>
        </w:rPr>
        <w:t>-</w:t>
      </w:r>
      <w:r>
        <w:rPr>
          <w:rStyle w:val="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والمكفوفين فقط    د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فئ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وحد والعوق المتحد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فئات المستفيده من التربيه الخاص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ااكث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اف البص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ه الس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ع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ارس العاديه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5742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a240c5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a24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a240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a240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447</Words>
  <Characters>13951</Characters>
  <CharactersWithSpaces>163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6:00Z</dcterms:created>
  <dc:creator>Faten</dc:creator>
  <dc:description/>
  <dc:language>en-US</dc:language>
  <cp:lastModifiedBy>skills</cp:lastModifiedBy>
  <dcterms:modified xsi:type="dcterms:W3CDTF">2012-12-1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