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 معآهـد التـربيه الخآصــ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ـتم بالدو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ـه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آ الـى ميآديـن التكآفــل الآجتمآع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آن للعنــآي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ضعآف العقـول فقـ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حويلـهآ الى مـركز معآـــومآ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تدريـب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t>......</w:t>
        <w:br/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 التـربي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لتنميـه الكوآدر البشـريـه بمعآهـد وبرآمـج التربيـه الخآص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لاميذ المعاقين مع العآديــين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مل على آقآمــه الدورا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دريبــيه والندوآت والمآتمرآت العآـــم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آمـه النوآ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ــرفيه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تآحــه الفرص لهم للآشترآك في الرحلآت ومزيد من الآجآزآ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  <w:br/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قصر الخدمآت التربويه والتعليميه في مدآرس وزآره المعآرف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سعوديه من المعآقيـن عقليآ على فئ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ئه المستقل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ئ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عتمآد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قابلون للتدري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قآبلو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لتعلم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t>.....</w:t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آسترآتيجيه التربيه الخآصـه في المملكه ا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 الآدآري والفني للمعآه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آ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وسيع في استحدآث آقسآم التربيــه الخآصـه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دآرت التعليميه وتفعيل دورهآ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ستفآده من الآسآليب التربو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ديث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نآيـه بالمدآرس المشآه حديثآ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......</w:t>
        <w:br/>
        <w:br/>
      </w:r>
      <w:r>
        <w:rPr>
          <w:rFonts w:cs="Arial" w:ascii="Arial" w:hAnsi="Arial"/>
          <w:color w:val="343434"/>
          <w:sz w:val="22"/>
          <w:szCs w:val="22"/>
        </w:rPr>
        <w:t>5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طور السريع والنمو المطرد في معاهد وبرآمج ال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آصـ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طوير والمنآهج التربوي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</w:r>
    </w:p>
    <w:p>
      <w:pPr>
        <w:pStyle w:val="Normal"/>
        <w:jc w:val="left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قآمت الآمآنه العآمه للتربي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عآهد التربيه الخآصـه الى مرآكز للتدري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طـه التربويه الفرد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رتقآء بمستوى الآدآء والخدمآت في معآهـد وبرآمج ال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آصـ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سيق مع الآدآرآت التعآــي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t>.....</w:t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الوحدآت الفنيه والآدآريـه بالآمآنـه العآمـه للتربيه الخآصـه بالمملك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 التدخل المبك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آشرآف الفن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آر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يه الفكر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 والنشـر</w:t>
      </w:r>
    </w:p>
    <w:p>
      <w:pPr>
        <w:pStyle w:val="Normal"/>
        <w:jc w:val="left"/>
        <w:rPr>
          <w:rFonts w:ascii="Arial" w:hAnsi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ه بالآمآنـه العآمـه للتربيـه الخآص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ـك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>-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دآره التنفيـذ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 الآشرآ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ه الصحـ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 والنشـ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t>......</w:t>
        <w:br/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ضعيف السمع هو الذي يعاني من فقد سمعي يتراوح ما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.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2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( </w:t>
      </w:r>
      <w:r>
        <w:rPr>
          <w:rFonts w:cs="Arial" w:ascii="Arial" w:hAnsi="Arial"/>
          <w:color w:val="0000FF"/>
          <w:sz w:val="22"/>
          <w:szCs w:val="22"/>
        </w:rPr>
        <w:t>35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0000FF"/>
          <w:sz w:val="22"/>
          <w:szCs w:val="22"/>
        </w:rPr>
        <w:t>69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10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( </w:t>
      </w:r>
      <w:r>
        <w:rPr>
          <w:rFonts w:cs="Arial" w:ascii="Arial" w:hAnsi="Arial"/>
          <w:color w:val="343434"/>
          <w:sz w:val="22"/>
          <w:szCs w:val="22"/>
        </w:rPr>
        <w:t>6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color w:val="343434"/>
          <w:sz w:val="22"/>
          <w:szCs w:val="22"/>
        </w:rPr>
        <w:t>7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م استحدآث آدآره الحآسب الالي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تقنيآت التعليم بغرض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فعيل التقنيه الحديثه في جهآز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مانه العامه لتربيه الخاصه بالمملك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المعاهد والبرامج التابع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لى مجله الفجر الشهريه ومتابعه اصداراته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>-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نظيم حركه العمل الاداري واكتش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وه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من اهداف انشاء مطابع خادم الحرمين الشرف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طباعه القران بطريقه آبراي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والمقرارت الدراس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صدار مجله الفجر الشهر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نشرات وتوزيعها ع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طلاب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شمل فئه الاعاقات الصحيه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نآحيه العلميه الكثير من الحآلآت مث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سعال الديك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ص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لم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مرض نقص المنآعه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يدز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&lt;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له يكفآنـأ الشرَ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ات المساند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لآدآره العوق البصري بالا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بالممل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شراف 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طابع خادم الحرمين الشرفين لطباعه القرآ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كريم بطريقه برآيل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هي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لي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افقت وزآره التربيه والتعليم السعوديه على اقامه او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ركز للسمع والكلآ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الرياض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مدين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نور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كه المكر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جد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آستدعي الى توسيع نطآق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عآهـد التـربيه الخآصــ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ـتم بالدور الترفيـه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آ ال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يآديـن التكآفــل الآجتمآعـ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آن للعنــآيـه بضعآف العقـول فقـ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ستحداث برامج التدخل المبك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وبرآمـج التربيـه الخآصـه 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عطائهم مزيد من الح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نوا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هيه ل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تاحه الفرص لهم للاشتراك في الرحلات ومزيد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جا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مل على اتآحه فرص الابتعاث لهم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خارج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عرف اضطراب الصوت بآن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وت او لفظ الاصوات الكلا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غياب او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خلل في انتاج الصوت بنوعيه معين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 الاستخدام العلم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غ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خلل في الاستخدام الوظيفي للغ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شـر التى ترتكز عليهآ آسترآتيجيه التربيه الخآصـه في المملكه ان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درا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فعيل دور البحث العلمي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جال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ى الامآنه العآمه للتربيه الخآصه بالمملكه لآعأده تشغيل وتطويـر هيكل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نظيمي من خلال ؟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أستخدام بعض الادارات والتطو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حدآث بر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دخل مبكـر في معآهد التربيه الخآص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طوير والمنآه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بويـ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آجل التعاون والتنسيق مع الجهآت ذآت العلاقه دآخ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مملكه وخآرجها قآمت الامانه العامه للتربيه الخآص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المملكه بآنشآء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درآسات والتطوي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اره الحآسب الالي وتقنيه التعلي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آره العلاقآت والتوعيه التربو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شؤؤ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شمل فئه الاعاقات الصحيه من النآحيه العلم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كثير من الحآلآت مثل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1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سعال الديك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حص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لم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رض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سك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ـه للتربيه الخآصـه بالمملكه 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أدآره الاشراف 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آسكآن الدآخل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آيه والبرآمج الآثرآ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التآـيف 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غيير آسم آدآره تعليم الصم بالآمآن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ه للتربيه الخآصه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تعليم ضعاف السمع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آ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بك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آدآره العوق السمع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دآره متعدد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م آستحدآث آدآره العلاقآت العآمه والتوع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ويه بالآمآنه العآمه للتربيه الخآصه بالمملكه بغرض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نظيم حركه العم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 وآكتشآف الموهبين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عآون والتنسيق مع الجهآت ذا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علاقه العآمه والتوع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قيآم بالآشرآف الطبي على المدآرس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شرآف على تعييـــن موظفي المدآر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bidi w:val="1"/>
        <w:jc w:val="center"/>
        <w:rPr>
          <w:rFonts w:cs="Arial"/>
          <w:b w:val="false"/>
          <w:b w:val="false"/>
          <w:bCs w:val="false"/>
          <w:color w:val="343434"/>
          <w:sz w:val="22"/>
          <w:szCs w:val="22"/>
        </w:rPr>
      </w:pP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5</w:t>
      </w:r>
      <w:r>
        <w:rPr>
          <w:rFonts w:cs="Arial" w:ascii="Arial" w:hAnsi="Arial"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قد كآن لمطآبع خآدم الحرمين الشرف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يآده في آستخدآم الترجمه الآل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عن طريق الحآسوب من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خط العآدي الى طريقـه برآيل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صدآر مجآــه الفجر الشه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طآبعآت لطبآعه المعلوم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طبآعه الكتب الخآرج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6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آستدع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نشآء اول معهد نور للمكفوفيــن بالريآض ضروره وجو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نآدي المكفوفين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سآئل موآصلات للمكفوفيـن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طبعه بآرزه لتوفير الكتآب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مدرسيء المطبوع بطريقه برآيل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جهزه كمبيو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مملكه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 الفن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علاقات العامه والتوع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تربو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طابع التربيه الخاص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تآلي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28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بعد آن تم تطوير ادراه التعليم الخآص لتصبح </w:t>
      </w:r>
      <w:r>
        <w:rPr>
          <w:rFonts w:cs="Arial" w:ascii="Arial" w:hAnsi="Arial"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ديره العآ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لبرامج التعليم الخآص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د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بعيتهآ الى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لوكيل وزآره المعآر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بآشر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لوكيل وزآره المعآرف المساعد لشؤؤن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تعآــيم العآم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دير التربيه والتعليم بالوزار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زير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عآرف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يعرف آضطراب النطق بآنه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يارات خطأ الأجاب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تبديل الحروف او خلل في أصوات الكلام اجابة صحيح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هذا السؤال وصلنا ناقص ولكن الصيغة الصحيحه له موجوده بالواجب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نتآج الآصوآت الكلام ويشمل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 التغيير الـآــفضي ويظهرعلى شكل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آو شذوذ في التطو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خلل في الصوت آو اللفظ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صو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راجع س </w:t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شاركه في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ندو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لتزمات المكأنيه والتجهيزات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ستفاده من الآسآليب التربو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حديث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تعاون والتنسيق مع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جهآت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فن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والآدآريـه بالآمآنـه العآمـه للتربيه الخآصـه بالمملكه </w:t>
      </w:r>
      <w:r>
        <w:rPr>
          <w:rFonts w:cs="Arial" w:ascii="Arial" w:hAnsi="Arial"/>
          <w:color w:val="343434"/>
          <w:sz w:val="22"/>
          <w:szCs w:val="22"/>
          <w:rtl w:val="true"/>
        </w:rPr>
        <w:t>: (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color w:val="343434"/>
          <w:sz w:val="22"/>
          <w:szCs w:val="22"/>
        </w:rPr>
        <w:t>7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اضطربات السلوك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 الفني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علاقات العامه والتوع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تالي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عتبر من الوحدآت الفنيه والآدآريـ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بالآمآنـه العآمـه للتربيه الخآصـه بالمملكه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color w:val="343434"/>
          <w:sz w:val="22"/>
          <w:szCs w:val="22"/>
        </w:rPr>
        <w:t>7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)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دآره الشؤؤن الآدآر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دآره التآهيل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آدآره التآليف والنش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8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دف آدآره التربيه الفكر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ى تعليم وتربيه التلا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يذ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فئه الآعتمآد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لقابلون للتعلم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قابلون للتدريب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المعاقين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عقليا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39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ضم الادآره العامه لرعايه الموهوبين في هيكلهآ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تمد ،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حدتان فنيه وآدآ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اربع وحدات فنيه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واداريه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وحده فنيه وآدآريه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ثلاث وحدات فنيه وآدآريه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343434"/>
          <w:sz w:val="22"/>
          <w:szCs w:val="22"/>
        </w:rPr>
        <w:t>4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ضعيف البصر هو الشخص الذي تترآوح حده بصره مآب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0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4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26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4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color w:val="343434"/>
          <w:sz w:val="22"/>
          <w:szCs w:val="22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2"/>
          <w:sz w:val="22"/>
          <w:szCs w:val="22"/>
          <w:rtl w:val="true"/>
        </w:rPr>
        <w:t>متر</w:t>
      </w:r>
    </w:p>
    <w:p>
      <w:pPr>
        <w:pStyle w:val="Normal"/>
        <w:jc w:val="left"/>
        <w:rPr>
          <w:rFonts w:cs="Arial"/>
          <w:b/>
          <w:b/>
          <w:bCs/>
          <w:color w:val="343434"/>
          <w:sz w:val="22"/>
          <w:szCs w:val="22"/>
        </w:rPr>
      </w:pPr>
      <w:r>
        <w:rPr>
          <w:rFonts w:cs="Arial"/>
          <w:b/>
          <w:bCs/>
          <w:color w:val="343434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هد النهاريه ، المعاهد الداخليه ، برامج الفصول الخآصه الملحق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مدآرس العآديه ،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غرفه المصآدر ، برنآمج المعلم المتجول ، برنآمج المعل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شآ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عاهد الداخليه ، المعاهد النهاريه ، برنآ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فصول الخاصه الملحقه للمدآرس العاديه ،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رنآنج غرفه المصادر ، برنامج المعلم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تجول ، برنآمج المعلم المستشا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هد الدآخليه ، برن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صول الخاصه الملحقه للمدارس العاديه، المعاهد النهآ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غرفه المصادر ،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رنآمج المعلم المتجول ، برنآمج المعلم المستشا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آهد الدآخليه ،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آهد النهآريه ، برنآمج الفصول الخاصه الملحقه بالمدآرس العآد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، برنآ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غرفه المصادر، برنآمج المعلم المستشار ، برنآمج المعل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تجو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أن تنميه الكوادر البشريه بمعاهد وبرامج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يه الخاصه بالمملكه بصفه خاص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343434"/>
          <w:sz w:val="22"/>
          <w:szCs w:val="22"/>
        </w:rPr>
        <w:t>j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( )</w:t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ناه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آدآري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علمين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سعـى استرآتيجـ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ـربيه الخآصـه بالمملكه لتنميـه الكوآدر البشـريـه بمعآهـد وبرآمـج التربي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نوادي الترفيهيه ل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ستقطاب الكفاءات المتميز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المملكه للعمل في مجال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امه الفرص لهم للآشتراك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حلات ومزيد من الآجآ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j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طوير المناهج والخطط الدراسيه والكتب المدرسيه بمعاهد وبرا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 الكفاءات الوط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لتزم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كانيه والتجهي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 الاداري والفني للمعاهد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j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نميه الكوادر البشريه بمعاهد وبرامج ا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لزمات المكانيه والتجهيزات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دار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مل الآمانه العام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للتربيه الخاصه في استراتيجياتها التربويه لتطوير التقنيه الحديثه لخد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عاقين بسبب ان القدره على استخدامها سيضمن له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ف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متع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قضاء وقت الفراغ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اون والتنسيق مع زملائه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عتماد على انفسهم والقدره على الانتاج والمشاركه في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جتمع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4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آمـه للتربيه الخآصـه بالمملكه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راه الرعايه والبرامج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ثرا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عوق البصر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دع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سمآت الطفل التوحدي آن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l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نطوا والانعزال وعدم القدره على تكوين علاقات واقع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ع الاخرين</w:t>
      </w:r>
      <w:r>
        <w:rPr>
          <w:rFonts w:cs="Arial" w:ascii="Arial" w:hAnsi="Arial"/>
          <w:color w:val="0000FF"/>
          <w:sz w:val="22"/>
          <w:szCs w:val="22"/>
        </w:rPr>
        <w:t>l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ديه زياده في النشاط الحرك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يتصف هولاء الاطفا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اندفاع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زياده في التفاعل الاجتماع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شددت الاسره الوطني للتربيه الخاصه بوزاره التربيه والتعليم السعوديه على 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لاميذ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سمع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عقل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عاقه المتعدد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عاقه الصح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ستحدث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داره صعوبات التعلم لتشرف على برامج تربيه وتعليم الاطفال ذوي صعوبات التعلم ف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سمع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عقل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مدارس العاد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دارس المعاقين بصري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ر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هذه المرآحل هيء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عليم الخاص ، الامانه العامه للتعليم الخاص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، الامانه العامه للتربيه الخاصه، المديريه العامه برامج 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تعليم الخاص ، المديريه العامه للتعليم التعليم الخاص ،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مانه العامه للتعليم الخاص ، الامانه العامه للتربيه الخاص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مانه العامه للتعليم الخاص، الامانه العامه للتربيه الخاصه ، المديريه العام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برامج التعليم الخاص، اداره 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ديريه العامه لبرامج التعل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اص ، الامانه العامه للتعليم الخاص ، الامانه العامه للتربيه الخاصه، 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 الخاص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عندما استلمت الا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مطابع خادم الحرمين الشرفين لطباعه المصحف بطريقه برايل كانت متوقفه ع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عمل بسبب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؟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قله العمآ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صدار مجله الفجر الشهر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نتهاء العمر الافتراضيء لكثير من اجهزتهآ مع نفاذ كم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ورق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 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عندمآ انشئ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طابع التربيه الخاصه في البدايه كانت ملحق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معهد النور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لمكفوفين بالرياض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عهد الامل للصم بالرياض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عهد الترب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كريه بالرياض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مركز التربيه الخاص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دآت آو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طوات نحقيق مشروع مركز انتاج الوسائل التعليميه ؟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اء مركز التربيه الخاص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تكون نوآ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آء نوادي الصم لتكون نوا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ناء معاهد الامل للصم لتكون نواه ل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رك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التوجيهات الحديثه في مجال تعليم و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فئات الخاصه تحتم على معاهد التربيه الخاص آن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هتم بالدور الترفيهي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تحويلها الى ميادين للتكافل الاجتماع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كان العنايه بضعاف العقول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ن تقوم بادوار اضآفيه اخرى مستقبليه الى جآنب دورها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بو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كآنت بدآيه التعليم الخاص بالمملكه 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خلا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قسام التربيه الخاصه بالجامعات السعود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ؤسسآ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بعثآت الخآ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جهوذ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فرديهَ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5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ربيه الخاصه في مفهومها الحديث والشام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ني بتربيه الاطفآل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كفوفين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والمكفوفي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غير العآديين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رآجع س </w:t>
      </w:r>
      <w:r>
        <w:rPr>
          <w:rFonts w:cs="Arial" w:ascii="Arial" w:hAnsi="Arial"/>
          <w:b/>
          <w:bCs/>
          <w:color w:val="343434"/>
          <w:sz w:val="22"/>
          <w:szCs w:val="22"/>
        </w:rPr>
        <w:t>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عليم الاداري والفني للمعاهد والبرام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تفاده من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راسه اللــوئح القائمه وتطويرها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اعاده لوئح جديده للبرآمج المستقبل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ستلزمات المكآنيه والتجهيز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لمعلوميه هذ</w:t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اختيآر</w:t>
      </w:r>
      <w:r>
        <w:rPr>
          <w:rFonts w:cs="Arial" w:ascii="Arial" w:hAnsi="Arial"/>
          <w:color w:val="343434"/>
          <w:sz w:val="22"/>
          <w:szCs w:val="22"/>
        </w:rPr>
        <w:t>15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مره شوفت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</w:rPr>
        <w:t>j</w:t>
      </w:r>
      <w:r>
        <w:rPr>
          <w:rFonts w:cs="Arial" w:ascii="Arial" w:hAnsi="Arial"/>
          <w:color w:val="343434"/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1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عوق الاصل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عوق التقن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سمعي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عدم القدره على الانتاج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عوق الاصلي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عدم المشاركه مع مجتمع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الاصلي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+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عوق الحسيء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2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صم هو الفرد الذي يعاني من عجز سمعي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بد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( </w:t>
      </w:r>
      <w:r>
        <w:rPr>
          <w:rFonts w:cs="Arial" w:ascii="Arial" w:hAnsi="Arial"/>
          <w:color w:val="343434"/>
          <w:sz w:val="22"/>
          <w:szCs w:val="22"/>
        </w:rPr>
        <w:t>4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ديسبل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color w:val="343434"/>
          <w:sz w:val="22"/>
          <w:szCs w:val="22"/>
        </w:rPr>
        <w:t>5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>- (</w:t>
      </w:r>
      <w:r>
        <w:rPr>
          <w:rFonts w:cs="Arial" w:ascii="Arial" w:hAnsi="Arial"/>
          <w:color w:val="343434"/>
          <w:sz w:val="22"/>
          <w:szCs w:val="22"/>
        </w:rPr>
        <w:t>60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فآكث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>- (</w:t>
      </w:r>
      <w:r>
        <w:rPr>
          <w:rFonts w:cs="Arial" w:ascii="Arial" w:hAnsi="Arial"/>
          <w:color w:val="0000FF"/>
          <w:sz w:val="22"/>
          <w:szCs w:val="22"/>
        </w:rPr>
        <w:t>70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ديسبل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فآكث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3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 الفنيه والآدآر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ا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والبرامج الآثر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عوق السمعي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يزان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اليف والنشر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4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لوحدآت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</w:rPr>
        <w:t>l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دراسات والتطوير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شراف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ن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رعايه والبرامج الآثرائ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راه الرعا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طب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5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كانت آداره العوق السمعي بالآمانه العامه ل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اصه تعتني في بدآيتهآ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 ضعاف السمع فقط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صم وضعاف السمع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تربيه وتعليم متعددي العوق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بتربي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وتعليم التلاميذ الصم فقط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6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تعتبر من احدى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تربي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فكر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وق السمع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وق البصر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وحد والعوق المتعدد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7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الوحدات الفنيه والادار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عامه لرعايه الموهوبين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/</w:t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داره الرعايه والبرامج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ثرائيه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علاقات العا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شؤؤن العام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داره الاسكان الداخلي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8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يتسم التلاميذ ذوي ضعف الانتباه والنشاط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الزئد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ندفاعيه وضعف القدره على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تركيز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هدوء وضعف القدره على 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أندفاعيه وشده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4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بالهدو وشده التركيز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69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مهآم مطآبع التربي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خآص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>: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مشاركه في الندوات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قرآن الكريم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طباعه الكتب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الخارجيه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تلبيه طلبات بعض الدول العربيه والاسلاميه من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كتب المدرسيه المطبوعه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43434"/>
          <w:sz w:val="22"/>
          <w:szCs w:val="22"/>
        </w:rPr>
        <w:t>70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من آنتآج المرآكز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>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1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زهره الخشخآش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343434"/>
          <w:sz w:val="22"/>
          <w:szCs w:val="22"/>
        </w:rPr>
        <w:t>2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الموناليزا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343434"/>
          <w:sz w:val="22"/>
          <w:szCs w:val="22"/>
        </w:rPr>
        <w:t>3</w:t>
      </w:r>
      <w:r>
        <w:rPr>
          <w:rFonts w:cs="Arial" w:ascii="Arial" w:hAnsi="Arial"/>
          <w:color w:val="343434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43434"/>
          <w:sz w:val="22"/>
          <w:sz w:val="22"/>
          <w:szCs w:val="22"/>
          <w:rtl w:val="true"/>
        </w:rPr>
        <w:t>لوحه لوحه بيكاسو</w:t>
      </w:r>
      <w:r>
        <w:rPr>
          <w:rFonts w:cs="Arial" w:ascii="Arial" w:hAnsi="Arial"/>
          <w:color w:val="343434"/>
          <w:sz w:val="22"/>
          <w:szCs w:val="22"/>
          <w:rtl w:val="true"/>
        </w:rPr>
        <w:br/>
      </w:r>
      <w:r>
        <w:rPr>
          <w:rFonts w:cs="Arial" w:ascii="Arial" w:hAnsi="Arial"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لوحه آيآم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6:00Z</dcterms:created>
  <dc:creator>NA</dc:creator>
  <dc:description/>
  <dc:language>en-US</dc:language>
  <cp:lastModifiedBy>skills</cp:lastModifiedBy>
  <cp:lastPrinted>2011-12-21T10:07:00Z</cp:lastPrinted>
  <dcterms:modified xsi:type="dcterms:W3CDTF">2012-12-17T10:06:00Z</dcterms:modified>
  <cp:revision>2</cp:revision>
  <dc:subject/>
  <dc:title/>
</cp:coreProperties>
</file>