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Y="2476" w:topFromText="0" w:vertAnchor="page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858"/>
        <w:gridCol w:w="4503"/>
        <w:gridCol w:w="1679"/>
      </w:tblGrid>
      <w:tr>
        <w:trPr/>
        <w:tc>
          <w:tcPr>
            <w:tcW w:w="815" w:type="dxa"/>
            <w:tcBorders>
              <w:top w:val="single" w:sz="4" w:space="0" w:color="5F497A"/>
              <w:left w:val="single" w:sz="4" w:space="0" w:color="5F497A"/>
              <w:bottom w:val="nil"/>
              <w:right w:val="single" w:sz="4" w:space="0" w:color="5F497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-466725</wp:posOffset>
                      </wp:positionV>
                      <wp:extent cx="3733800" cy="419100"/>
                      <wp:effectExtent l="0" t="0" r="635" b="635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hapter 1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3634" w:themeColor="accent2" w:themeShade="bf"/>
                                      <w:sz w:val="28"/>
                                      <w:szCs w:val="28"/>
                                      <w:u w:val="single"/>
                                    </w:rPr>
                                    <w:t>Education and Student Lif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3" stroked="f" o:allowincell="t" style="position:absolute;margin-left:-29.3pt;margin-top:-36.75pt;width:293.95pt;height:32.95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1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Education and Student Lif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8" w:type="dxa"/>
            <w:tcBorders>
              <w:left w:val="single" w:sz="4" w:space="0" w:color="5F497A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3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spects 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part of a situation, idea, plan etc that has many par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جانب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titutio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t of basic laws and principles that a country or organization is governed b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دستور، قانون أساس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rast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ifference between people, ideas, situations, things etc that are being compare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قضات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training someone so that they learn to (control) their behavior and obey rule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ضباط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 peopl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ople who inhabit a geographic region with which they have the earliest known historical connection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ن الأصليون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ive peopl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سكان الأصليون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mary schoo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hool for children between five and 11 years ol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إبتدائ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ondary schoo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hool for children between the ages of 11 and 16 or 1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ثانو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istic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t of numbers which represent facts or measuremen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صائ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r social or professional rank or position, considered in relation to other peopl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uitio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ney you pay for being taugh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 الدراس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rinciple, standard, or quality considered worthwhile or desirabl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hiev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uccessfully complete something or get a good result, especially by working har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حقق، أنجز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or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have enough money to buy or pay for someth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ة على شراء أو تحمل تكاليف شيء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termin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officially decide someth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خذ قرار، يقرر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flect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how or be a sign of a particular situation or feel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كس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nk that someone or something is importan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يّم، يقدر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lsory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ust be done because it is the law or because someone in authority orders you to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لزام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galitaria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sed on the belief that everyone is equal and should have equal righ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ساو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ir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when you want to emphasize that you mean all of a group, period of time, amount etc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entic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actly the same, or very similar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ق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olate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r away from any other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زل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r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ening in or relating to the countryside, not the cit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في، قرو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vers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olving everyone in the world or in a particular group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cation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aching or relating to the skills you need to do a particular job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ioms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one han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ناح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ioms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other han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ناحية الأخر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1097915</wp:posOffset>
                </wp:positionV>
                <wp:extent cx="373380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2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City Lif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86.45pt;mso-position-vertical-relative:text;margin-left:-23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2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City Lif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1979"/>
        <w:gridCol w:w="459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9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gricultural opera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y operation concerned directly with the management of a farm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ملية زرا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p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nt such as wheat, rice, or fruit that is grown by farmers and used as foo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ص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veloping countr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ntries in which most people have a low economic standard of living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icult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icult for you to do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idlock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ituation in which streets in a city are so full of cars that they cannot mo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 مسد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ss transi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hods of transport by which large numbers of people can travel around a cit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جما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destrian zon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a of a city or town in which automobile traffic is prohibit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ة للمشا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llu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making air, water, soil etc dangerously dirty and not suitable for people to use, or the state of being dangerously dirt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orit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hing that you think is most important and that needs attention before any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و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od or other things that have been grown or produced on a farm to be so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جات غذائ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ycling pla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nt for reprocessing used or abandoned materi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إعادة التصني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sh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s that you throw away, such as empty bottles, used papers, food that has gone bad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ما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rban dweller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ان الحض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ut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gularly travel a long distance to get to wor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يومياً إلى الع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wd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people crowd somewhere, they gather together in large numbers, filling a particular pla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ش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ltivat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prepare and use land for growing crops and plan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، حر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dic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that something will happen, before it happen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بأ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l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find or provide a way of dealing with a proble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sen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come worse or make something wor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ه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lue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plenty of money, nice houses, expensive thing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ي، غن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i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olving the use of imagination to produce new ideas or th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fficientl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an efficient mann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فاء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180975</wp:posOffset>
                </wp:positionV>
                <wp:extent cx="3733800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3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Business and Mone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4.25pt;mso-position-vertical-relative:text;margin-left:-11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3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Business and Mone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1979"/>
        <w:gridCol w:w="459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9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pacit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ability to do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قد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racter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mbination of qualities that are admired and regarded as valuab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ة حسن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lateral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perty or other goods that you promise to give someone if you cannot pay back the money they lend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radica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omplete destruction of every trace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اد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d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mount of money that is collected and kept for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م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ant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omeone something or allow them to have something that they have asked fo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terac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ate of being able to read and writ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فة القراءة والكتا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crolend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small loan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راض الصغ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vert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ituation or experience of being poo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me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ust be done because of a law or ru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d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is provided by an organization for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f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ove something or someone upward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ow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ef"/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o use money that you have earned from a business to make the business bigger and more successfu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ستثم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the initiati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 are in a position to control a situation and decide what to do nex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م بالمدا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onymou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known by nam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هو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idiar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nected with, but less important than some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thles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has no value, importance, or u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م القي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ill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problem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ل اجتما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er pressur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rong feeling that you must do the same things as other people of your age if you want them to like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ضغط الأقر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it-IT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أنداد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45415</wp:posOffset>
                </wp:positionV>
                <wp:extent cx="3733800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4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Jobs and Profess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1.45pt;mso-position-vertical-relative:text;margin-left:0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4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Jobs and Professi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3"/>
        <w:gridCol w:w="2159"/>
        <w:gridCol w:w="4452"/>
        <w:gridCol w:w="1601"/>
      </w:tblGrid>
      <w:tr>
        <w:trPr/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452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01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eer counselor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se job is to give people advice about what jobs and professional training might be suitable for them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ستشار مهن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ell Phon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ellular telephon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تف خليو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truction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 xml:space="preserve"> (of,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under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building things such as houses, bridges, roads etc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بناء، بن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rawback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, to – doing – STH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isadvantage of a situation, plan, product etc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قب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ization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making something such as a business operate in a lot of different countries all around the world, or the result of thi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dentity 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identity is their name or who they ar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 hopping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actice of changing jobs frequently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تنقل بين الوظائف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 security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being in danger of losing your jo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وظيف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ivelihood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means/ source of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you earn money in order to liv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رزق، معاش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nufacturing job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usually in a factory, and it involves the production of new products from raw materials or from components.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التصنيع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utsourcing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a company uses workers from outside the company to do a jo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استعانة بمصادر خارج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leasur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°with/for/take/have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eeling of happiness, enjoyment, or satisfaction that you get from an experienc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تع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ts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job, especially an important one in a large organization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ب، مركز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lf-confidenc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fidence in oneself or one's own abilitie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ة بالنفس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ress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under/reduce/relieve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inuous feelings of worry about your work or personal life, that prevent you from relaxing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جهاد، ضغط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ecommuting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works at home using a computer connected to a company's main offic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عن بعد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aholism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lsiveness about working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مان العمل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forc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 the people who work in a particular industry or company, or are available to work in a particular country or area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ى العامل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tract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STH/SB from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ke someone's attention away from something by making them look at or listen to something els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صرف الإنتباه، يله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eep up with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hange when other things in society, business etc chan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واكب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work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ork too much or to make someone work too much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هق بالعمل، اُجهد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grad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omeone a more important jo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ق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ary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everal things of the same type vary, they are all different from each other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تلف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exibl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son, plan etc that is flexible can change or be changed easily to suit any new situation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رن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isur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e when you are not working or studying and can relax and do things you enjoy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ت الفراغ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assionat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about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you are passionate about something, you like it a lot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غوف، متحمس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igid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with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ict and difficult to chan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صارم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ur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ituation that is secure is one that you can depend on because it is not likely to chan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أمون، آمن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mporary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inuing for only a limited period of tim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قت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ldwid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verywhere in the world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mov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 changing and developing a lot, especially in a way that improves thing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185420</wp:posOffset>
                </wp:positionV>
                <wp:extent cx="3733800" cy="419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5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Lifestyles Around the Worl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4.6pt;mso-position-vertical-relative:text;margin-left:12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5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Lifestyles Around the World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etitive ed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dvantage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نافسي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ssenc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 xml:space="preserve">(of,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(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st basic and important quality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هر، خلاص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people like or do for a short time, or that is fashionable for a short tim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ة عاب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fluenc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n/over, °under SB/STH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ower to affect the way someone or something develops, behaves, or thinks without using direct force or order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festyl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living including fashion, food and exercise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سلوب الحيا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fi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you gain by selling things or doing business, after your costs have been pai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ح، مكس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rrent sty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 شائ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ndspott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notice and report on new fashions, activities that people are starting to do, or the way a situation is develop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_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tinguish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between, from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cognize and understand the difference between two or more things or peop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ُميّز، يلاحظ الفر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nroll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n, for, in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ign up for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سج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luen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ffect the way someone or something develops, behaves, thinks etc without directly forcing or ordering the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ّ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es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a lot of time, effort etc or spend money in order to make something succe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o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notice someone or something, especially when they are difficult to see or recogniz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تش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urme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ing or relating to very good food and drin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a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informal, sometimes offensive, language that is used especially by people who belong to a particular group, such as young people or crimin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husiastical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 enthusias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ما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dden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ickly and unexpected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أ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154305</wp:posOffset>
                </wp:positionV>
                <wp:extent cx="3733800" cy="419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6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Global Connect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2.15pt;mso-position-vertical-relative:text;margin-left:-8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6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Global Connecti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nefi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dvantage, improvement, or help that you get from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فوائ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umer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buys and uses products and servic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هلكو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ubstance such as coal, gas, or oil that can be burned to produce heat or energ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big difference between two situations, amounts, groups of people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و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o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s that are produced in order to be so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ضائ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rb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ea of water next to the land where the water is calm, so that ships are safe when they are inside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ن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foTech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(information technology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udy or use of electronic processes for gathering and storing information and making it available using computer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rastruc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basic systems and structures that a country or organization needs in order to work properly, for example roads, railways, bank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أساس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trien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hemical or food that provides what is needed for plants or animals to live and grow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ذ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bstacl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akes it difficult to achieve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orit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hing that you think is most important and that needs attention before any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و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tectionist polic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ية الحمائ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i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op layer of the earth in which plants grow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ndar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level that is considered to be acceptable, or the level that someone or something has achiev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id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is paid by a government or organization to make prices lower, reduce the cost of producing good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نة حكو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d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regular rising and falling of the level of the se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 والجز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ribu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money, help, ideas etc to something that a lot of other people are also involved 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ه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exist that did not exist befor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ّن، خل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du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smaller or less in size, amount, or pri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ف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trade, industry, and the management of mone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ecting or including the whole wor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dlock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ndlocked country, state etc is surrounded by other countries, states etc and has no coa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ساحلية، محاطة بالأر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rtl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unusual or surpris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هل، مدهش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pic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ing from or existing in the hottest parts of the wor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وائ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es without say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to say that something is so clearly true that it does not need to be sai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 عن القو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tur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 a result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ره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154940</wp:posOffset>
                </wp:positionV>
                <wp:extent cx="3733800" cy="419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7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Language and communicat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2.2pt;mso-position-vertical-relative:text;margin-left:-6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7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Language and communicatio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a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organ inside your head that controls how you think, feel, and mo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ق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tt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lk quickly in a friendly way without stopping, especially about things that are not serious or importa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ث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u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ything that is living, such as an animal, fish, or insect, but not a pla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ئن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urse of study at a university or college, or the qualification that is given to you when you have successfully completed the cour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h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sound echoes, you hear it again because it was made near something such as a wall or h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act of being male or fema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s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ovement of part of your body, especially your hands or head, to show what you mean or how you fee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يماء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mile wide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xigra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keyboard with a special key symbo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mm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ype of animal that drinks milk from its mother's body when it is young. Humans, dogs, and whales are mamm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ثدي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ga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rt of the body, such as the heart or lungs, that has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ض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sea animals, such as</w:t>
              <w:tab/>
              <w:t>whales or dolphins, that swim toge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nimal, bird etc that is hunted and eaten by another anim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س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mat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mber of the group of animals that includes humans and monkey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ci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animals or plants whose members are similar and can breed together to produce young animals or plan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jec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son or animal that is used in a test or experim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wagg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alk proudly, swinging your shoulders in a way that shows you are very confident - used to show disapprov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qui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ain knowledge or learn a sk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ai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tate that something is true, even though it has not been prov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عي</w:t>
            </w:r>
          </w:p>
        </w:tc>
      </w:tr>
      <w:tr>
        <w:trPr>
          <w:trHeight w:val="467" w:hRule="atLeast"/>
        </w:trPr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invent a new word or express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صيغ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it-IT" w:eastAsia="en-US" w:bidi="ar-SA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ho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sound echoes, you hear it again because it was made near something such as a wall or h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كرر بسبب الصد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e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food to a person or anim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غذ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ass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one feel calmer and less worried or frightened about a problem or situat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مئ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caliz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a sound or sounds with your voi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طق، لفظ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gg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dog wags its tail, or if its tail wags, the dog moves its tail many times from one side to the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رك ذيل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righ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nding or sitting straight up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 (of something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eader or person in charge of a group or organizat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 bac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turn bac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cked u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rn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عل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edding light 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something clea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وضح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45415</wp:posOffset>
                </wp:positionV>
                <wp:extent cx="3733800" cy="419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8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Tastes and Preferenc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1.45pt;mso-position-vertical-relative:text;margin-left:-6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8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Tastes and Preferenc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it-IT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abesqu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ecorative pattern of flowing lin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أرابيس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aeologi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ientist who studies ancient societies by examining what remains of their build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آث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itec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yle and design of a building or build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هندسة المعمار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m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al or leather clothing that protects your body, worn by soldiers in battles in past tim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lligraph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rt of producing beautiful writing using special pens or brushes, or the writing produced this wa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ava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people with animals or vehicles who travel together for safety, especially through a deser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ف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v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natural hole in the side of a cliff or hill, or under the groun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و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wry shel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hard outer part that covers and protects an egg, nut, or se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ف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tin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lace that someone or something is going to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ه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iece of paper that has official information on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ن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br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oth used for making clothes, curtain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اش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esco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inting made on a wall while the plaster is still we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حة جص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usoleu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stone building made specially to contain the body of a dead person, or the dead bodies of an important fami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ضرح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rchan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buys and sells goods in large quantiti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sji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ج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mm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ead body that has been preserved by wrapping it in cloth, especially in ancient Egyp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ومي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twor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ystem of lines, tubes, wires, roads etc that cross each other and are connected to each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asi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ce with water and trees in a deser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tch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ntainer for holding and pouring a liquid, with a handle and a shaped part to help the liquid flow ou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ة، إبري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hin smooth soft cloth made from very thin thread which is produced by a silkwor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ic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ype of powder or seed, taken from plants, that you put into food you are cooking to give it a special tast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ب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u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mage of a person or animal that is made in solid material such as stone or metal and is usually larg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ث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ora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look more attractive by putting something pretty on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pic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escribe something or someone in writing or speech, or to show them in a painting, picture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، وص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ower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evelop in a very successful wa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ده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rea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come larger or moves so that it affects more people or a larger are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ش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quisi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ly beautiful and very delicately mad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، متق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nected with God and relig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gnifica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an important effect or influence, especially on what will happen in the futur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 اه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ly larg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، ضخم، شاس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s e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order to do thi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اً لهذه الغاي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175260</wp:posOffset>
                </wp:positionV>
                <wp:extent cx="3733800" cy="419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9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New Frontier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3.8pt;mso-position-vertical-relative:text;margin-left:-4.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9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New Frontier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ood vesse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tubes through which blood flows in your bod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أوعية دمو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leagu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you work with, used especially by professional peop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ل في الع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misphe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two halves of your bra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ف الدماغ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igh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bility to understand and realize what people or situations are really lik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نة، تبص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ui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bility to understand or know something because of a feeling rather than by considering the fac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thinking about something that seems correct and reasonable, or a set of sensible reasons for doing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eriod during which something grows and develop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ضو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it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ime or state when someone or something is fully grown or develop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غ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mo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ability to remember things, places, experience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ك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uroscientis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vidual who studies the scientific  field of neuroscien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 الاعصا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ig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lace or situation in which something begins to exi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ل، منشأ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xi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oisonous substance, especially one that is produced by bacteria and causes a particular disea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r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network of wires that form the electrical system in a building, vehicle, or piece of equipm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ة أسلا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ta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urn with a circular movement around a central point, or to make something do thi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ed to the process of knowing, understanding, and learning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اك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o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cover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ّر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ming reasonable and sensib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lly grown and develop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ض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cis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precise is very careful about small details or about the way they beha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res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ressed feelings or desires are ones which you do not allow yourself to express or think abou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بو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ing into train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إلى التدريب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186690</wp:posOffset>
                </wp:positionV>
                <wp:extent cx="3733800" cy="419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10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Ceremoni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4.7pt;mso-position-vertical-relative:text;margin-left:-2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10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Ceremoni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 w:themeColor="background1"/>
          <w:sz w:val="28"/>
          <w:szCs w:val="28"/>
        </w:rPr>
      </w:pPr>
      <w:r>
        <w:rPr>
          <w:b/>
          <w:bCs/>
          <w:color w:val="FFFFFF" w:themeColor="background1"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id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oman at the time she gets married or just after she is marr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ff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ong box in which a dead person is buried or bur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ش، تابو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ing-of-a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oint in a young person's life, usually the age of 18 or 21, at which their society considers them to be an adul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tu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eremony that is always performed in the same way, in order to mark an important religious or social occas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ق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m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urn the body of a dead person at a funeral ceremon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راق جثث الموت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ea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has died, especially recent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يد، متوف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live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giving birth to a chi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د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er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religious ceremony for burying or cremating (=burning) someone who has d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ائز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oo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ef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an at the time he gets married, or just after he is marr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ي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uidan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lp and advice that is given to someone about their work, education, or personal lif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يه، إرش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orpor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include something as part of a group, system, plan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ج، تأسيس، اتح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k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mber of an all-male religious group that lives apart from other people in a monaster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با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gotiatio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ficial discussions between the representatives of opposing groups who are trying to reach an agreement, especially in business or politic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وض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gnanc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a woman is pregnant (=has a baby growing inside her body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y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high pile of wood on which a dead body is placed to be burned in a funeral ceremon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قة الجث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te of passa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pecial ceremony or action that is a sign of a new stage in someone's life, especially when a boy starts to become a ma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قوس المر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riptu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holy books of a particular relig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مقدس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boo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o holy or evil to be touched or us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usseau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lothes etc that a woman brings with her when she marri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ز العر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s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you seem to see as part of a powerful religious experien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ing or say a religious song or prayer in a way that involves using only one note or ton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تل، يرن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a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et something back, especially an ability or quality, that you have lo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ع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everal things of the same type vary, they are all different from each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تل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i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ry out with a long high sound, especially because you are very sad or in pa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ب، انتح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 people or things have always been in the place where they are, rather than being brought there from somewhere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ي، اصل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mad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omeone leads a nomadic life, they travel from place to place and do not live in any one place for very lo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ّ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viou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fore a particular time or ev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بق</w:t>
            </w:r>
          </w:p>
        </w:tc>
      </w:tr>
      <w:tr>
        <w:trPr>
          <w:trHeight w:val="530" w:hRule="atLeast"/>
        </w:trPr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k for (a woman’s) ha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k somebody to marry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 الزواج من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واتك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58" w:type="dxa"/>
      <w:jc w:val="left"/>
      <w:tblInd w:w="-12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92"/>
      <w:gridCol w:w="3265"/>
    </w:tblGrid>
    <w:tr>
      <w:trPr>
        <w:trHeight w:val="792" w:hRule="exact"/>
      </w:trPr>
      <w:tc>
        <w:tcPr>
          <w:tcW w:w="792" w:type="dxa"/>
          <w:tcBorders/>
          <w:shd w:color="auto" w:fill="95B3D7" w:themeFill="accent1" w:themeFillTint="99" w:val="clear"/>
          <w:vAlign w:val="center"/>
        </w:tcPr>
        <w:p>
          <w:pPr>
            <w:pStyle w:val="Footer"/>
            <w:widowControl w:val="false"/>
            <w:jc w:val="center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3</w:t>
          </w:r>
          <w:r>
            <w:rPr>
              <w:color w:val="FFFFFF"/>
            </w:rPr>
            <w:fldChar w:fldCharType="end"/>
          </w:r>
        </w:p>
      </w:tc>
      <w:tc>
        <w:tcPr>
          <w:tcW w:w="3265" w:type="dxa"/>
          <w:tcBorders/>
          <w:vAlign w:val="center"/>
        </w:tcPr>
        <w:p>
          <w:pPr>
            <w:pStyle w:val="Foot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sz w:val="28"/>
              <w:szCs w:val="28"/>
            </w:rPr>
          </w:pPr>
          <w:sdt>
            <w:sdtPr>
              <w:id w:val="147599965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A4509235C38B4B43A2F2F2EB4F3DAF5C"/>
              </w:placeholder>
              <w:alias w:val="Title"/>
              <w:text/>
            </w:sdtPr>
            <w:sdtContent>
              <w:r>
                <w:rPr/>
                <w:t>[Type the document title]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6d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b66d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b66d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b66d4"/>
    <w:rPr>
      <w:rFonts w:ascii="Tahoma" w:hAnsi="Tahoma" w:cs="Tahoma"/>
      <w:sz w:val="16"/>
      <w:szCs w:val="16"/>
    </w:rPr>
  </w:style>
  <w:style w:type="character" w:styleId="Def" w:customStyle="1">
    <w:name w:val="def"/>
    <w:basedOn w:val="DefaultParagraphFont"/>
    <w:qFormat/>
    <w:rsid w:val="000b66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66d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b66d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b66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66d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b66d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4509235C38B4B43A2F2F2EB4F3DAF5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6FCAA73-B8B2-413A-A4D5-92FB8C1079F8}"/>
      </w:docPartPr>
      <w:docPartBody>
        <w:p w:rsidR="00000000" w:rsidRDefault="005C09DF" w:rsidP="005C09DF">
          <w:pPr>
            <w:pStyle w:val="A4509235C38B4B43A2F2F2EB4F3DAF5C"/>
          </w:pPr>
          <w:r>
            <w:rPr>
              <w:rFonts w:asciiTheme="majorHAnsi" w:eastAsiaTheme="majorEastAsia" w:hAnsiTheme="majorHAnsi" w:cstheme="majorBidi"/>
              <w:sz w:val="28"/>
              <w:szCs w:val="28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C09DF"/>
    <w:rsid w:val="005C09DF"/>
    <w:rsid w:val="008911E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4509235C38B4B43A2F2F2EB4F3DAF5C">
    <w:name w:val="A4509235C38B4B43A2F2F2EB4F3DAF5C"/>
    <w:rsid w:val="005C09D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395</Words>
  <Characters>19353</Characters>
  <CharactersWithSpaces>2270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5:11:00Z</dcterms:created>
  <dc:creator>hello</dc:creator>
  <dc:description/>
  <dc:language>en-US</dc:language>
  <cp:lastModifiedBy>hello</cp:lastModifiedBy>
  <dcterms:modified xsi:type="dcterms:W3CDTF">2012-11-11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