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تعريفات الإعاقة البصرية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اعاقه البصرية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حاله يفقد الفرد فيها المقدرة على استخدام حاسه البصر بفعالية مما يؤثر سلباً في أدائه ونموه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تعريف اشروفت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&amp;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زامبون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حاله عجز او ضعف في الجهاز البصري تعيق اوتغير أنماط النمو عندالإنسان وذلك نتيجة تشوة تشريحي او إصابة بمرض أو جرح في العين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تعريف بارجا 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كثر التعاريف المستخدمه حالياً</w:t>
      </w:r>
      <w:r>
        <w:rPr>
          <w:rFonts w:eastAsia="Arial Unicode MS" w:cs="Arial Unicode MS" w:ascii="Arial Unicode MS" w:hAnsi="Arial Unicode MS"/>
          <w:b/>
          <w:bCs/>
          <w:rtl w:val="true"/>
        </w:rPr>
        <w:t>"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ان الاطفال المعوقن بصرياً هم الاطفال الذين يحاجون الى تربيه خاصة بسبب مشكلاتهم البصرية الامر الذي يستدعي إحداث تعديلات خاصه على أساليب التدريس والمناهج والمواد التعليمية ليستطيعوا النجاح تربوياً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كفوف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شخص الذي لاتزيد حدة البصر المركزي لدية عن </w:t>
      </w:r>
      <w:r>
        <w:rPr>
          <w:rFonts w:eastAsia="Arial Unicode MS" w:cs="Arial Unicode MS" w:ascii="Arial Unicode MS" w:hAnsi="Arial Unicode MS"/>
        </w:rPr>
        <w:t>20/2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في العين الأفضل حتى بعد التصحيح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أو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 xml:space="preserve">هو الشخص الذي لديه مجال بصري محدود جداً لايزيد بصرة المحيطي عن </w:t>
      </w:r>
      <w:r>
        <w:rPr>
          <w:rFonts w:eastAsia="Arial Unicode MS" w:cs="Arial Unicode MS" w:ascii="Arial Unicode MS" w:hAnsi="Arial Unicode MS"/>
        </w:rPr>
        <w:t>20</w:t>
      </w:r>
      <w:r>
        <w:rPr>
          <w:rFonts w:ascii="Arial Unicode MS" w:hAnsi="Arial Unicode MS" w:eastAsia="Arial Unicode MS" w:cs="Arial Unicode MS"/>
          <w:rtl w:val="true"/>
        </w:rPr>
        <w:t>درج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مجال الرؤيه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حقل الأبصار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هو المساحه الكلية التي يستطيع الشخص أن يراها في وقت معين دون تحريك المقلتين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كفوف تربوياً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انه الشخص الذي فقد قدرته البصرية بالكامل او يستطيع ادراك الضوء فقط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تعريف الوظيفي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ذلك الشخص الذي تبلغ إعاقته البصريه درجه من الحدة تحتم عليه القراءة بطريقة برايل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ضعاف البصر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>الاشخاص الذين يعانون من صعوبات كبيرة في الرؤيه البعيدة والذين لايستطيعون رؤية الاشياء على بعد أمتار قليله منهم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محدودي البصر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>الاشخاص الذين يواجهون صعوبه في الرؤيه في الظروف الاعتياديه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بصر جزئياً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>الفرد الذي يعاني من إعاقه بصرية متوسطه لامكنه من استخدام بصرة بصورة فعال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تعريف القانوني للإعاقه البصريه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أ</w:t>
      </w:r>
      <w:r>
        <w:rPr>
          <w:rFonts w:eastAsia="Arial Unicode MS" w:cs="Arial Unicode MS" w:ascii="Arial Unicode MS" w:hAnsi="Arial Unicode MS"/>
          <w:b/>
          <w:bCs/>
          <w:rtl w:val="true"/>
        </w:rPr>
        <w:t>_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كفوف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>شخص لديه حدة بصر تبلغ</w:t>
      </w:r>
      <w:r>
        <w:rPr>
          <w:rFonts w:eastAsia="Arial Unicode MS" w:cs="Arial Unicode MS" w:ascii="Arial Unicode MS" w:hAnsi="Arial Unicode MS"/>
        </w:rPr>
        <w:t>20/2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او أقل أولديه حقل ابصار محدود لايزيد عن </w:t>
      </w:r>
      <w:r>
        <w:rPr>
          <w:rFonts w:eastAsia="Arial Unicode MS" w:cs="Arial Unicode MS" w:ascii="Arial Unicode MS" w:hAnsi="Arial Unicode MS"/>
        </w:rPr>
        <w:t>2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درجه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ب</w:t>
      </w:r>
      <w:r>
        <w:rPr>
          <w:rFonts w:eastAsia="Arial Unicode MS" w:cs="Arial Unicode MS" w:ascii="Arial Unicode MS" w:hAnsi="Arial Unicode MS"/>
          <w:b/>
          <w:bCs/>
          <w:rtl w:val="true"/>
        </w:rPr>
        <w:t>_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ضعيف البصر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>شخص لديه حدة بصر تتراوح بين</w:t>
      </w:r>
      <w:r>
        <w:rPr>
          <w:rFonts w:eastAsia="Arial Unicode MS" w:cs="Arial Unicode MS" w:ascii="Arial Unicode MS" w:hAnsi="Arial Unicode MS"/>
        </w:rPr>
        <w:t>20/2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الى </w:t>
      </w:r>
      <w:r>
        <w:rPr>
          <w:rFonts w:eastAsia="Arial Unicode MS" w:cs="Arial Unicode MS" w:ascii="Arial Unicode MS" w:hAnsi="Arial Unicode MS"/>
        </w:rPr>
        <w:t>20/7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بعد إجراء التصحيح اللازم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تعريف التربوي للإعاقه البصريه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أ</w:t>
      </w:r>
      <w:r>
        <w:rPr>
          <w:rFonts w:eastAsia="Arial Unicode MS" w:cs="Arial Unicode MS" w:ascii="Arial Unicode MS" w:hAnsi="Arial Unicode MS"/>
          <w:b/>
          <w:bCs/>
          <w:rtl w:val="true"/>
        </w:rPr>
        <w:t>_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مكفوف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>شخص يتعلم من خلال القنوات الحسية أو السمعي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ب</w:t>
      </w:r>
      <w:r>
        <w:rPr>
          <w:rFonts w:eastAsia="Arial Unicode MS" w:cs="Arial Unicode MS" w:ascii="Arial Unicode MS" w:hAnsi="Arial Unicode MS"/>
          <w:b/>
          <w:bCs/>
          <w:rtl w:val="true"/>
        </w:rPr>
        <w:t>_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ضعيف البصر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>شخص لدية ضعف بصري شديد بعد التصحيح ولكن يمكن تحسين الوظائف البصريه لديه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ج</w:t>
      </w:r>
      <w:r>
        <w:rPr>
          <w:rFonts w:eastAsia="Arial Unicode MS" w:cs="Arial Unicode MS" w:ascii="Arial Unicode MS" w:hAnsi="Arial Unicode MS"/>
          <w:b/>
          <w:bCs/>
          <w:rtl w:val="true"/>
        </w:rPr>
        <w:t>_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محدود البصر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>شخص يستخدم البصر بشكل محدود في الظروف الاعتيادي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تعريف منظمة الصحة العالمية للإعاقة البصرية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أ</w:t>
      </w:r>
      <w:r>
        <w:rPr>
          <w:rFonts w:eastAsia="Arial Unicode MS" w:cs="Arial Unicode MS" w:ascii="Arial Unicode MS" w:hAnsi="Arial Unicode MS"/>
          <w:b/>
          <w:bCs/>
          <w:rtl w:val="true"/>
        </w:rPr>
        <w:t>_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إعاقه البصريه الشديدة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>حاله يؤدي الشخص فيها الوظائف البصرية على مستوى محدود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ب</w:t>
      </w:r>
      <w:r>
        <w:rPr>
          <w:rFonts w:eastAsia="Arial Unicode MS" w:cs="Arial Unicode MS" w:ascii="Arial Unicode MS" w:hAnsi="Arial Unicode MS"/>
          <w:b/>
          <w:bCs/>
          <w:rtl w:val="true"/>
        </w:rPr>
        <w:t>_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إعاقه البصريه الشديدة جداً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ascii="Arial Unicode MS" w:hAnsi="Arial Unicode MS" w:eastAsia="Arial Unicode MS" w:cs="Arial Unicode MS"/>
          <w:rtl w:val="true"/>
        </w:rPr>
        <w:t>حالة يجد فيها الانسان صعوبة بالغه فيتأديةالوظائف البصرية الأساسي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ج</w:t>
      </w:r>
      <w:r>
        <w:rPr>
          <w:rFonts w:eastAsia="Arial Unicode MS" w:cs="Arial Unicode MS" w:ascii="Arial Unicode MS" w:hAnsi="Arial Unicode MS"/>
          <w:b/>
          <w:bCs/>
          <w:rtl w:val="true"/>
        </w:rPr>
        <w:t>_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شبه العمى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حالة اضطراب بصري لايعتمد فيها على البصر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before="0" w:after="20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د</w:t>
      </w:r>
      <w:r>
        <w:rPr>
          <w:rFonts w:eastAsia="Arial Unicode MS" w:cs="Arial Unicode MS" w:ascii="Arial Unicode MS" w:hAnsi="Arial Unicode MS"/>
          <w:b/>
          <w:bCs/>
          <w:rtl w:val="true"/>
        </w:rPr>
        <w:t>_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العمى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فقدان القدرات البصري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3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0:00Z</dcterms:created>
  <dc:creator>Home-01</dc:creator>
  <dc:description/>
  <dc:language>en-US</dc:language>
  <cp:lastModifiedBy>Home-01</cp:lastModifiedBy>
  <dcterms:modified xsi:type="dcterms:W3CDTF">2012-12-17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