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Calibri"/>
          <w:b/>
          <w:b/>
          <w:bCs/>
          <w:color w:val="FF0000"/>
          <w:sz w:val="27"/>
          <w:sz w:val="27"/>
          <w:szCs w:val="27"/>
          <w:rtl w:val="true"/>
        </w:rPr>
        <w:t>حـــــــــــل الواجــــــــــــب الأول التــغير الأجتماآآعــــــــي</w:t>
      </w:r>
      <w:r>
        <w:rPr>
          <w:rFonts w:eastAsia="Calibri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س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</w:rPr>
        <w:t>1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يعتبر التغير الاجتماعي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  <w:rtl w:val="true"/>
        </w:rPr>
        <w:t>.</w:t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؟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ظآهرة نفسيه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>2</w:t>
      </w:r>
      <w:r>
        <w:rPr>
          <w:rFonts w:eastAsia="Calibri"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Calibri"/>
          <w:b/>
          <w:b/>
          <w:bCs/>
          <w:color w:val="FF0000"/>
          <w:sz w:val="27"/>
          <w:sz w:val="27"/>
          <w:szCs w:val="27"/>
          <w:rtl w:val="true"/>
        </w:rPr>
        <w:t>ـ ظآهره آجتماعيه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3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ظاهرة بيولوجيه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4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ليس مماسبق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س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</w:rPr>
        <w:t>2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التغير الاجتماعي الذي حدث قديما هو تغير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  <w:rtl w:val="true"/>
        </w:rPr>
        <w:t>..</w:t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؟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مخطط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2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مخطط ومقصود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>3</w:t>
      </w:r>
      <w:r>
        <w:rPr>
          <w:rFonts w:eastAsia="Calibri"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Calibri"/>
          <w:b/>
          <w:b/>
          <w:bCs/>
          <w:color w:val="FF0000"/>
          <w:sz w:val="27"/>
          <w:sz w:val="27"/>
          <w:szCs w:val="27"/>
          <w:rtl w:val="true"/>
        </w:rPr>
        <w:t>ـتلقائي وغير مخطط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4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جميع ماسبق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س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</w:rPr>
        <w:t>3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من آليات التغير الأجتماعي</w:t>
      </w:r>
      <w:r>
        <w:rPr>
          <w:rFonts w:eastAsia="Calibri" w:cs="Arial" w:ascii="Arial" w:hAnsi="Arial"/>
          <w:b/>
          <w:bCs/>
          <w:color w:val="548DD4" w:themeColor="text2" w:themeTint="99"/>
          <w:sz w:val="27"/>
          <w:szCs w:val="27"/>
          <w:rtl w:val="true"/>
        </w:rPr>
        <w:t>..</w:t>
      </w:r>
      <w:r>
        <w:rPr>
          <w:rFonts w:ascii="Arial" w:hAnsi="Arial" w:eastAsia="Calibri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؟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الانتشار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2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الذكاء والبيئه الثقافيه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3 </w:t>
      </w:r>
      <w:r>
        <w:rPr>
          <w:rFonts w:ascii="Arial" w:hAnsi="Arial" w:eastAsia="Calibri"/>
          <w:b/>
          <w:b/>
          <w:bCs/>
          <w:color w:val="000000"/>
          <w:sz w:val="27"/>
          <w:sz w:val="27"/>
          <w:szCs w:val="27"/>
          <w:rtl w:val="true"/>
        </w:rPr>
        <w:t>ـ الاختراع والاكتشاف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t xml:space="preserve">4 </w:t>
      </w:r>
      <w:r>
        <w:rPr>
          <w:rFonts w:ascii="Arial" w:hAnsi="Arial" w:eastAsia="Calibri"/>
          <w:b/>
          <w:b/>
          <w:bCs/>
          <w:color w:val="FF0000"/>
          <w:sz w:val="27"/>
          <w:sz w:val="27"/>
          <w:szCs w:val="27"/>
          <w:rtl w:val="true"/>
        </w:rPr>
        <w:t>ـ جميع ماسبق</w:t>
      </w:r>
      <w:r>
        <w:rPr>
          <w:rFonts w:eastAsia="Calibri" w:cs="Arial" w:ascii="Arial" w:hAnsi="Arial"/>
          <w:b/>
          <w:bCs/>
          <w:color w:val="000000"/>
          <w:sz w:val="27"/>
          <w:szCs w:val="27"/>
        </w:rPr>
        <w:br/>
        <w:br/>
        <w:br/>
        <w:br/>
      </w:r>
      <w:r>
        <w:rPr>
          <w:rFonts w:ascii="Arial" w:hAnsi="Arial" w:eastAsia="Calibri"/>
          <w:b/>
          <w:b/>
          <w:bCs/>
          <w:color w:val="FF0000"/>
          <w:sz w:val="27"/>
          <w:sz w:val="27"/>
          <w:szCs w:val="27"/>
          <w:rtl w:val="true"/>
        </w:rPr>
        <w:t>حل الواجب الثالث</w:t>
      </w:r>
      <w:r>
        <w:rPr>
          <w:rFonts w:eastAsia="Calibri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Calibri" w:hAnsi="Calibri" w:eastAsia="Calibri"/>
          <w:b/>
          <w:b/>
          <w:bCs/>
          <w:color w:val="560000"/>
          <w:sz w:val="36"/>
          <w:sz w:val="36"/>
          <w:szCs w:val="36"/>
          <w:rtl w:val="true"/>
        </w:rPr>
        <w:t>حل الواجب الثالث لمقرر التغير الاجتماعي</w:t>
      </w:r>
    </w:p>
    <w:p>
      <w:pPr>
        <w:pStyle w:val="Normal"/>
        <w:jc w:val="center"/>
        <w:rPr>
          <w:rFonts w:ascii="Arial" w:hAnsi="Arial" w:eastAsia="Calibri" w:cs="Arabic Transparent"/>
          <w:b/>
          <w:b/>
          <w:bCs/>
          <w:color w:val="560000"/>
          <w:sz w:val="27"/>
          <w:szCs w:val="27"/>
        </w:rPr>
      </w:pPr>
      <w:r>
        <w:rPr>
          <w:rFonts w:ascii="Calibri" w:hAnsi="Calibri" w:eastAsia="Calibri"/>
          <w:b/>
          <w:b/>
          <w:bCs/>
          <w:color w:val="365F91" w:themeColor="accent1" w:themeShade="bf"/>
          <w:sz w:val="27"/>
          <w:sz w:val="27"/>
          <w:szCs w:val="27"/>
          <w:rtl w:val="true"/>
        </w:rPr>
        <w:t>نظرية الصراع الثقافي</w:t>
      </w:r>
      <w:r>
        <w:rPr>
          <w:rFonts w:eastAsia="Calibri" w:cs="Arial"/>
          <w:b/>
          <w:bCs/>
          <w:color w:val="365F91" w:themeColor="accent1" w:themeShade="bf"/>
          <w:sz w:val="27"/>
          <w:szCs w:val="27"/>
          <w:rtl w:val="true"/>
        </w:rPr>
        <w:t>(</w:t>
      </w:r>
      <w:r>
        <w:rPr>
          <w:rFonts w:ascii="Calibri" w:hAnsi="Calibri" w:eastAsia="Calibri"/>
          <w:b/>
          <w:b/>
          <w:bCs/>
          <w:color w:val="365F91" w:themeColor="accent1" w:themeShade="bf"/>
          <w:sz w:val="27"/>
          <w:sz w:val="27"/>
          <w:szCs w:val="27"/>
          <w:rtl w:val="true"/>
        </w:rPr>
        <w:t>التناقضات الثقافيه</w:t>
      </w:r>
      <w:r>
        <w:rPr>
          <w:rFonts w:eastAsia="Calibri" w:cs="Arial"/>
          <w:b/>
          <w:bCs/>
          <w:color w:val="365F91" w:themeColor="accent1" w:themeShade="bf"/>
          <w:sz w:val="27"/>
          <w:szCs w:val="27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365F91" w:themeColor="accent1" w:themeShade="bf"/>
          <w:sz w:val="27"/>
          <w:sz w:val="27"/>
          <w:szCs w:val="27"/>
          <w:rtl w:val="true"/>
        </w:rPr>
        <w:t>ترى ان سبب التغير الاجتماعي هو</w:t>
      </w:r>
      <w:r>
        <w:rPr>
          <w:rFonts w:eastAsia="Calibri" w:cs="Arial"/>
          <w:b/>
          <w:bCs/>
          <w:color w:val="365F91" w:themeColor="accent1" w:themeShade="bf"/>
          <w:sz w:val="27"/>
          <w:szCs w:val="27"/>
          <w:rtl w:val="true"/>
        </w:rPr>
        <w:t>:</w:t>
      </w:r>
      <w:r>
        <w:rPr>
          <w:rFonts w:ascii="Calibri" w:hAnsi="Calibri" w:eastAsia="Calibri"/>
          <w:b/>
          <w:b/>
          <w:bCs/>
          <w:color w:val="365F91" w:themeColor="accent1" w:themeShade="bf"/>
          <w:sz w:val="27"/>
          <w:sz w:val="27"/>
          <w:szCs w:val="27"/>
          <w:rtl w:val="true"/>
        </w:rPr>
        <w:t>س</w:t>
      </w:r>
      <w:r>
        <w:rPr>
          <w:rFonts w:eastAsia="Calibri" w:cs="Arial"/>
          <w:b/>
          <w:bCs/>
          <w:color w:val="365F91" w:themeColor="accent1" w:themeShade="bf"/>
          <w:sz w:val="27"/>
          <w:szCs w:val="27"/>
        </w:rPr>
        <w:t>/</w:t>
      </w:r>
      <w:r>
        <w:rPr>
          <w:rFonts w:eastAsia="Calibri" w:cs="Arabic Transparent" w:ascii="Arial" w:hAnsi="Arial"/>
          <w:b/>
          <w:bCs/>
          <w:color w:val="365F91" w:themeColor="accent1" w:themeShade="bf"/>
          <w:sz w:val="27"/>
          <w:szCs w:val="27"/>
        </w:rPr>
        <w:br/>
        <w:br/>
      </w:r>
      <w:r>
        <w:rPr>
          <w:rFonts w:eastAsia="Calibri" w:cs="Arial"/>
          <w:b/>
          <w:bCs/>
          <w:color w:val="560000"/>
          <w:sz w:val="27"/>
          <w:szCs w:val="27"/>
        </w:rPr>
        <w:br/>
        <w:t>1-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عدم التوافق الثقافي</w:t>
      </w:r>
      <w:r>
        <w:rPr>
          <w:rFonts w:eastAsia="Calibri" w:cs="Arabic Transparent" w:ascii="Arial" w:hAnsi="Arial"/>
          <w:b/>
          <w:bCs/>
          <w:color w:val="560000"/>
          <w:sz w:val="27"/>
          <w:szCs w:val="27"/>
        </w:rPr>
        <w:br/>
        <w:br/>
      </w:r>
      <w:r>
        <w:rPr>
          <w:rFonts w:eastAsia="Calibri" w:cs="Arial"/>
          <w:b/>
          <w:bCs/>
          <w:color w:val="560000"/>
          <w:sz w:val="27"/>
          <w:szCs w:val="27"/>
        </w:rPr>
        <w:t xml:space="preserve">2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التناقض الثقافي</w:t>
      </w:r>
      <w:r>
        <w:rPr>
          <w:rFonts w:eastAsia="Calibri" w:cs="Arial"/>
          <w:b/>
          <w:bCs/>
          <w:color w:val="560000"/>
          <w:sz w:val="27"/>
          <w:szCs w:val="27"/>
        </w:rPr>
        <w:br/>
        <w:t xml:space="preserve">3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الصراع الثقافي</w:t>
      </w:r>
      <w:r>
        <w:rPr>
          <w:rFonts w:eastAsia="Calibri" w:cs="Arial"/>
          <w:b/>
          <w:bCs/>
          <w:color w:val="560000"/>
          <w:sz w:val="27"/>
          <w:szCs w:val="27"/>
        </w:rPr>
        <w:br/>
      </w:r>
      <w:r>
        <w:rPr>
          <w:rFonts w:eastAsia="Calibri" w:cs="Arial"/>
          <w:b/>
          <w:bCs/>
          <w:color w:val="FF0000"/>
          <w:sz w:val="27"/>
          <w:szCs w:val="27"/>
          <w:u w:val="single"/>
        </w:rPr>
        <w:t xml:space="preserve">4- </w:t>
      </w:r>
      <w:r>
        <w:rPr>
          <w:rFonts w:ascii="Calibri" w:hAnsi="Calibri" w:eastAsia="Calibri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eastAsia="Calibri" w:cs="Arial"/>
          <w:b/>
          <w:bCs/>
          <w:color w:val="FF0000"/>
          <w:sz w:val="27"/>
          <w:szCs w:val="27"/>
          <w:u w:val="single"/>
        </w:rPr>
        <w:br/>
      </w:r>
      <w:r>
        <w:rPr>
          <w:rFonts w:eastAsia="Calibri" w:cs="Arabic Transparent" w:ascii="Arial" w:hAnsi="Arial"/>
          <w:b/>
          <w:bCs/>
          <w:color w:val="560000"/>
          <w:sz w:val="27"/>
          <w:szCs w:val="27"/>
        </w:rPr>
        <w:br/>
        <w:br/>
      </w:r>
      <w:r>
        <w:rPr>
          <w:rFonts w:ascii="Calibri" w:hAnsi="Calibri" w:eastAsia="Calibri"/>
          <w:b/>
          <w:b/>
          <w:bCs/>
          <w:color w:val="365F91" w:themeColor="accent1" w:themeShade="bf"/>
          <w:sz w:val="27"/>
          <w:sz w:val="27"/>
          <w:szCs w:val="27"/>
          <w:rtl w:val="true"/>
        </w:rPr>
        <w:t>تتلخص العلاقة بين التكنولوجيا والمجتمع في</w:t>
      </w:r>
      <w:r>
        <w:rPr>
          <w:rFonts w:eastAsia="Calibri" w:cs="Arial"/>
          <w:b/>
          <w:bCs/>
          <w:color w:val="365F91" w:themeColor="accent1" w:themeShade="bf"/>
          <w:sz w:val="27"/>
          <w:szCs w:val="27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365F91" w:themeColor="accent1" w:themeShade="bf"/>
          <w:sz w:val="27"/>
          <w:sz w:val="27"/>
          <w:szCs w:val="27"/>
          <w:rtl w:val="true"/>
        </w:rPr>
        <w:t>س</w:t>
      </w:r>
      <w:r>
        <w:rPr>
          <w:rFonts w:eastAsia="Calibri" w:cs="Arial"/>
          <w:b/>
          <w:bCs/>
          <w:color w:val="365F91" w:themeColor="accent1" w:themeShade="bf"/>
          <w:sz w:val="27"/>
          <w:szCs w:val="27"/>
        </w:rPr>
        <w:t>/</w:t>
      </w:r>
      <w:r>
        <w:rPr>
          <w:rFonts w:eastAsia="Calibri" w:cs="Arial"/>
          <w:b/>
          <w:bCs/>
          <w:color w:val="560000"/>
          <w:sz w:val="27"/>
          <w:szCs w:val="27"/>
        </w:rPr>
        <w:br/>
        <w:t xml:space="preserve">1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الموقف الاجتماعي يؤدي الى الاختراع المادي</w:t>
      </w:r>
      <w:r>
        <w:rPr>
          <w:rFonts w:eastAsia="Calibri" w:cs="Arial"/>
          <w:b/>
          <w:bCs/>
          <w:color w:val="560000"/>
          <w:sz w:val="27"/>
          <w:szCs w:val="27"/>
        </w:rPr>
        <w:br/>
        <w:t xml:space="preserve">2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يؤثر الاختراع في حياة المجتمع</w:t>
      </w:r>
      <w:r>
        <w:rPr>
          <w:rFonts w:eastAsia="Calibri" w:cs="Arial"/>
          <w:b/>
          <w:bCs/>
          <w:color w:val="560000"/>
          <w:sz w:val="27"/>
          <w:szCs w:val="27"/>
        </w:rPr>
        <w:br/>
        <w:t xml:space="preserve">3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تؤثر التكنولوجيا في المجتمعات بحسب اختلافها الثقافي</w:t>
      </w:r>
      <w:r>
        <w:rPr>
          <w:rFonts w:eastAsia="Calibri" w:cs="Arial"/>
          <w:b/>
          <w:bCs/>
          <w:color w:val="560000"/>
          <w:sz w:val="27"/>
          <w:szCs w:val="27"/>
        </w:rPr>
        <w:br/>
      </w:r>
      <w:r>
        <w:rPr>
          <w:rFonts w:eastAsia="Calibri" w:cs="Arial"/>
          <w:b/>
          <w:bCs/>
          <w:color w:val="FF0000"/>
          <w:sz w:val="27"/>
          <w:szCs w:val="27"/>
          <w:u w:val="single"/>
        </w:rPr>
        <w:t xml:space="preserve">4- </w:t>
      </w:r>
      <w:r>
        <w:rPr>
          <w:rFonts w:ascii="Calibri" w:hAnsi="Calibri" w:eastAsia="Calibri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Calibri" w:cs="Arial"/>
          <w:b/>
          <w:bCs/>
          <w:color w:val="FF0000"/>
          <w:sz w:val="27"/>
          <w:szCs w:val="27"/>
          <w:u w:val="single"/>
        </w:rPr>
        <w:br/>
      </w:r>
      <w:r>
        <w:rPr>
          <w:rFonts w:eastAsia="Calibri" w:cs="Arabic Transparent" w:ascii="Arial" w:hAnsi="Arial"/>
          <w:b/>
          <w:bCs/>
          <w:color w:val="560000"/>
          <w:sz w:val="27"/>
          <w:szCs w:val="27"/>
        </w:rPr>
        <w:br/>
        <w:br/>
      </w:r>
      <w:r>
        <w:rPr>
          <w:rFonts w:ascii="Calibri" w:hAnsi="Calibri" w:eastAsia="Calibri"/>
          <w:b/>
          <w:b/>
          <w:bCs/>
          <w:color w:val="365F91" w:themeColor="accent1" w:themeShade="bf"/>
          <w:sz w:val="27"/>
          <w:sz w:val="27"/>
          <w:szCs w:val="27"/>
          <w:rtl w:val="true"/>
        </w:rPr>
        <w:t>تنظر النظرية الوظيفية للتغير الاجتماعي على انه</w:t>
      </w:r>
      <w:r>
        <w:rPr>
          <w:rFonts w:eastAsia="Calibri" w:cs="Arial"/>
          <w:b/>
          <w:bCs/>
          <w:color w:val="560000"/>
          <w:sz w:val="27"/>
          <w:szCs w:val="27"/>
          <w:rtl w:val="true"/>
        </w:rPr>
        <w:t>:</w:t>
      </w:r>
      <w:r>
        <w:rPr>
          <w:rFonts w:ascii="Calibri" w:hAnsi="Calibri" w:eastAsia="Calibri"/>
          <w:b/>
          <w:b/>
          <w:bCs/>
          <w:color w:val="365F91" w:themeColor="accent1" w:themeShade="bf"/>
          <w:sz w:val="27"/>
          <w:sz w:val="27"/>
          <w:szCs w:val="27"/>
          <w:rtl w:val="true"/>
        </w:rPr>
        <w:t>س</w:t>
      </w:r>
      <w:r>
        <w:rPr>
          <w:rFonts w:eastAsia="Calibri" w:cs="Arial"/>
          <w:b/>
          <w:bCs/>
          <w:color w:val="365F91" w:themeColor="accent1" w:themeShade="bf"/>
          <w:sz w:val="27"/>
          <w:szCs w:val="27"/>
        </w:rPr>
        <w:t>/</w:t>
      </w:r>
      <w:r>
        <w:rPr>
          <w:rFonts w:eastAsia="Calibri" w:cs="Arial"/>
          <w:b/>
          <w:bCs/>
          <w:color w:val="560000"/>
          <w:sz w:val="27"/>
          <w:szCs w:val="27"/>
        </w:rPr>
        <w:br/>
      </w:r>
      <w:r>
        <w:rPr>
          <w:rFonts w:eastAsia="Calibri" w:cs="Arial"/>
          <w:b/>
          <w:bCs/>
          <w:color w:val="FF0000"/>
          <w:sz w:val="27"/>
          <w:szCs w:val="27"/>
          <w:u w:val="single"/>
        </w:rPr>
        <w:t xml:space="preserve">1- </w:t>
      </w:r>
      <w:r>
        <w:rPr>
          <w:rFonts w:ascii="Calibri" w:hAnsi="Calibri" w:eastAsia="Calibri"/>
          <w:b/>
          <w:b/>
          <w:bCs/>
          <w:color w:val="FF0000"/>
          <w:sz w:val="27"/>
          <w:sz w:val="27"/>
          <w:szCs w:val="27"/>
          <w:u w:val="single"/>
          <w:rtl w:val="true"/>
        </w:rPr>
        <w:t>ظاهره مرضية في المجتمع</w:t>
      </w:r>
      <w:r>
        <w:rPr>
          <w:rFonts w:eastAsia="Calibri" w:cs="Arial"/>
          <w:b/>
          <w:bCs/>
          <w:color w:val="FF0000"/>
          <w:sz w:val="27"/>
          <w:szCs w:val="27"/>
          <w:u w:val="single"/>
        </w:rPr>
        <w:br/>
      </w:r>
      <w:r>
        <w:rPr>
          <w:rFonts w:eastAsia="Calibri" w:cs="Arial"/>
          <w:b/>
          <w:bCs/>
          <w:color w:val="560000"/>
          <w:sz w:val="27"/>
          <w:szCs w:val="27"/>
        </w:rPr>
        <w:t xml:space="preserve">2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ظاهره صحية في المجتمع</w:t>
      </w:r>
      <w:r>
        <w:rPr>
          <w:rFonts w:eastAsia="Calibri" w:cs="Arial"/>
          <w:b/>
          <w:bCs/>
          <w:color w:val="560000"/>
          <w:sz w:val="27"/>
          <w:szCs w:val="27"/>
        </w:rPr>
        <w:br/>
        <w:t xml:space="preserve">3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ظاهرة محايدة</w:t>
      </w:r>
      <w:r>
        <w:rPr>
          <w:rFonts w:eastAsia="Calibri" w:cs="Arial"/>
          <w:b/>
          <w:bCs/>
          <w:color w:val="560000"/>
          <w:sz w:val="27"/>
          <w:szCs w:val="27"/>
        </w:rPr>
        <w:br/>
        <w:t xml:space="preserve">4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جميع ماسبق</w:t>
      </w:r>
      <w:r>
        <w:rPr>
          <w:rFonts w:eastAsia="Calibri" w:cs="Arabic Transparent" w:ascii="Arial" w:hAnsi="Arial"/>
          <w:b/>
          <w:bCs/>
          <w:color w:val="560000"/>
          <w:sz w:val="27"/>
          <w:szCs w:val="27"/>
        </w:rPr>
        <w:br/>
        <w:br/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من اهم مظاهر التغير في النظام القرابة والاسرة في المجتمع السعودي</w:t>
      </w:r>
      <w:r>
        <w:rPr>
          <w:rFonts w:eastAsia="Calibri" w:cs="Arial"/>
          <w:b/>
          <w:bCs/>
          <w:color w:val="560000"/>
          <w:sz w:val="27"/>
          <w:szCs w:val="27"/>
        </w:rPr>
        <w:t>:</w:t>
        <w:br/>
        <w:t xml:space="preserve">1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تقلص شكل الاسرة الممتدة مقابل الاسرة النووية</w:t>
      </w:r>
      <w:r>
        <w:rPr>
          <w:rFonts w:eastAsia="Calibri" w:cs="Arial"/>
          <w:b/>
          <w:bCs/>
          <w:color w:val="560000"/>
          <w:sz w:val="27"/>
          <w:szCs w:val="27"/>
        </w:rPr>
        <w:br/>
        <w:t xml:space="preserve">2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انتشرت ظاهرة الزواج بين السكان من مختلف مناطق المملكة</w:t>
      </w:r>
      <w:r>
        <w:rPr>
          <w:rFonts w:eastAsia="Calibri" w:cs="Arial"/>
          <w:b/>
          <w:bCs/>
          <w:color w:val="560000"/>
          <w:sz w:val="27"/>
          <w:szCs w:val="27"/>
        </w:rPr>
        <w:br/>
      </w:r>
      <w:r>
        <w:rPr>
          <w:rFonts w:eastAsia="Calibri" w:cs="Arial"/>
          <w:b/>
          <w:bCs/>
          <w:color w:val="FF0000"/>
          <w:sz w:val="27"/>
          <w:szCs w:val="27"/>
          <w:u w:val="single"/>
        </w:rPr>
        <w:t xml:space="preserve">3- </w:t>
      </w:r>
      <w:r>
        <w:rPr>
          <w:rFonts w:ascii="Calibri" w:hAnsi="Calibri" w:eastAsia="Calibri"/>
          <w:b/>
          <w:b/>
          <w:bCs/>
          <w:color w:val="FF0000"/>
          <w:sz w:val="27"/>
          <w:sz w:val="27"/>
          <w:szCs w:val="27"/>
          <w:u w:val="single"/>
          <w:rtl w:val="true"/>
        </w:rPr>
        <w:t>أوب</w:t>
      </w:r>
      <w:r>
        <w:rPr>
          <w:rFonts w:eastAsia="Calibri" w:cs="Arial"/>
          <w:b/>
          <w:bCs/>
          <w:color w:val="FF0000"/>
          <w:sz w:val="27"/>
          <w:szCs w:val="27"/>
          <w:u w:val="single"/>
        </w:rPr>
        <w:br/>
      </w:r>
      <w:r>
        <w:rPr>
          <w:rFonts w:eastAsia="Calibri" w:cs="Arial"/>
          <w:b/>
          <w:bCs/>
          <w:color w:val="560000"/>
          <w:sz w:val="27"/>
          <w:szCs w:val="27"/>
        </w:rPr>
        <w:t xml:space="preserve">4- </w:t>
      </w:r>
      <w:r>
        <w:rPr>
          <w:rFonts w:ascii="Calibri" w:hAnsi="Calibri" w:eastAsia="Calibri"/>
          <w:b/>
          <w:b/>
          <w:bCs/>
          <w:color w:val="560000"/>
          <w:sz w:val="27"/>
          <w:sz w:val="27"/>
          <w:szCs w:val="27"/>
          <w:rtl w:val="true"/>
        </w:rPr>
        <w:t>لم يتغير نظام القرابة والاسرة بالمملكة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حصاء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اول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جدول التالي يبين درجات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طالباً في أحد المقررات الدراسية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درجة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92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93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94 95 96 97 98 99 100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تكرار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3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6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3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(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خلال الجدول السابق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>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rFonts w:cs="Arial"/>
          <w:b/>
          <w:bCs/>
          <w:color w:val="FF0000"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2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من خلال الجدول السابق، عدد الطلاب الحاصلين على درجة أقل من الدرجة </w:t>
      </w:r>
      <w:r>
        <w:rPr>
          <w:rFonts w:cs="Arial"/>
          <w:b/>
          <w:bCs/>
          <w:sz w:val="36"/>
          <w:szCs w:val="36"/>
        </w:rPr>
        <w:t>9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rFonts w:cs="Arial"/>
          <w:b/>
          <w:bCs/>
          <w:color w:val="FF0000"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3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إذا كان لديك البيانات التالية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4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،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7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،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3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،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8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،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7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5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،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،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8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4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>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>12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، </w:t>
      </w:r>
      <w:r>
        <w:rPr>
          <w:b/>
          <w:bCs/>
          <w:color w:val="365F91" w:themeColor="accent1" w:themeShade="bf"/>
          <w:sz w:val="36"/>
          <w:szCs w:val="36"/>
        </w:rPr>
        <w:t>20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، </w:t>
      </w:r>
      <w:r>
        <w:rPr>
          <w:b/>
          <w:bCs/>
          <w:color w:val="365F91" w:themeColor="accent1" w:themeShade="bf"/>
          <w:sz w:val="36"/>
          <w:szCs w:val="36"/>
        </w:rPr>
        <w:t xml:space="preserve">25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بالرجوع إلى البيانات السابقة الانحراف المعياري لهذه البيان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5.3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rFonts w:cs="Arial"/>
          <w:b/>
          <w:bCs/>
          <w:color w:val="FF0000"/>
          <w:sz w:val="36"/>
          <w:szCs w:val="36"/>
        </w:rPr>
        <w:t>6.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7.2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4.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 الاحصاء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بيانات التالية تمثل التوزيع التكراري لمجموعة من البيانات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فئة التكرا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أولى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5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-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6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ثانية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6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-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9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ثالثة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7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-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5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رابعة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8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-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2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خامسة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9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-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9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سادسة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0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-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6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سابعة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2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-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8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3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جموع مجـ ك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=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6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(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خلال البيان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سابقة، تبلغ قيمة الوسيط</w:t>
      </w:r>
      <w:r>
        <w:rPr>
          <w:b/>
          <w:bCs/>
          <w:color w:val="365F91" w:themeColor="accent1" w:themeShade="bf"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70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rFonts w:cs="Arial"/>
          <w:b/>
          <w:bCs/>
          <w:color w:val="FF0000"/>
          <w:sz w:val="36"/>
          <w:szCs w:val="36"/>
        </w:rPr>
        <w:t>8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2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rFonts w:cs="Arial"/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إذا كان لدينا ثلاث منتجات لإحدى الشركات المحلية، وتم تقييمها من قب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مجموعة من المستهلكين وحصلنا على النتائج التالية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نتج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(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b/>
          <w:bCs/>
          <w:color w:val="365F91" w:themeColor="accent1" w:themeShade="bf"/>
          <w:sz w:val="36"/>
          <w:szCs w:val="36"/>
          <w:rtl w:val="true"/>
        </w:rPr>
        <w:t>)</w:t>
      </w:r>
      <w:r>
        <w:rPr>
          <w:b/>
          <w:bCs/>
          <w:color w:val="365F91" w:themeColor="accent1" w:themeShade="bf"/>
          <w:sz w:val="36"/>
          <w:szCs w:val="36"/>
        </w:rPr>
        <w:t xml:space="preserve"> X1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نتج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(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</w:t>
      </w:r>
      <w:r>
        <w:rPr>
          <w:b/>
          <w:bCs/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X2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نتج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(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3</w:t>
      </w:r>
      <w:r>
        <w:rPr>
          <w:b/>
          <w:bCs/>
          <w:color w:val="365F91" w:themeColor="accent1" w:themeShade="bf"/>
          <w:sz w:val="36"/>
          <w:szCs w:val="36"/>
          <w:rtl w:val="true"/>
        </w:rPr>
        <w:t>)</w:t>
      </w:r>
      <w:r>
        <w:rPr>
          <w:b/>
          <w:bCs/>
          <w:color w:val="365F91" w:themeColor="accent1" w:themeShade="bf"/>
          <w:sz w:val="36"/>
          <w:szCs w:val="36"/>
        </w:rPr>
        <w:t xml:space="preserve"> X3 7 4 2 10 6 2 10 7 3 11 9 7 12 9 6 50 35 20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ولكون لدين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ثلاث متغيرات فترية، ولرغبة الشركة معرفة الفروق بين هذه المتغيرات موض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دراسة، فإن أنسب أسلوب إحصائي هنا هو تحليل التباين الأحادي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One Way ANOVA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من البيانات السابقة، قيمة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[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جموع المربعات بين المجموعات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Between Sum of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quares ] </w:t>
      </w:r>
      <w:r>
        <w:rPr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5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85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rFonts w:cs="Arial"/>
          <w:b/>
          <w:bCs/>
          <w:color w:val="FF0000"/>
          <w:sz w:val="36"/>
          <w:szCs w:val="36"/>
        </w:rPr>
        <w:t>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3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أساليب الإحصائية التي تستوجب توافر بعض الإفتراضات حول التوزي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إحتمالي لتوزيع البيانات تسمى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اليب الإحصائية المعلم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ساليب الإحصائية اللامعلم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ساليب الكمية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ساليب النوعية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 الاحص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بدراسة احد الظواهر الاجتماعية والمتمثلة فى العنف الأسرى لأحد المدن تبين أ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طور أعداد الأسر التي يوجد بها عنف أسرى كانت كما يلى خلال مدة الدراسة</w:t>
      </w:r>
      <w:r>
        <w:rPr>
          <w:b/>
          <w:bCs/>
          <w:color w:val="365F91" w:themeColor="accent1" w:themeShade="bf"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سنة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04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05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06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07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08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09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10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عدد الأسر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7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5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33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4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39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48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53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فإذا كـان مجمـوع قيـم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y = 256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،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ومجمـوع قيـم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t = 28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،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ومجمـوع قيـم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yt =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>1184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،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ومجموع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 xml:space="preserve">t2 = 140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فإن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: (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خلال البيانات السابقة فإن قيمة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b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ساوي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rFonts w:cs="Arial"/>
          <w:b/>
          <w:bCs/>
          <w:color w:val="FF0000"/>
          <w:sz w:val="36"/>
          <w:szCs w:val="36"/>
        </w:rPr>
        <w:t>13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12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11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10.72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>(2)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خلال البيانات السابقة، عدد الأسر المتوقع تعرضهم لظاهرة العنف الأس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فى عام </w:t>
      </w:r>
      <w:r>
        <w:rPr>
          <w:rFonts w:cs="Arial"/>
          <w:b/>
          <w:bCs/>
          <w:color w:val="365F91" w:themeColor="accent1" w:themeShade="bf"/>
          <w:sz w:val="36"/>
          <w:szCs w:val="36"/>
        </w:rPr>
        <w:t>2013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rFonts w:cs="Arial"/>
          <w:b/>
          <w:bCs/>
          <w:color w:val="FF0000"/>
          <w:sz w:val="36"/>
          <w:szCs w:val="36"/>
        </w:rPr>
        <w:t>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8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91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3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خلال البيانات السابقة، معدل التزايد السنوى في الأسر المعرضة للعن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أسرى يساوي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2.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3.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rFonts w:cs="Arial"/>
          <w:b/>
          <w:bCs/>
          <w:sz w:val="36"/>
          <w:szCs w:val="36"/>
        </w:rPr>
        <w:t>4.71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rFonts w:cs="Arial"/>
          <w:b/>
          <w:bCs/>
          <w:color w:val="FF0000"/>
          <w:sz w:val="36"/>
          <w:szCs w:val="36"/>
        </w:rPr>
        <w:t>5.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sz w:val="36"/>
          <w:szCs w:val="36"/>
        </w:rPr>
        <w:t xml:space="preserve">(4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إذا أجريت دراسة بين عدد من المتغيرات وكانت مخرجات هذه الدراسة بعد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حليل بياناتها من خلال برنامج الـ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 xml:space="preserve">SPSS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كالتالي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فإن القرار النهائي فيم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تعلق باختبار الفروق بين متوسطي عينتين مستقلتين هو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بول الفرض البدي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بول الفرض الصفر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فض الفرض الصف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دم القدرة على اتخاذ أي قرا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وتنفيذ البحوث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عالم الذي وصف مراحل التقدم الأساسية بقانون المراحل الثلاث للتطو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كس فيب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وركايم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جست كونت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ربرت سيم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>2-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عرفة التي يقوم فيها الإنسان بتفسير ظواهر الكون بقوى فوق الطبيعية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عرفة العل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عرفة الحس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رفة الفلسف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عرفة الميدا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3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مكونات المعرفة الاجتم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 تصميم وتنفيذ البحوث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4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دراسات التي تخلو من وضع الفرو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راسات الوصف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راسات التجريب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ات الاستطل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راسات التاريخ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5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دراسة دورة حياة الحالة وتطورها ونموها الطبيع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اريخ الشخصي للحيا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اريخ الحال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ح الاجتماع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لوب التجريب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6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ستخدم المقابلة لجمع البيانات في البحو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طل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صف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جريب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 تصميم وتنفيذ البحو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7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مميزات استمارة البح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قل وسائل جمع البيانات تكلف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صول على بيانات من عدد كبير من الافر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وفر للإستمارة ظروف التقني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8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لاحظة غير المحددة يلجأ اليها الباحث في الدراس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صف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جريب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شف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9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عينة التي تستخدم في الحالات التي لاتتوافر فيها قوائم لمفردات مجتم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ث ه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ينة الطبق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ينة العنقود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ينة المعيا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ينة المنتظ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10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أنواع العين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ينة العشوائية البسيط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ينة الطبق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ينة العنقود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رشاد والتوج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1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علاقة بين شخصين أحدهما يطلب المساعدة وآخر مدرب ومتخصص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قديم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ـ العلا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 ـ العلاج والإرش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ـ الإرشا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ـ العلاقة المه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2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أهداف الإرشاد الاجتماع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ـ إزالة حدة الضغوط الخارجية على المسترش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علاج المشكلات الذاتية للمسترش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ـ مساعدة المسترشد على مواجهة المشكلات التي تعوقه عن أدائه لأدوار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ـ كل ما سب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3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لا خلاف في الهدف بين مصطلح العلاج والإرشاد إنما الخلاف ف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ـ الرؤ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الوجه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ـ الش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 ـ الدرج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 الارشاد والتوج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 1 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عجز العميل عن تناول مشكلاته بنجاح هو عجز ذاته 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 ـ قيادة الشخصية قيادة واع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حل مشكل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ـ مواجهة عيوب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ـ مواجهة المواق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 2 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إحداث تعديل نسبي أو كلي في شخصية العميل دون الظروف البيئية المحيط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حدث بشر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ـ أن شخصية العميل هي المسئولة عن حدوث المشكلة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وجود ذات قوية عند العمي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ـ أنه يصعب التعامل مع الظروف البيئية للعمي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 ـ أ ، ج مع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 3 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ينصب العلاج السلوكي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"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عديل السلوك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على نوعين أساسيين من السلو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أحدهما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"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سلوك الإجرائي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والآخر هو السلو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ـ العدوان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المثا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ـ الشرط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 ـ الاستيجاب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 الارشاد والتوج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 1 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سعى العلاج الأسري إلى الحفاظ على الأسرة ككل ومن ناحية أخر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ـ يربط الأسرة بالمجتم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يخفف مشكلات الأس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 ـ يساعد الأفراد داخل الأسر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ـ أ ، ب مع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 2 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يرى أصحاب نظرية العلاج العقلاني الانفعالي أن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.............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قد ت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علمه بسبب غرس المعتقدات بقوة بواسطة عمليات الإيحاء والتكرار الذات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 ـ العص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السلو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ـ الدو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ـ التفك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 3 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عندما تفرض مكانة الفرد عليه أن يشغل دورا معينا إلا أن هذا الدور يت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عريفه بشكل مختلف من جانب أكثر من جماعة مرجعية يحدث ما يسم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ـ غموض الدو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اختلاف الدور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 ـ صراع الأدوار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ـ عدم كفاية الدو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 4 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تميز الاستجابة عن سائر أنواع الوقائع الأخرى بأ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ـ ترتبط عادة بالعمليات الفسيولوج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 يكتسبها الفرد من خلال نموه وتؤدي إلى توجيه سلوك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 ـ نشاط يمكن أن يصبح مرتبطا وظيفيا بأي واقعة أخرى سابقة عليه ع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ريق التدري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ـ مثير يوجه الفعل الذي أثاره الداف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ناعي والمه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1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بلغ عدد المراحل التطورية لعلم الاجتماع الصناع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لاث مراح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ربع مراح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مس مراح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ت مراح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2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سمى المجتمع الحديث باسم المجتم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زراعي</w:t>
      </w:r>
      <w:r>
        <w:rPr>
          <w:rFonts w:cs="Arial"/>
          <w:b/>
          <w:bCs/>
          <w:sz w:val="36"/>
          <w:szCs w:val="36"/>
        </w:rPr>
        <w:t>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ناع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سي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3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يعرف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"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يوجين شنايدر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علم الاجتماع الصناعي على أنه ميد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اقات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اقات الإنسان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اقات العامة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جابة غير موجودة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 الاصناعي والمهني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1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ؤكد معظم تعريفات علم الاجتماع الصناعي على أنه عل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د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جابة غير موجو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2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بين التسميات التي ارتبطت بعلم الاجتماع الصناع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م اجتماع المصن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وسيولوجيا المصن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وسيولوجيا التصني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3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كانت الطبقات الاجتماعية السائدة قبل ظهور الثورة الصن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قة الأسيا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قة العبي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قة العما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جابة أ ، 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 الصناعي والمه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1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بلغ عدد اسباب ظهور علم الاجتماع الصناع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لاثة اسب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مسة اسب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عة اسب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عة اسب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2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في المرحلة الأولى من مراحل تطور علم الاجتماع الصناعي كان هناك تيار يشي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إلى أهمية وإيجابية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ناع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زراع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رع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3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ظهرت طبقات اجتماعية جديدة بعد ظهور الثورة الصناعية ه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قة رجال الأعما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قة الفلاح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قة العما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جابة أ ، ج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4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رحلة التي ظهر فيها علم الاجتماع الصناعي كعلم أكاديمي هي المرح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دمة الاجتماعية ورعاية الشب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ا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>-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مظاهر الرعاية المتكاملة للنشء والشباب في ظل الاسل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عداد العقلي للشباب وحثهم على طلب العلم وتسخيره في خد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لا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ويد الشباب على احترام الانسان والمساواة وتكافؤ الفر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عوة الشباب وحثهم على العمل الصالح والكلمة الطيبة ونبذ الكل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بيث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>2-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مظاهر الاهتمام بالشباب في المجتمع السعود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شاء وزارة الشباب والشئون الاجتم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</w:rPr>
        <w:t>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شاء الساحات الشعبية لتقديم خدماتها للشبا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هتمام الرئاسة العامة لرعاية الشباب بتنفيذ مجموعة من البرامج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ي تستهدف الشب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شاء المجلس القومي للشباب والرياض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3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فهوم رعاية الشباب من وجهة نظر الخدمة الاجتماعية ه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رامج والأنشطة التي توفرها الدولة للشباب لكى تؤثر على سلوكه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هود التي تبذل في النشاط الترويحي للشباب ليشغل فيها وقت فراغ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دمات وبرامج منظمة حكومية وأهلية ودولية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ة وعمليات وجهود مهنية منظمة تمارس بمعرفة متخصصين مع الشباب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دمة الاجتماعية ورعاية الشباب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>1-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أسباب الاهتمام بالشب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شباب ثروة بشرية تفوق في قيمتها أي ثروة أخر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شباب هو المستهدف الأول من قبل الأعد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شباب ضرورة اقتصادية تنم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>2-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استراتيجية التي تركز على مراعاة عدم التركيز على نوع واحد من 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د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يرههى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ام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تسا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م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ريا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3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العوامل المؤثرة على ظهور وتجدد حاجات الشب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تجاه العالم نحو العولمة بجميع أبعاد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لة فرص العمل مع الميل للاستقلا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غيرات الاجتماعية وعدم القدرة على التكيف مع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 الخدمة الاجتماعية ورعاية الشب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1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الأسباب الشخصية لإدمان المخدر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عف الوازع الديني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فكار الخاطئة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2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شعور الفرد بعدم قدرته على التأثير فى المواقف الاجتماعية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..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نعني به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عدام القو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دان المع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زل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دان المعايي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3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طلق على القائمين على تعليم الخدمة الاجتماعية بالجامعات المختلفة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سق العميل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سق محدث التغيير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سق جهاز العمل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سق المهني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4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وقف تعليمي يتيح للأعضاء الفرصة للتعبير عن أفكارهم ومشاعرهم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اقشة الجماعية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عية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سجيل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مية الاجتماعية الواجب الاو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1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طلق على عملية تحقيق زيادة سريعة تراكمية خلال فترة من الزمن أس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– النم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– التقد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 – التنمية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– التغي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color w:val="365F91" w:themeColor="accent1" w:themeShade="bf"/>
          <w:sz w:val="36"/>
          <w:szCs w:val="36"/>
        </w:rPr>
        <w:t xml:space="preserve">2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تعامل التنمية الاجتماعية مع كافة احتياجات الانسان ماعد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– الاحتياجات المرتبطة بالصح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– الاحتياجات المرتبطات بالاسك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– الاحتياجات المرتبطة بالتعليم والتدري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 – الاحتياجات الاقتصاد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3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عتبر مبدأ الاعتماد على الموارد المحلية من ضم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كائز التنمية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– عناصر التنمية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– أهداف التنمية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 – معوقات التنمية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4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طلق على الخطط التى ترسمها السياسة التنموية للانتقال من حالة التخل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ى حالة النمو الذاتى أسم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– الدفعة القو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 – الاستراتيجية الملائ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 – التغير البنائ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كائز التنم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 التنمية الاجتماعي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1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عتبر التنمية الاجتماعية والاقتصادية صورة من بين أي م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غير الانتكاس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غير المخط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قد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2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أيا مما يلي من بين معوقات المشاركة المجتم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رتفاع معدلات الأم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دم وجود أوقات فرا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هميش دور المرأ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3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حين تبلغ أي دولة شأنا عظيما من التقدم الاقتصادي ويزيد إنتاجها عل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جاتها تكون في مرح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جتمع التقليد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حلة الانطلا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حلة النضج الاقتصاد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حلة الوفرة في السلع الاستهلاك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 التنمية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وءالتغذية وتأخر فنون الإنتاج بالدول النامية تعتبر من عوام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>‌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عف الدخل القوم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FF0000"/>
          <w:sz w:val="36"/>
          <w:sz w:val="36"/>
          <w:szCs w:val="36"/>
        </w:rPr>
        <w:t>‌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عف الإنتاج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عف المستوي الصح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عف المستوي المعيش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2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يز فرديناند تونيز بين نوعين من المجتمعات ه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تمع تسوده العلاقات الأولية وأخر تسوده العلاقات الثا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جتمع يرتكز علي المكانة وأخر علي التعاق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جتمع يسوده التضامن الآلي وأخر يسوده التضامن العض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جتمع مقدس وأخر علما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(3)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عندما نقول أن التخطيط الاجتماعي هو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"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عملية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فإننا نعني ب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نه يعتمد علي موارد خارج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ه يمر بمراحل وخطو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نه يتنبأ بالمستقب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جابة غير موجو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كلات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أو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رجع كثير من المشكلات الاجتماعية إ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مو المطرد في الصناعة والتجارة وأساليب النقل والاتصا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فاوت في سرعة التغيرات الاجتماعية والثقاف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نظيم الاجتماعى للبيئة الحض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وة أواصر الصلات الأولية بين الأس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2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تصف المشكلات الاجتماعية بأنها عا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طلق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خص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سب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اريخ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3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وجد عدة أنواع للمشكلات الاجتماعية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شكلات اقتصاد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شكلات 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شكلات مجتم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 المشكلات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إدمان مشكلة اجتماعية ينظر إليها من الجوانب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دمان مشكلة نفسية وبدن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دمان مشكلة قانون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دمان مشكلة 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5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حدوث الإدمان يحتاج إلى توافر عوامل ثلاثة ه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مات الشخصية وتجارب الفرد المتعاطى وحالته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دة المدمنة والشخص المدمن والظروف البيئية و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مية العقار المتعاطى وتكرار التعاطى وطرق التعاط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قر وتوافر بيئات دنيا وضغوط اجتما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6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هناك نوعان من الإدمان هما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دمان الكلى والإدمان الجزئ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دمان الفكرى والإدمان الجسد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دمان النفسى والإدمان الفسيولوج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دمان الأولى والإدمان الثان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 المشكلات الاجتماع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هناك مجموعة عوامل ساعدت على انتشار المخدرات في الدول العربية من أهم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ثرة العمالة الوافدة للدول العربية وطرحها لثقافات تبيح المخدر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عاطي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غيرات الاجتماعية السريعة التى حدثت في بعض الدول العربية مث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راء السري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عد عن الالتزام بتعاليم الدين الإسلامى وضعف الوازع الدين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8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وغلت المخدرات في مجتمعاتنا العربية وبدأت تؤثر في قطاعات مختلفة تأثير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لبية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زدياد معدل البطالة في الدول العرب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زدياد معدل الجريمة في الدول العرب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زدياد معدل الجهل والأمية في الدول العرب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زدياد معدل الزواج في الدول العرب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9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ميل الجماعة المتطرفة إ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فرض معتقدها على الآخرين بالقو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بول كل معتقد مختلف عن معتقد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دانة كل اختلاف عن المعتقد الذى تعتقد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عداد لمواجهة الاختلاف في الرأى بالحج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</w:rPr>
        <w:t xml:space="preserve">10-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ن خصائص التطرف الدينى ماي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حاولة إحداث تغيرات في البناء الاجتماعى بهدف إيجاد مجتمع جدي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مسك بالشعائر الدينية من صلاة وصوم وتلاوة للقرآ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عصب والانغلاق الاجتماعى منهجا وفكرا وسلوك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قاط العصمة عن الآخرين واستباحة دمائهم وأمواله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ظام الاجتماعي في الاسلا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جتمع هو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1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عدد كب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عدد صغير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  <w:rtl w:val="true"/>
        </w:rPr>
        <w:t>ــ عدد من الافراد المستقر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  <w:rtl w:val="true"/>
        </w:rPr>
        <w:t>ــ عدد كبير من الافراد المستقر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نطلق على مجتمع الاسلام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ـ الامم الاسلا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الامم العرب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3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الامة الاسلا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  <w:rtl w:val="true"/>
        </w:rPr>
        <w:t>ــ الامم الافريق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سس بناء المجتمع الاسلامي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  <w:rtl w:val="true"/>
        </w:rPr>
        <w:t xml:space="preserve">ــ الانسان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روابط الاجتم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 xml:space="preserve">ــ الضبط الاجتماعي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ار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  <w:rtl w:val="true"/>
        </w:rPr>
        <w:t xml:space="preserve">ــ الانسان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ار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نسان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روابط الاجتماعية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ضبط الاجتماعي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ظام الاجتماعي في الاسلا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برز سمات المجتمع المسل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  <w:rtl w:val="true"/>
        </w:rPr>
        <w:t>ــ مجتمع جادّ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مجتمع آمن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  <w:rtl w:val="true"/>
        </w:rPr>
        <w:t>ــ مجتمع متسام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جميع ما تقدم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رأة في الاسل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ـ مسلوبة الح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مصدر لعن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3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لها التكريم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  <w:rtl w:val="true"/>
        </w:rPr>
        <w:t>ــ قاصرة غير مكلف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عقد النكاح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  <w:rtl w:val="true"/>
        </w:rPr>
        <w:t>ــ اباحة وط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عقد مؤق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  <w:rtl w:val="true"/>
        </w:rPr>
        <w:t>ــ مندوب ا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عقد يتضمن اباحة وطء بلفظ الإنكا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ظام الاجتماعي في الاسلا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rFonts w:cs="Arial"/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نظام الاجتماعي في الإسلا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وجوب النكا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  <w:rtl w:val="true"/>
        </w:rPr>
        <w:t>ــ اذا خاف الزن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اذا كان عنده القدرة على الزواج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  <w:rtl w:val="true"/>
        </w:rPr>
        <w:t>ــ لا يأمن على نفس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جميع ما تقد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كون الطلاق حراماً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ـ سلاطة لسان الزوج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وجود ضرر على الزوج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3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في الطلاق البدعي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  <w:rtl w:val="true"/>
        </w:rPr>
        <w:t>ــ الزوجة مؤذ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رجعة</w:t>
      </w:r>
      <w:r>
        <w:rPr>
          <w:b/>
          <w:b/>
          <w:bCs/>
          <w:color w:val="365F91" w:themeColor="accent1" w:themeShade="bf"/>
          <w:sz w:val="36"/>
          <w:sz w:val="36"/>
          <w:szCs w:val="36"/>
        </w:rPr>
        <w:t xml:space="preserve"> 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  <w:rtl w:val="true"/>
        </w:rPr>
        <w:t>ــ فك وثاق الزوا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في الطلقة الثالثة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  <w:rtl w:val="true"/>
        </w:rPr>
        <w:t>ــ لا يقع بها الطلاق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رد المرأة الى النكا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س</w:t>
      </w:r>
      <w:r>
        <w:rPr>
          <w:b/>
          <w:bCs/>
          <w:color w:val="365F91" w:themeColor="accent1" w:themeShade="bf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طلق رسول الله صلى الله عليه وسلم زوجته</w:t>
      </w:r>
      <w:r>
        <w:rPr>
          <w:b/>
          <w:bCs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  <w:rtl w:val="true"/>
        </w:rPr>
        <w:t>ــ عائشة رضي الله ع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ـ خديجة رضي الله ع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  <w:rtl w:val="true"/>
        </w:rPr>
        <w:t>ــ صفية رضي الله ع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حفصة رضي الله عن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3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2e5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2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5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2e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2e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F7119-780A-4A8A-9F90-0A63010CB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3</Pages>
  <Words>2397</Words>
  <Characters>13663</Characters>
  <CharactersWithSpaces>16028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49:00Z</dcterms:created>
  <dc:creator>MaghrbiM</dc:creator>
  <dc:description/>
  <dc:language>en-US</dc:language>
  <cp:lastModifiedBy>MaghrbiM</cp:lastModifiedBy>
  <cp:lastPrinted>2012-12-17T12:26:00Z</cp:lastPrinted>
  <dcterms:modified xsi:type="dcterms:W3CDTF">2012-12-17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