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سئلة مراجعة المحاضرة الأولى لمادة مهارات البحث الترب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 العلمي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أسلوب علمي موضوعي منظم للحصول على المعرفة يعتمد على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</w:rPr>
        <w:t> 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 العلمي هو محاولة منهجية موضوعية منظمة للكشف عن الحقائق وحل المشكلات بالاستناد إلى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2211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نطق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2211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2211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جرب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008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خصص العلمي يكفي لعمل بحث علمي متكامل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بد من توفر مهارات البحث العلمي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هارات البحث العلمي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مناهج البحث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قياس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إحصاء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الطريقة العلم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وضوعي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أمانة والتوثيق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دقة والقياس والإحصاء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جرد من الذاتية فلا يتأثر الباحث بميوله وانطباعاته وعواطفه في كتابة بحثه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ل على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ضوعية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أمانة والتوثيق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دقة والقياس والإحصاء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ضبط والتحكم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عندما نأتي بقول معين فننسبه لقائله فلا أنسبه لنفسي ولا لقائل آخر ، ورد كل معلومة لمكانها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موضوعية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انة والتوثيق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دقة والقياس والإحصاء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ضبط والتحكم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مح بالخيال والكنايات في البحث العلمي كما في الشعر والأدب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8000"/>
          <w:sz w:val="36"/>
          <w:u w:val="single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لا يسمح بالخيال في البحث العلمي</w:t>
      </w:r>
      <w:r>
        <w:rPr>
          <w:rFonts w:ascii="Arial" w:hAnsi="Arial" w:eastAsia="Times New Roman" w:cs="Traditional Arabi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الطريقة العلم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نظيم والوضوح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وقابلية البحث للإعا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اعتماد على الملاحظة والخبرة الح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صحة التعميم استناد النتائج إلى عينات مُمثل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خصائص الباحث العلمي أن يكون قارئا جيدا متفتح الذهن مبدع وصبور ومنظم وموضوعي وأمين وناقد جي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أهداف العلم والبحث العلمي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eastAsia="Times New Roman" w:cs="Traditional Arabic" w:ascii="Arial" w:hAnsi="Arial"/>
          <w:b/>
          <w:bCs/>
          <w:color w:val="221100"/>
          <w:sz w:val="36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نبؤ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حك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 ما سبق صحيح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تعرف على الظاهرة وكشف حقيقتها عن طريق معرفة حجمها وأوصافها ومدى انتشارها و معرفة العوامل المرتبطة بها والعوامل المسببة لها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نبؤ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حك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هم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 قدرة الباحث على أن يتوقع الظاهرة أو يستنتج ظواهر أخرى مرتبطة بها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بؤ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حك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عني الاستفادة من نتائج البحث العلمي في التطوير والتحسين وحل المشكلات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تنبؤ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كم</w:t>
      </w:r>
      <w:r>
        <w:rPr>
          <w:rFonts w:eastAsia="Times New Roman" w:cs="Traditional Arabic" w:ascii="Arial" w:hAnsi="Arial"/>
          <w:b/>
          <w:bCs/>
          <w:color w:val="008000"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ث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سئلة مراجعة المحاضرة الثانية مهارات البحث التربوي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خطوات التفكير العلمي كما أوردها عالم النفس والتربية جون ديوي على الترتيب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وضع الفروض لحل المشكلة ثم التحقق من الفروض من خلال الملاحظة والتجربة ثم الشعور بالمشكلة ثم الوصول للنتائج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</w:rPr>
        <w:t> 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شعور المشكلة ثم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وضع الفروض ثم الوصول للنتائج ثم التحقق من الفرو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شعور بالمشكلة ثم وضع الفروض لحلها ثم التحقق من الفروض أو اختبار الفروض من خلال الملاحظة أو التجربة ثم الوصول إلى النتائج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2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راحل البحث العلمي الذي يقوم به الباحثون في التخصصات المختلفة مختلفة تماماً عن تلك الخطوات التي ذكرها جون ديوي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خطأ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221100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ليست مختلفة بل متقاربة</w:t>
      </w:r>
      <w:r>
        <w:rPr>
          <w:rFonts w:ascii="&amp;quot" w:hAnsi="&amp;quot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3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ول خطوة في أي بحث هو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وضع الفروض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حديد مشكلة البح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تحقق من الفروض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ا شيء مما سبق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4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Traditional Arabic" w:ascii="&amp;quot" w:hAnsi="&amp;quot"/>
          <w:b/>
          <w:bCs/>
          <w:color w:val="FF0000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عريف مشكلة البحث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قضية تحتاج إلى حل وهي موضوع البحث وعنوانه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سؤال أو أسئلة تحتاج إلى جواب أو موضوع نحتاج إلى اكتشافه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rtl w:val="true"/>
        </w:rPr>
        <w:t> 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eastAsia="Times New Roman" w:cs="Traditional Arabic" w:ascii="&amp;quot" w:hAnsi="&amp;quot"/>
          <w:b/>
          <w:bCs/>
          <w:color w:val="221100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موقف أو تساؤل يواجهه الباحث ويحاول الباحث اكتشافه أو الإجابة عنه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5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صادر الحصول على المشك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مصادر ثانوية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مصادر أولية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اشيء مما سبق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6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أهم المصادر التي يحصل الراغب في عمل بحث على موضوع لبحثه من هي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معرفة الواسعة بتخصصه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خبرة العملية المرتبطة بالتخصص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استفادة من الأساتذة والخبراء والزملاء الباحثين الأكثر خب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إطلاع والقراءة الواسعة في الكتب والمصادر والدراسات والأبحاث السابقة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7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صادر الثانوية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"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بحوث المنشورة في المجلات العلمية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بحوث المقدمة إلى المؤتمرات العلمية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كتب والمراجع المتخصصة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بحوث المنشورة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8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المصادر الأول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رسائل الماجستير والدكتوراه وملخصات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موسو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مقالات العلمية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كتب والمراجع المتخصص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9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ميت الكتب والمراجع والمقالات مصادر ثانو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أنها تحصل على المعلومات بطريقة الخبرة ال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أنها تنقل المعرفة عن طريق المصادر الأخرى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لأنها تنقل عن مصادر أولية كما تنقل عن مصادر ثانوية أخرى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+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0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فوائد المصادر الثانوية و ميزاتها مقارنة بالمصادر الأولية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شمولها للموضوعات من جوانبها المتعدد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عمق في التحليل والتفسير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شتمالها على النظريات في كل موضوع من موضوعاتها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1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أمثلة المصادر الأولية كتاب علم النفس النمو وكتاب علم النفس التربوي وكتاب الإدارة المدرسي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صوا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خطأ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.</w:t>
      </w:r>
      <w:r>
        <w:rPr>
          <w:rFonts w:eastAsia="Times New Roman" w:cs="Traditional Arabic" w:ascii="&amp;quot" w:hAnsi="&amp;quot"/>
          <w:b/>
          <w:bCs/>
          <w:color w:val="221100"/>
          <w:sz w:val="27"/>
          <w:rtl w:val="true"/>
        </w:rPr>
        <w:t> </w:t>
      </w:r>
      <w:r>
        <w:rPr>
          <w:rFonts w:ascii="&amp;quot" w:hAnsi="&amp;quot" w:eastAsia="Times New Roman" w:cs="Traditional Arabic"/>
          <w:b/>
          <w:b/>
          <w:bCs/>
          <w:color w:val="0000FF"/>
          <w:sz w:val="27"/>
          <w:sz w:val="27"/>
          <w:szCs w:val="27"/>
          <w:rtl w:val="true"/>
        </w:rPr>
        <w:t>من المصادر الثانوية</w:t>
      </w:r>
      <w:r>
        <w:rPr>
          <w:rFonts w:ascii="&amp;quot" w:hAnsi="&amp;quot" w:eastAsia="Times New Roman" w:cs="Traditional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2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ميزات الدراسات والأبحاث السابق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ذات عنوان وموضوع محدد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حتوي على معلومات تفصيلية لخطوات البحث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زود القارئ بأفكار وموضوعات مقترحة بصورة مباشرة وغير مباشرة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3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أهمية وفوائد الدراسات السابقة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ساعد على بلورة وتحديد مشكلة البحث و يكتسب القارئ مهارة البحث العل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يستفيد من نقاط القوة ويتجنب نقاط الضعف و ترشد الباحث إلى كتب ومراجع ودراسات رجع إليها صاحب البح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يمكن للباحث الاستفادة من بعض الأدوات والاختبارات التي استخدمها الباحثون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4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ن يكون الموضوع مبتكرا وليس مكررا تعني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جدة والحدا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فائدة والأه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تحديد والوض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وفر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5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ن يكون البحث مهما وقيما يساهم في تقدم العلم وحل مشكلات أو تطوير برامج تربوية أو طبية أو اقتصادية تعني معيار من معايير البحث وه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جدة والحداث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فائدة والأه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تحديد والوض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وفر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6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عندما يكون عنوان البحث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التعليم ما له وما عليه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يدل على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ن البحث ذا وض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عنوان خاص ومحد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عنوان غامض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عنوان عام غير محدد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7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ندما يكون عنوان البحث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" 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احتراق التربوي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يدل على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ن البحث ذا وضوح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عنوان خاص ومحد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عنوان غامض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>-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عنوان عام غير محدد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18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من معايير اختيار المشكلة</w:t>
      </w:r>
      <w:r>
        <w:rPr>
          <w:rFonts w:ascii="&amp;quot" w:hAnsi="&amp;quot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FF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أـ توفر المعلوم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بـ إمكانية الباحث العل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ت</w:t>
      </w:r>
      <w:r>
        <w:rPr>
          <w:rFonts w:eastAsia="Times New Roman" w:cs="Traditional Arabic" w:ascii="&amp;quot" w:hAnsi="&amp;quot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221100"/>
          <w:sz w:val="27"/>
          <w:sz w:val="27"/>
          <w:szCs w:val="27"/>
          <w:rtl w:val="true"/>
        </w:rPr>
        <w:t>إمكانية الباحث المادية والزم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Fonts w:ascii="&amp;quot" w:hAnsi="&amp;quot" w:eastAsia="Times New Roman" w:cs="Traditional Arabic"/>
          <w:b/>
          <w:b/>
          <w:bCs/>
          <w:color w:val="0099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raditional Arabic" w:ascii="&amp;quot" w:hAnsi="&amp;quot"/>
          <w:b/>
          <w:bCs/>
          <w:color w:val="0099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أسئلة مراجعة المحاضرة الثالثة مهارات البحث التربوي</w:t>
      </w:r>
      <w:r>
        <w:rPr>
          <w:rFonts w:ascii="Arial" w:hAnsi="Arial" w:eastAsia="Times New Roman" w:cs="Traditional Arabic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تغير 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ي صفة لإنسان أو لشيء تختلف أو تتفاوت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فة التي لا تختلف ولا يوجد بين الأفراد فيها فرو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تغير هو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ي صفة أو سلوك أو ظاهرة أو برنامج يمكن أن تختلف في المستوى أو المقدار أو في النوع من فرد إلى آخر أو من مجموعة إلى أخرى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صفة التي تتفاوت كما أو كيفا مقدارا أو نوع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ي صفة يكون الاختلاف من فرد إلى فرد بحسب حجم الصفة أو مقدار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تعير نوعي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غير كمي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ي صفة يكون الاختلاف من فرد إلى فرد بحسب انتمائهم إلى فئات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تعير نوعي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تغير كم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تغير كمي مثل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نسية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ديانة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ذكاء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جنس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تغير النوعي مث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راتب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ذكاء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يانة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صنيف الأفراد بحسب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............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إلى مجموعات ولا يعبر عن حجم أو مقدا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تغير الكمي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غير النوعي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حويل المتغير الكمي إلى نوعي وليس العكس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تغير شبه نوعي مثل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توى الاقتصاد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توى التحصيل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 خطة البحث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وصف واضح ومحدد ومتكامل لبحث مقترح يحدد الباحث فيه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شكلة ينوي القيام بدراستها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يمة هذه الدراسة ومكانها بين الدراسات السابق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خطوات التي سوف يتبعها لتنفيذ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فوائد كتابة الخطة 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اعد على تقييد الأفكار وتثبيت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ليل يسترشد بها الباحث في تنفيذ بحثهو تساعد في التقييم النهائي للبحث بعد إنجازه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ساعد على تعديل وتطوير البحث وطمأنة الباحث أنه في الاتجاه الصحيح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فوائد كتابة الخطة للجامعة أو المؤسسة التي تمول البحث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لتأكد من كفاءة الطالب وقدراته العلمية وأن بإمكانه إنجاز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لتأكد من حسن اختيار الطالب لمشكلة بحث ملائمة وقيم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راجعة الخطة من قبل أساتذة متخصصين لتقويمها وتطوير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جوانب التي تشتمل عليها الخط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سم التعريف بالمشكل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سم المنهج وإجراءات البح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سم النظريات والأبحاث السابقةذات العلاقة ببحثه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سم المنهج وإجراءات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سم التعريف بالمشكلة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سم المنهج وإجراءات البحث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سم النظريات والأبحاث السابقةذات العلاقة ببحثه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لا شيء مما سبق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وي قسم التعريف بالمشكلة على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قدمة 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حديد المشكلة 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سئلة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روض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همية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صطلحات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طار النظري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دراسات السابق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أبحاث السابق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جتمع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ينة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صميم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دوات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أساليب الإحصائي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وي قسم النظريات والأبحاث السابقة على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قدمة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حديد المشكلة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سئلة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روض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همية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صطلحات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طار النظري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دراسات السابقة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بحاث السابقة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مجتمع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عينة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تصميم البحث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أدوات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أساليب الإحصائي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وي قسم المنهج وإجراءات البحث على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قدمة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حديد المشكلة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سئلة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روض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همية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صطلحات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اطار النظري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دراسات السابق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أبحاث السابق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جتمع البحث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ينة البحث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صميم البحث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دوات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اليب الإحصائية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برز ما تشتمل عليه خطة البحث النتائج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 .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أن الخطة تصور لما سوف يقوم الباحث بعمله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نتائج البحث تكون بعد إجراء البحث وتنفيذه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فق خطة البحث والبحث المنتهي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رير البحث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قسم التعريف بالمشكلة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قسم النظريات والأبحاث السابقة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قسم المنهج وإجراءات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سم التعريف بالمشكل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رض النتائج ومناقشت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خلاصة والتوصي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رض النتائج ومناقشتهاالخلاصة والتوصيات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طبيعي أن يستغني الباحث عما كتبه في الخطة في البحث النهائ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 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لأن كل ما كتبه الباحث في خطة بحثه سيكون جزءا مهما من البحث في صورته النهائية 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التقرير النهائي للبحث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ختلف خطة البحث والبحث المنتهي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رير البحث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سم التعريف بالمشكل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سم النظريات والأبحاث السابق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قسم المنهج وإجراءات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قسم التعريف بالمشكل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رض النتائج ومناقشت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خلاصة والتوصي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رض النتائج ومناقشتها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خلاصة والتوصيات 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ئلة مراجعة المحاضرة الرابعة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هارات البحث التربوي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كونات خطة البحث عنوان البحث و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بارة عن تمهيد للبحث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م البحث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نوان هو اسم البحث وهو عبارة مختصرة تدل على موضوع البحث وينبغي أن يتصف عنوان البحث بما يل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ن يكون واضح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و أن يكون سهل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ن يكون مختصر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ن يعكس موضوع البحث بدقة ووضوح وبأقل مقدار من الكلم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قدم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قدمة عبارة عن تمهيد للبحث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ذلك تتناول المشكلة في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جالها الأوسع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ي المجال المحدد الذي سيبحثه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حت عنوان تحديد المشكلة يقوم الباحث بكتابة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بارة محددة توضح موضوع البحث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بارة أكثر تحديداً من المقدمة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بارة أكثر تفصيلاً مما هو موجود في العنوا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قوم الباحث بصياغة مشكلته على شكل أسئلة يهدف الباحث إلى الإجابة عنه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فرض 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إجابة مؤقتة عن سؤال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لة يتوقع من خلالها الباحث طبيعة العلاقة بين متغي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خمين ذكي يوضح علاقة متغير بمتغير أو أثر متغير في متغير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 الفروض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رض صفر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فرض اتجاهي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باشر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> 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فرض الصفري 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رض الذي يتوقع وجود فرق بين مجموعتين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فرض الذي يتوقع وجود علاقة بين متغيرين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فتي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فرض الذي ينفي وجود فرق بين مجموعتينأو الفرض الذي ينفي وجود علاقة بين متغي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ا يوجد فرق في الذكاء بين طلاب وطالبات المرحلة الابتدائيةمثال على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رض صفري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رض اتجاه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ض الإتجاهي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باشر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رض الذي يتوقع وجود فرق بين مجموعتين أو الفرض الذي يتوقع وجود علاقة بين متغيرين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فتين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فرض الذي ينفي وجود فرق بين مجموعتين أو الفرض الذي ينفي وجود علاقة بين متغيري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وجد علاقة سلبية بين الغياب والتحصيل الدراسي لدى طلبة المرحلة المتوسط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ثال على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فرض صفري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فرض اتجاهي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ختار الباحث الفرض أو الإجابة التي يتوقعها بناء على خبرته العلمية وقراءاته في البحوث الساب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 ـ هل توجد علاقة بين مستوى الذكاء والتحصي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 ـ لا توجد علاقة بين مستوى الذكاء والتحص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 ـ العلاقة بين مستوى الذكاء والتحص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همية البحث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أن البحث قد يضيف شيئا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و قد يبتكر جديدا في مجاله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اهمة العملية للبحث في علاج المشكلات وتحسين البيئة من حول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ساهم في تطور العلم فقد يكتشف قانونا أو يطور نظرية علمي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قوم الباحث بتعريف المفاهيم والمتغيرات الواردة في البحث،فأي الكلمات التالية تحتاج إلى تعريف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دافعي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"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إنجاز الدراسي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"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طلا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"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دافعي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هي حالة تعمل على استثارة السلوك وتنشيطه وتوجيهه نحو هدف معين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قصد به المعدل الذي يحصل عليه الطالب في نهاية العام الدراسي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ا سبق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ريف الإنجاز الدراس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هي حالة تعمل على استثارة السلوك وتنشيطه وتوجيهه نحو هدف معين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قصد به المعدل الذي يحصل عليه الطالب في نهاية العام الدراسي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ا سبق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سئلة مراجعة لمحاضرة الخامسة مهارات البحث الترب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سس النظرية والفلسفية للبحثتتعلق بــ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عريف المفهوم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تأصيل للمفهوم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فسير المفهو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فائدة من النظريات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ستنبط الباحث أسئلته وفروض بحثه من هذه النظريات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يستخدمها الباحث في تفسير النتائج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دراسات السابقة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بحاث السابقة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)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أبحاث النظرية ذات العلاقة بموضوع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بحاث الميدانية ذات العلاقة بموضوع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عاينة يقصد بها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ملية اختيار أفراد أو عناصر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ميع المفردات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فراد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ؤسس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شياء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تهدفة بالبحث الذين يريد الباحث دراستهم وتعميم نتائج البحث عليه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زء من مجتمع البحث تجرى عليهم الدراسة وينوبون عن المجتمع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جتمع البحث 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ملية اختيار أفراد أو عناصر البحث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ميع المفردات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فراد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ؤسس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شياء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تهدفة بالبحث الذين يريد الباحث دراستهم وتعميم نتائج البحث عليه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زء من مجتمع البحث تجرى عليهم الدراسة وينوبون عن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بحث الذي عنوانه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لق الاختبار لدى طالبات المرحلة الثانوية بمدينة الدمام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ا هو مجتمع البحث المناسب له مما يلي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سكان الدمام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> 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طلاب وطالبات الدمام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جميع طالبات الدمام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ث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طالبات المرحلة الثانوية بالدمام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ينة هي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عملية اختيار أفراد أو عناصر البحث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جميع المفردات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فراد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ؤسسات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شياء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مستهدفة بالبحث الذين يريد الباحث دراستهم وتعميم نتائج البحث عليه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زء من مجتمع البحث تجرى عليهم الدراسة وينوبون عن المجتمع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و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جب أن تكون ممثلة للمجتمع الذي تنوب عنه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جري البحث على عينة بدلا من المجتمع لأن دراسة كافة مجتمع البحث مكلف ماليا وزمنا وقد يكون مستحيلا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ينة الممثلة هي العينة التي تشابه المجتمع في صفاته حتى نستطيع تعميم النتائج التي نحصل عليها من العينة على المجتمع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فضل اختيار للعينة الممثلة أن يكون الاختيار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طريقة غير عشوائية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طريقة عشوائية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لا شيء مما سبق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حجم العينة لابد أن بكون صغيراً ليمكن دراسته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.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ا بد أن يكون كبيرا بقدر كاف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الحصول على عينة ممثلة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00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%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وذلك لأن مجتمعات البحث تشتمل غالبا على أفراد متنوعين فمهما تكون العينة جيدة فإن من الصعب أن تكون مطابقة في أوصافها للمجتمع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نواع خطأ المعاي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خطأ عشوائي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غير منتظ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 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 تحيز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منتظ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 لا يمكن تقديره ويصعب معالجته وهو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 xml:space="preserve">خطأ عشوائي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غير منتظم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 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 تحيز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نتظم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مكن التخلص نهائيا من خطأ المعاينة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خطأ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. 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  <w:rtl w:val="true"/>
        </w:rPr>
        <w:t>لا يمكن التخلص منه نهائياً ولكن بمكن تقليله عن طريق</w:t>
      </w:r>
      <w:r>
        <w:rPr>
          <w:rFonts w:ascii="Arial" w:hAnsi="Arial" w:eastAsia="Times New Roman" w:cs="Traditional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>: 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ا يمكن التخلص من خطأ المعاينة نهائياً ولكن بمكن تقليله عن طريق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اختيار العشوائي للعينة وهناك طرق عشوائية أفضل من غيرها في هذه الناحي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زيادة حجم العين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عينة العشوائية هي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ينة التي يتم اختيارها بطريقة تتكافأ فيها الفرص أمام جميع أفراد المجتمع بأن يكونوا ضمن العينة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العينة التي يتم اختيارها بحيث يكون احتمال اختيار أي فرد من أفراد المجتمع في العينة مساو لاحتمال اختيار أي فرد آخر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ت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نبغي أن يكون حجم العينة كبيرا بما يكفي أن تكون ممثلة للمجتمع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>أ‌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 w:cs="Traditional Arabic"/>
          <w:b/>
          <w:b/>
          <w:bCs/>
          <w:color w:val="0099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ب‌</w:t>
      </w:r>
      <w:r>
        <w:rPr>
          <w:rFonts w:eastAsia="Times New Roman" w:cs="Traditional Arabic" w:ascii="Arial" w:hAnsi="Arial"/>
          <w:b/>
          <w:bCs/>
          <w:color w:val="221100"/>
          <w:sz w:val="24"/>
          <w:szCs w:val="24"/>
          <w:rtl w:val="true"/>
        </w:rPr>
        <w:t>- </w:t>
      </w:r>
      <w:r>
        <w:rPr>
          <w:rFonts w:ascii="Arial" w:hAnsi="Arial" w:eastAsia="Times New Roman" w:cs="Traditional Arabic"/>
          <w:b/>
          <w:b/>
          <w:bCs/>
          <w:color w:val="2211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a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871ff"/>
    <w:rPr/>
  </w:style>
  <w:style w:type="character" w:styleId="Appleconvertedspace" w:customStyle="1">
    <w:name w:val="apple-converted-space"/>
    <w:basedOn w:val="DefaultParagraphFont"/>
    <w:qFormat/>
    <w:rsid w:val="00387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1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10</Words>
  <Characters>13172</Characters>
  <CharactersWithSpaces>1545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2:00Z</dcterms:created>
  <dc:creator>dell</dc:creator>
  <dc:description/>
  <dc:language>en-US</dc:language>
  <cp:lastModifiedBy>dell</cp:lastModifiedBy>
  <dcterms:modified xsi:type="dcterms:W3CDTF">2011-04-1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