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1-6"/>
        <w:bidiVisual w:val="true"/>
        <w:tblW w:w="8522" w:type="dxa"/>
        <w:jc w:val="left"/>
        <w:tblInd w:w="0" w:type="dxa"/>
        <w:shd w:fill="FDE4D0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945"/>
      </w:tblGrid>
      <w:tr>
        <w:trPr>
          <w:cnfStyle w:val="100000000000"/>
        </w:trPr>
        <w:tc>
          <w:tcPr>
            <w:tcW w:w="576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794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ن الآثار الناتجه عن عيوب النطق و الكلام عند الأطفال، تعرض الطفل للسخرية و الإستهزاء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! ! !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cnfStyle w:val="100000000000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ذه العباره صحيحه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cnfStyle w:val="10000000000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ذه العباره خاطئه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cnfStyle w:val="10000000000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 يوجد آثار مترتبه على عيوب النطق و الكلام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cnfStyle w:val="100000000000"/>
              <w:rPr>
                <w:color w:val="984806" w:themeColor="accent6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 يوجد سخرية و استهزاء لدى الأطفال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10000000000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76" w:type="dxa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794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كل التالية من الآثار الناتجه عن عيوب النطق و الكلام لدى الأطفال ، باستثناء واحدة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ظهور ثورات غضب و انفعال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عور بالنقص و الخجل و الحرمان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cnfStyle w:val="00000010000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بدي الطفل رأيه بوضوح في كافة المواقف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واجه مشكلات أثناء تعليمه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794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دماج الطفل في نشاطات اجتماعية تدريجيا حتى يتدرب على الأخذ و العطاء و إتاحة التفاعل الاجتماعي ، هذا الوصف يتحقق من جانب العلاج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جتماعي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سمي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قويمي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cnfStyle w:val="00000000000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يئي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76" w:type="dxa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794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ي التالية تناسب ما يسمى العلاج الصوتي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جراء عملية جراحية في الحلق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cnfStyle w:val="00000010000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دريب الطفل على أصوات حروف المد الطويل أ ، و ، ي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حص الجهاز العصبي للطفل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لويح بالإيماءات و الإشارات دون كلام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794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كرار حرف واحد مرات عدة دون مبرر لذلك ، هي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يوب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بدالية جزئية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يوب إبدالية كلية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cnfStyle w:val="00000000000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لجلجة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76" w:type="dxa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794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متاز الصوت الطبيعي بالخصائص التالية باستثناء واحدة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وعية صوت مقبولة و مرغوبة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توى مناسب لطبقة الصوت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cnfStyle w:val="00000010000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وت ممزوج بهواء الزفير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و صوت مناسب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794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ل التالية من مميزات الصوت غير الطبيعي باستثناء واحدة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وت ضعيف جدا أو عالي جدا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حة الصوت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دة أو قسوة الصوت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cnfStyle w:val="000000000000"/>
              <w:rPr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! ! !&gt;&gt; </w:t>
            </w: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ذي الاجابة 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76" w:type="dxa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794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ل يحمل الصوت درجة وضوح لغوية كافية للمستمع ؟ هذا السؤال يدلل على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وت غير الطبيعي كإشارة للمرض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وت غير الطبيعي كعرض للمرض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cnfStyle w:val="00000010000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وت غير الطبيعي كاضطراب في التواصل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ميع ما ذكر صحيح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794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شكوى المريض سواء كانت حقيقية ام تصورية ، ترتبط باضطراب الصوت من ناحية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cnfStyle w:val="00000000000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وت غير الطبيعي كعرض للمرض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وت غير الطبيعي كإشارة للمرض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وت غير الطبيعي كاضطراب في التواصل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م نمو الأوتار الصوتية لديه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76" w:type="dxa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794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سمى اضطرابات الصوت الوظيفية ، و ذلك عند دراسة أسباب اضطرابات الصوت ، أنها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ضطرابات الصوت العضوية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cnfStyle w:val="00000010000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ضطرابات الصوت النفسية الجينية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ضطرابات الصوت متعددة الأسباب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1</w:t>
            </w:r>
          </w:p>
        </w:tc>
        <w:tc>
          <w:tcPr>
            <w:tcW w:w="794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ى يعتبر اضطراب الصوت عضويا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cnfStyle w:val="00000000000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ندما ينتج عن أمراض فسيولوجية أو تشريحية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ندما يشمل اضطرابات نوعية و طبفة وعلو و مرونة ناتجة عن اضطرابات نفسية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ندما يرتبط بأمراض الجهاز العصبي المركزي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ندما يقترن بإعاقة مثل العقلية أو صعوبات التعلم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76" w:type="dxa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794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ن التمارين الخاصة بالحجاب الحاجز و تمارين النفخ ، تعمل على تقوية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فتين و الحلق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هاز العظمي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cnfStyle w:val="000000100000"/>
              <w:rPr>
                <w:color w:val="7030A0"/>
                <w:sz w:val="28"/>
                <w:szCs w:val="28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هاز التنفسي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هاز الدوران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794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هدف من التشخيص في اضطرابات التواصل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و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ديد طبيعة اضطراب التواصل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فة مدى قابلية الاضطراب للعلاج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cnfStyle w:val="00000000000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 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 صحيحان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مع معلومات عن البناء اللغوي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76" w:type="dxa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4</w:t>
            </w:r>
          </w:p>
        </w:tc>
        <w:tc>
          <w:tcPr>
            <w:tcW w:w="794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هدف من مقاييس التواصل ، هو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cnfStyle w:val="00000010000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مع معلومات عن البناء اللغوي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فة مدى قابلية الاضطراب للعلاج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! ! !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! ! !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5</w:t>
            </w:r>
          </w:p>
        </w:tc>
        <w:tc>
          <w:tcPr>
            <w:tcW w:w="794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 الأساليب التي تحل محل التواصل المنطوق لدى الأفراد لغير القادرين على تطوير مهارات لغوية نطقية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واصل الداعم المساند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cnfStyle w:val="000000000000"/>
              <w:rPr>
                <w:color w:val="7030A0"/>
                <w:sz w:val="28"/>
                <w:szCs w:val="28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واصل البديل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رامج التدخل المبكر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رامج العلاج الوظيفي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76" w:type="dxa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6</w:t>
            </w:r>
          </w:p>
        </w:tc>
        <w:tc>
          <w:tcPr>
            <w:tcW w:w="794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تألف كل من التواصل الداعم المساند و التواصل البديل من ثلاث عناصر، هي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نظمة الرموز، أساليب التواصل و الإيماءات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نظمة تضخيم الصوت ، أساليب التواصل و الإيماءات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نظمة نضخيم الصوت ، أساليب التواصل و مهارات التواصل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cnfStyle w:val="000000100000"/>
              <w:rPr>
                <w:color w:val="0070C0"/>
                <w:sz w:val="32"/>
                <w:szCs w:val="32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نظمة الرموز ، أساليب التواصل و مهارات التواصل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7</w:t>
            </w:r>
          </w:p>
        </w:tc>
        <w:tc>
          <w:tcPr>
            <w:tcW w:w="794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 العلامات التي يلاحظها الوالدين على طفلهم الذي يعاني من اضطراب لغوي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عف القدرة على فهم اللغة المحكية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عف القدرة على فهم المفردات أو الجمل اللغوية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عف القدرة على إنتاج المفردات أو الجمل اللغوية بشكل سليم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cnfStyle w:val="000000000000"/>
              <w:rPr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ميع ما ذكر صحيح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76" w:type="dxa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8</w:t>
            </w:r>
          </w:p>
        </w:tc>
        <w:tc>
          <w:tcPr>
            <w:tcW w:w="794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عتبر استخدام الكمبيوتر مع ذوي المشكلات النطقية و الكلامية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الأساليب غير المساعدة في التواصل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cnfStyle w:val="000000100000"/>
              <w:rPr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أساليب المساعدة في التواصل 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 داع لاستخدام الكمبيوتر في علاج اضطرابات النطق و الكلام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ميع ما ذكر صحيح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9</w:t>
            </w:r>
          </w:p>
        </w:tc>
        <w:tc>
          <w:tcPr>
            <w:tcW w:w="794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ندما تردد الأم كلام الطفل مع تنقيحه و تعديله ، فذلك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غذية راجعة لكلام الأم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cnfStyle w:val="000000000000"/>
              <w:rPr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أكد من سلامة اللغة العربية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ليد مرتد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 صحيحان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76" w:type="dxa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0</w:t>
            </w:r>
          </w:p>
        </w:tc>
        <w:tc>
          <w:tcPr>
            <w:tcW w:w="794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 الأدوات المستخدمة لتقوية و تعزيزالتواصل للطلبة المعوقين غير القادرين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ريقة برايل للقراءة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cnfStyle w:val="000000100000"/>
              <w:rPr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لواح التواصل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اسة الحدس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ميع ما ذكر صحيح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1</w:t>
            </w:r>
          </w:p>
        </w:tc>
        <w:tc>
          <w:tcPr>
            <w:tcW w:w="794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ندما نضع قائمة للتواصل تشمل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طلبات ، التحية ، الإبلاغ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فإننا نسعى 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!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! !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ظائف التواصلية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cnfStyle w:val="000000000000"/>
              <w:rPr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شارات و الرموز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واصل لغوي غير إنساني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ميع ما ذكر صحيح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76" w:type="dxa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2</w:t>
            </w:r>
          </w:p>
        </w:tc>
        <w:tc>
          <w:tcPr>
            <w:tcW w:w="794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عتبر اللغة أهم أنماط التواصل ، و الكلام أهم أنماط اللغة شيوعا لدى البشر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cnfStyle w:val="000000100000"/>
              <w:rPr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ذه العبارة صحيحة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ذه العبارة خاطئة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 علاقة للغة بالكلام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 علاقة للكلام بالتواصل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3</w:t>
            </w:r>
          </w:p>
        </w:tc>
        <w:tc>
          <w:tcPr>
            <w:tcW w:w="794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هدف أنظمة الرموز إلى إكتساب الأفراد المعاقين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cnfStyle w:val="00000000000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عض المفردات الإشارية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هم الرموز في مختلف اللغات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تقان رسم الرمز في مختلف اللغات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جابتان ب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 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76" w:type="dxa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4</w:t>
            </w:r>
          </w:p>
        </w:tc>
        <w:tc>
          <w:tcPr>
            <w:tcW w:w="794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شتمل التكتيكات المستخدمة في التواصل الداعم و البديل على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واصل الاختيار المكتوب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يماءات و الإيحاءات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دوات التواصل الإلكترونية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cnfStyle w:val="000000100000"/>
              <w:rPr>
                <w:color w:val="FF0000"/>
                <w:sz w:val="32"/>
                <w:szCs w:val="32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ميع ما ذكر صحيح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5</w:t>
            </w:r>
          </w:p>
        </w:tc>
        <w:tc>
          <w:tcPr>
            <w:tcW w:w="794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مكن اعتبار تعبيرات الوجه و حركات العينين من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بل التواصل اللفظي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cnfStyle w:val="00000000000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يماءات و الإيحاءات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سم لأغراض التعبير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ميع ما ذكر صحيح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76" w:type="dxa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6</w:t>
            </w:r>
          </w:p>
        </w:tc>
        <w:tc>
          <w:tcPr>
            <w:tcW w:w="794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خصائي الكلام و اللغة يجمع المعلوملت ضمن فريق التقييم حول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درات أعضاء الفريق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cnfStyle w:val="00000010000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عمال اللغة و أنماط التفاعل مع الآخرين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وة العضلات و مدى الحركة و المرونة و التوازن و التنسيق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ميع ما ذكر صحيح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7</w:t>
            </w:r>
          </w:p>
        </w:tc>
        <w:tc>
          <w:tcPr>
            <w:tcW w:w="794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قوم اختصاصي النطق و اللغة بإتباع خطوات عديدة في عملية 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! ! !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تقييمه ، منها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جراء المقابلة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جراء الملاحظة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جراء تاريخ الحالة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cnfStyle w:val="00000000000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ميع ما ذكر صحيح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76" w:type="dxa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8</w:t>
            </w:r>
          </w:p>
        </w:tc>
        <w:tc>
          <w:tcPr>
            <w:tcW w:w="794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تم قياس القدرات اللغوية من قبل أخصائي النطق و الكلام من خلال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cnfStyle w:val="000000100000"/>
              <w:rPr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خذ عينة كلامية لغوية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قابلة الوالدين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! ! !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قننة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cnfStyle w:val="000000100000"/>
              <w:rPr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! ! !</w:t>
            </w:r>
          </w:p>
        </w:tc>
      </w:tr>
      <w:tr>
        <w:trPr/>
        <w:tc>
          <w:tcPr>
            <w:tcW w:w="576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9</w:t>
            </w:r>
          </w:p>
        </w:tc>
        <w:tc>
          <w:tcPr>
            <w:tcW w:w="794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عرف بأنه وظيفة أو سلوك يهدف إلى نقل المعاني إلى الغير و التأثير عليهم بواسطة الرموز التي قد تكون كلمات أو رموزا رياضية أو اشارات أو نغمات أو ايحاءات</w:t>
            </w:r>
          </w:p>
          <w:p>
            <w:pPr>
              <w:pStyle w:val="ListParagraph"/>
              <w:widowControl/>
              <w:numPr>
                <w:ilvl w:val="0"/>
                <w:numId w:val="34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لغة</w:t>
            </w:r>
          </w:p>
          <w:p>
            <w:pPr>
              <w:pStyle w:val="ListParagraph"/>
              <w:widowControl/>
              <w:numPr>
                <w:ilvl w:val="0"/>
                <w:numId w:val="34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مع</w:t>
            </w:r>
          </w:p>
          <w:p>
            <w:pPr>
              <w:pStyle w:val="ListParagraph"/>
              <w:widowControl/>
              <w:numPr>
                <w:ilvl w:val="0"/>
                <w:numId w:val="34"/>
              </w:numPr>
              <w:spacing w:lineRule="auto" w:line="240" w:before="0" w:after="0"/>
              <w:contextualSpacing/>
              <w:cnfStyle w:val="00000000000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لام</w:t>
            </w:r>
          </w:p>
          <w:p>
            <w:pPr>
              <w:pStyle w:val="ListParagraph"/>
              <w:widowControl/>
              <w:numPr>
                <w:ilvl w:val="0"/>
                <w:numId w:val="34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واصل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76" w:type="dxa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0</w:t>
            </w:r>
          </w:p>
        </w:tc>
        <w:tc>
          <w:tcPr>
            <w:tcW w:w="794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سمى اختلال أو اضطراب الوظيفة الكلامية 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سر السمع 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cnfStyle w:val="000000100000"/>
              <w:rPr>
                <w:color w:val="7030A0"/>
                <w:sz w:val="28"/>
                <w:szCs w:val="28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سر الكلام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وات مبهمة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وات منظمة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1</w:t>
            </w:r>
          </w:p>
        </w:tc>
        <w:tc>
          <w:tcPr>
            <w:tcW w:w="794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قصد بها تعطل الوظيفة أو العملية الكلامية من حيث القدرة على الإدراك و التعبير بالرموز سمعا أو بصرا أو كتابة ، أو نطقا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سر السمع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سر الكلام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لغة الإستقبالية 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cnfStyle w:val="00000000000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بسة 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بسة الكلامية 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76" w:type="dxa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2</w:t>
            </w:r>
          </w:p>
        </w:tc>
        <w:tc>
          <w:tcPr>
            <w:tcW w:w="794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 أشكال علاج اضطرابات النطق و الكلام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لاج النفسي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لاج الكلامي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لاج التقويمي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cnfStyle w:val="00000010000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ميع ما ذكر صحيح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3</w:t>
            </w:r>
          </w:p>
        </w:tc>
        <w:tc>
          <w:tcPr>
            <w:tcW w:w="794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لاج الاجتماعي لاضطرابات النطق و الكلام يساهم في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أكد من سلامة الفرد في جهازه العصبي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40" w:before="0" w:after="0"/>
              <w:contextualSpacing/>
              <w:cnfStyle w:val="00000000000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ديل اتجاهات المصاب الخاطئة ، كاتجاهاته نحو رفاقه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مج الطفل في نشاطات مع الرفاق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جراء العمليات الجراحية لمناطق مخارج الكلام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76" w:type="dxa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4</w:t>
            </w:r>
          </w:p>
        </w:tc>
        <w:tc>
          <w:tcPr>
            <w:tcW w:w="794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عتبر الروضة امتداد للأسرة في نمو لغة الطفل ، و يجب أن تركز حواراتها اللغوية على </w:t>
            </w:r>
          </w:p>
          <w:p>
            <w:pPr>
              <w:pStyle w:val="ListParagraph"/>
              <w:widowControl/>
              <w:numPr>
                <w:ilvl w:val="0"/>
                <w:numId w:val="33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رتباطها بالألعاب الفردية</w:t>
            </w:r>
          </w:p>
          <w:p>
            <w:pPr>
              <w:pStyle w:val="ListParagraph"/>
              <w:widowControl/>
              <w:numPr>
                <w:ilvl w:val="0"/>
                <w:numId w:val="33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رتباطها بالألعاب الجماعية</w:t>
            </w:r>
          </w:p>
          <w:p>
            <w:pPr>
              <w:pStyle w:val="ListParagraph"/>
              <w:widowControl/>
              <w:numPr>
                <w:ilvl w:val="0"/>
                <w:numId w:val="33"/>
              </w:numPr>
              <w:spacing w:lineRule="auto" w:line="240" w:before="0" w:after="0"/>
              <w:contextualSpacing/>
              <w:cnfStyle w:val="000000100000"/>
              <w:rPr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 </w:t>
            </w:r>
            <w:r>
              <w:rPr>
                <w:rFonts w:eastAsia="Calibri" w:cs="Arial"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 صحيحان </w:t>
            </w:r>
          </w:p>
          <w:p>
            <w:pPr>
              <w:pStyle w:val="ListParagraph"/>
              <w:widowControl/>
              <w:numPr>
                <w:ilvl w:val="0"/>
                <w:numId w:val="33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جاهل الأنشطة الفردية و الجماعية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تم الحل</w:t>
      </w:r>
      <w:r>
        <w:rPr>
          <w:color w:val="FF0000"/>
          <w:rtl w:val="true"/>
        </w:rPr>
        <w:t xml:space="preserve"> باللون الاحمر </w:t>
      </w:r>
      <w:r>
        <w:rPr>
          <w:color w:val="0D0D0D" w:themeColor="text1" w:themeTint="f2"/>
          <w:rtl w:val="true"/>
        </w:rPr>
        <w:t>متاكده</w:t>
      </w:r>
    </w:p>
    <w:p>
      <w:pPr>
        <w:pStyle w:val="Normal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اما </w:t>
      </w:r>
      <w:r>
        <w:rPr>
          <w:color w:val="0070C0"/>
          <w:rtl w:val="true"/>
        </w:rPr>
        <w:t>اللون الازرق</w:t>
      </w:r>
      <w:r>
        <w:rPr>
          <w:color w:val="FF0000"/>
          <w:rtl w:val="true"/>
        </w:rPr>
        <w:t xml:space="preserve"> </w:t>
      </w:r>
      <w:r>
        <w:rPr>
          <w:color w:val="0D0D0D" w:themeColor="text1" w:themeTint="f2"/>
          <w:rtl w:val="true"/>
        </w:rPr>
        <w:t>مو متاكده حاولو تتاكدو</w:t>
      </w:r>
    </w:p>
    <w:p>
      <w:pPr>
        <w:pStyle w:val="Normal"/>
        <w:jc w:val="center"/>
        <w:rPr>
          <w:color w:val="0D0D0D" w:themeColor="text1" w:themeTint="f2"/>
        </w:rPr>
      </w:pPr>
      <w:r>
        <w:rPr>
          <w:color w:val="0D0D0D" w:themeColor="text1" w:themeTint="f2"/>
          <w:sz w:val="20"/>
          <w:sz w:val="20"/>
          <w:szCs w:val="20"/>
          <w:rtl w:val="true"/>
        </w:rPr>
        <w:t xml:space="preserve">اما </w:t>
      </w:r>
      <w:r>
        <w:rPr>
          <w:color w:val="7030A0"/>
          <w:sz w:val="20"/>
          <w:sz w:val="20"/>
          <w:szCs w:val="20"/>
          <w:rtl w:val="true"/>
        </w:rPr>
        <w:t>اللون البنفسجي</w:t>
      </w:r>
      <w:r>
        <w:rPr>
          <w:color w:val="0D0D0D" w:themeColor="text1" w:themeTint="f2"/>
          <w:sz w:val="20"/>
          <w:sz w:val="20"/>
          <w:szCs w:val="20"/>
          <w:rtl w:val="true"/>
        </w:rPr>
        <w:t xml:space="preserve"> تصحيح الطلبه </w:t>
      </w:r>
    </w:p>
    <w:p>
      <w:pPr>
        <w:pStyle w:val="Normal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تحياتي لكم فـــوفي</w:t>
      </w:r>
    </w:p>
    <w:p>
      <w:pPr>
        <w:pStyle w:val="Normal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,,,,</w:t>
      </w:r>
    </w:p>
    <w:p>
      <w:pPr>
        <w:pStyle w:val="Normal"/>
        <w:jc w:val="center"/>
        <w:rPr/>
      </w:pPr>
      <w:r>
        <w:rPr>
          <w:color w:val="0D0D0D" w:themeColor="text1" w:themeTint="f2"/>
          <w:rtl w:val="true"/>
        </w:rPr>
        <w:t>الشكر لام البدر اللي نزلت الاسئله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 Unicode M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" w:hAnsi="Arial Unicode MS" w:eastAsia="Arial Unicode MS" w:cs="Arial Unicode MS"/>
        <w:color w:val="984806" w:themeColor="accent6" w:themeShade="80"/>
      </w:rPr>
    </w:pPr>
    <w:r>
      <w:rPr>
        <w:rFonts w:ascii="Arial Unicode MS" w:hAnsi="Arial Unicode MS" w:eastAsia="Arial Unicode MS" w:cs="Arial Unicode MS"/>
        <w:color w:val="984806" w:themeColor="accent6" w:themeShade="80"/>
        <w:rtl w:val="true"/>
      </w:rPr>
      <w:t>مع تحيات أم البدر</w:t>
    </w:r>
  </w:p>
  <w:p>
    <w:pPr>
      <w:pStyle w:val="Footer"/>
      <w:jc w:val="center"/>
      <w:rPr>
        <w:rFonts w:ascii="Arial Unicode MS" w:hAnsi="Arial Unicode MS" w:eastAsia="Arial Unicode MS" w:cs="Arial Unicode MS"/>
        <w:color w:val="984806" w:themeColor="accent6" w:themeShade="80"/>
      </w:rPr>
    </w:pPr>
    <w:r>
      <w:rPr>
        <w:rFonts w:ascii="Arial Unicode MS" w:hAnsi="Arial Unicode MS" w:eastAsia="Arial Unicode MS" w:cs="Arial Unicode MS"/>
        <w:color w:val="984806" w:themeColor="accent6" w:themeShade="80"/>
        <w:rtl w:val="true"/>
      </w:rPr>
      <w:t xml:space="preserve">التخصص </w:t>
    </w:r>
    <w:r>
      <w:rPr>
        <w:rFonts w:eastAsia="Arial Unicode MS" w:cs="Arial Unicode MS" w:ascii="Arial Unicode MS" w:hAnsi="Arial Unicode MS"/>
        <w:color w:val="984806" w:themeColor="accent6" w:themeShade="80"/>
        <w:rtl w:val="true"/>
      </w:rPr>
      <w:t xml:space="preserve">: </w:t>
    </w:r>
    <w:r>
      <w:rPr>
        <w:rFonts w:ascii="Arial Unicode MS" w:hAnsi="Arial Unicode MS" w:eastAsia="Arial Unicode MS" w:cs="Arial Unicode MS"/>
        <w:color w:val="984806" w:themeColor="accent6" w:themeShade="80"/>
        <w:rtl w:val="true"/>
      </w:rPr>
      <w:t>إعاقة عقلية</w:t>
    </w:r>
  </w:p>
  <w:p>
    <w:pPr>
      <w:pStyle w:val="Footer"/>
      <w:jc w:val="center"/>
      <w:rPr>
        <w:rFonts w:ascii="Arial Unicode MS" w:hAnsi="Arial Unicode MS" w:eastAsia="Arial Unicode MS" w:cs="Arial Unicode MS"/>
        <w:color w:val="943634" w:themeColor="accent2" w:themeShade="bf"/>
        <w:sz w:val="36"/>
        <w:szCs w:val="36"/>
      </w:rPr>
    </w:pPr>
    <w:r>
      <w:rPr>
        <w:rFonts w:ascii="Arial Unicode MS" w:hAnsi="Arial Unicode MS" w:eastAsia="Arial Unicode MS" w:cs="Arial Unicode MS"/>
        <w:color w:val="984806" w:themeColor="accent6" w:themeShade="80"/>
        <w:sz w:val="36"/>
        <w:sz w:val="36"/>
        <w:szCs w:val="36"/>
        <w:rtl w:val="true"/>
      </w:rPr>
      <w:t>دعواتكم لي بظهر الغي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92" w:leader="none"/>
        <w:tab w:val="center" w:pos="4153" w:leader="none"/>
        <w:tab w:val="right" w:pos="8306" w:leader="none"/>
      </w:tabs>
      <w:rPr>
        <w:color w:val="984806" w:themeColor="accent6" w:themeShade="80"/>
        <w:sz w:val="36"/>
        <w:szCs w:val="36"/>
      </w:rPr>
    </w:pPr>
    <w:r>
      <w:rPr>
        <w:color w:val="984806" w:themeColor="accent6" w:themeShade="80"/>
        <w:sz w:val="36"/>
        <w:szCs w:val="36"/>
        <w:rtl w:val="true"/>
      </w:rPr>
      <w:tab/>
      <w:tab/>
    </w:r>
    <w:r>
      <w:rPr>
        <w:color w:val="984806" w:themeColor="accent6" w:themeShade="80"/>
        <w:sz w:val="36"/>
        <w:sz w:val="36"/>
        <w:szCs w:val="36"/>
        <w:rtl w:val="true"/>
      </w:rPr>
      <w:t>أسئلة اختبار مادة التخاطب و اضطرابات النطق و الكلام</w:t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leftMargin">
                <wp:align>center</wp:align>
              </wp:positionH>
              <wp:positionV relativeFrom="margin">
                <wp:align>bottom</wp:align>
              </wp:positionV>
              <wp:extent cx="519430" cy="2183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18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2122823918"/>
                          </w:sdtPr>
                          <w:sdtContent>
                            <w:p>
                              <w:pPr>
                                <w:pStyle w:val="Footer"/>
                                <w:rPr>
                                  <w:rFonts w:ascii="Cambria" w:hAnsi="Cambria" w:asciiTheme="majorHAnsi" w:hAnsiTheme="majorHAnsi"/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rFonts w:ascii="Cambria" w:hAnsi="Cambria" w:asciiTheme="majorHAnsi" w:hAnsiTheme="majorHAnsi"/>
                                  <w:rtl w:val="true"/>
                                  <w:lang w:val="ar-SA"/>
                                </w:rPr>
                                <w:t>صفحة</w:t>
                              </w:r>
                              <w:r>
                                <w:rPr>
                                  <w:rFonts w:ascii="Cambria" w:hAnsi="Cambria" w:cs="Cambria" w:asciiTheme="majorHAnsi" w:hAnsiTheme="majorHAnsi"/>
                                  <w:sz w:val="44"/>
                                  <w:sz w:val="44"/>
                                  <w:szCs w:val="44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44"/>
                                  <w:sz w:val="44"/>
                                  <w:szCs w:val="44"/>
                                  <w:rFonts w:ascii="Cambria" w:hAnsi="Cambria" w:cs="Cambria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44"/>
                                  <w:sz w:val="44"/>
                                  <w:szCs w:val="44"/>
                                  <w:rFonts w:ascii="Cambria" w:hAnsi="Cambria" w:cs="Cambria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44"/>
                                  <w:sz w:val="44"/>
                                  <w:szCs w:val="44"/>
                                  <w:rFonts w:ascii="Cambria" w:hAnsi="Cambria" w:cs="Cambria"/>
                                  <w:lang w:val="ar-SA"/>
                                </w:rPr>
                                <w:t>7</w:t>
                              </w:r>
                              <w:r>
                                <w:rPr>
                                  <w:rtl w:val="true"/>
                                  <w:sz w:val="44"/>
                                  <w:sz w:val="44"/>
                                  <w:szCs w:val="44"/>
                                  <w:rFonts w:ascii="Cambria" w:hAnsi="Cambria" w:cs="Cambria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lIns="91440" tIns="45720" rIns="91440" bIns="4572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.9pt;height:171.9pt;mso-wrap-distance-left:9pt;mso-wrap-distance-right:9pt;mso-wrap-distance-top:0pt;mso-wrap-distance-bottom:0pt;margin-top:490.55pt;mso-position-vertical:bottom;mso-position-vertical-relative:margin;margin-left:24.55pt;mso-position-horizontal:center;mso-position-horizontal-relative:text">
              <v:textbox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740245778"/>
                    </w:sdtPr>
                    <w:sdtContent>
                      <w:p>
                        <w:pPr>
                          <w:pStyle w:val="Footer"/>
                          <w:rPr>
                            <w:rFonts w:ascii="Cambria" w:hAnsi="Cambria" w:asciiTheme="majorHAnsi" w:hAnsiTheme="majorHAnsi"/>
                            <w:sz w:val="44"/>
                            <w:szCs w:val="44"/>
                          </w:rPr>
                        </w:pPr>
                        <w:r>
                          <w:rPr>
                            <w:rFonts w:ascii="Cambria" w:hAnsi="Cambria" w:asciiTheme="majorHAnsi" w:hAnsiTheme="majorHAnsi"/>
                            <w:rtl w:val="true"/>
                            <w:lang w:val="ar-SA"/>
                          </w:rPr>
                          <w:t>صفحة</w:t>
                        </w:r>
                        <w:r>
                          <w:rPr>
                            <w:rFonts w:ascii="Cambria" w:hAnsi="Cambria" w:cs="Cambria" w:asciiTheme="majorHAnsi" w:hAnsiTheme="majorHAnsi"/>
                            <w:sz w:val="44"/>
                            <w:sz w:val="44"/>
                            <w:szCs w:val="44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44"/>
                            <w:sz w:val="44"/>
                            <w:szCs w:val="44"/>
                            <w:rFonts w:ascii="Cambria" w:hAnsi="Cambria" w:cs="Cambria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44"/>
                            <w:sz w:val="44"/>
                            <w:szCs w:val="44"/>
                            <w:rFonts w:ascii="Cambria" w:hAnsi="Cambria" w:cs="Cambria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44"/>
                            <w:sz w:val="44"/>
                            <w:szCs w:val="44"/>
                            <w:rFonts w:ascii="Cambria" w:hAnsi="Cambria" w:cs="Cambria"/>
                            <w:lang w:val="ar-SA"/>
                          </w:rPr>
                          <w:t>7</w:t>
                        </w:r>
                        <w:r>
                          <w:rPr>
                            <w:rtl w:val="true"/>
                            <w:sz w:val="44"/>
                            <w:sz w:val="44"/>
                            <w:szCs w:val="44"/>
                            <w:rFonts w:ascii="Cambria" w:hAnsi="Cambria" w:cs="Cambria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color w:val="984806" w:themeColor="accent6" w:themeShade="80"/>
        <w:sz w:val="36"/>
        <w:szCs w:val="36"/>
      </w:rPr>
    </w:pPr>
    <w:r>
      <w:rPr>
        <w:color w:val="984806" w:themeColor="accent6" w:themeShade="80"/>
        <w:sz w:val="36"/>
        <w:szCs w:val="36"/>
        <w:rtl w:val="true"/>
      </w:rPr>
      <w:t xml:space="preserve">( </w:t>
    </w:r>
    <w:r>
      <w:rPr>
        <w:color w:val="984806" w:themeColor="accent6" w:themeShade="80"/>
        <w:sz w:val="36"/>
        <w:sz w:val="36"/>
        <w:szCs w:val="36"/>
        <w:rtl w:val="true"/>
      </w:rPr>
      <w:t xml:space="preserve">الترم الماضي </w:t>
    </w:r>
    <w:r>
      <w:rPr>
        <w:color w:val="984806" w:themeColor="accent6" w:themeShade="80"/>
        <w:sz w:val="36"/>
        <w:szCs w:val="36"/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7f2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06710e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06710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b705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6710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06710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705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5">
    <w:name w:val="Light Shading Accent 5"/>
    <w:basedOn w:val="a1"/>
    <w:uiPriority w:val="60"/>
    <w:rsid w:val="00643d13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-4">
    <w:name w:val="Light Shading Accent 4"/>
    <w:basedOn w:val="a1"/>
    <w:uiPriority w:val="60"/>
    <w:rsid w:val="00643d13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customStyle="1" w:styleId="1">
    <w:name w:val="تظليل فاتح1"/>
    <w:basedOn w:val="a1"/>
    <w:uiPriority w:val="60"/>
    <w:rsid w:val="00643d13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-50">
    <w:name w:val="Light List Accent 5"/>
    <w:basedOn w:val="a1"/>
    <w:uiPriority w:val="61"/>
    <w:rsid w:val="00643d13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-40">
    <w:name w:val="Light Grid Accent 4"/>
    <w:basedOn w:val="a1"/>
    <w:uiPriority w:val="62"/>
    <w:rsid w:val="00643d13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1-5">
    <w:name w:val="Medium Shading 1 Accent 5"/>
    <w:basedOn w:val="a1"/>
    <w:uiPriority w:val="63"/>
    <w:rsid w:val="00643d13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3">
    <w:name w:val="Medium Grid 1 Accent 3"/>
    <w:basedOn w:val="a1"/>
    <w:uiPriority w:val="67"/>
    <w:rsid w:val="00643d13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1-6">
    <w:name w:val="Medium Grid 1 Accent 6"/>
    <w:basedOn w:val="a1"/>
    <w:uiPriority w:val="67"/>
    <w:rsid w:val="00643d13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  <Pages>6</Pages>
  <Words>870</Words>
  <Characters>4959</Characters>
  <CharactersWithSpaces>5818</CharactersWithSpaces>
  <Paragraphs>11</Paragraphs>
  <Company>to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06:00Z</dcterms:created>
  <dc:creator>vip</dc:creator>
  <dc:description/>
  <dc:language>en-US</dc:language>
  <cp:lastModifiedBy>YQ</cp:lastModifiedBy>
  <cp:lastPrinted>2012-11-07T12:08:00Z</cp:lastPrinted>
  <dcterms:modified xsi:type="dcterms:W3CDTF">2012-12-17T19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