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ئله اختبار اعاقات النمو الشام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3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لغ نسبة انتشار متلازمة ال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ك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00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اده 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اله واحد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خلف العق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اله وليس مر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ظهر نوبات صرع متكرره تصيب ما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حالات ال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>_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%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لتخلف الواضح في نمو الجانب السيكو حر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تلازمه الري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دا اعراض اعاقه الريت في الظه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عد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6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شهور ا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ات ضعف الب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/20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صنف التخلف العقلي ضمن فئ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رجع اكتشاف التوحد ال الطب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ان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طلق على الطفل ذو التخلف العقلي المتوس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ابلون للتدري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نتشار الاميه وخاصه بين الانا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ستمر الذكاء في النمو خلال مرحلة الطفوله حتى نها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رحله المراهق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رغم من تنوع نواحي القص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درات والمهارات المتفوق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طلق على الطفل ذو التخلف العقلي الشد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عتما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ط بين الضمائرفي الطفل التوحدي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شاكل التخاطب والتواصل اللغ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شير مطلح الدسلكسيا 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عوبات القراءه والكتا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مثل اعاقات التعلم قصوره في القدره على التعلم في مجالات معينه كالقراءه او الفهم بالرغم من ان ذكاء الطفل قد ي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دياً اوعاليا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صل وزن مخ الطفل 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 ع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د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صنف اعاقات الاتصال ض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ايحول حدوث الصم بعد تعلم الفرد الكلا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بين قدر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تصال اللغ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حالات الاجرام وانحراف الاحداث ومجهولي النسب 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عاقات الاجت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صنف الصم البكم فاقدي الب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تعددي العو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راوح ضعف السمع 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 الاعاقه ظاه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جت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زواج المبكر من العوامل المسببه للاعاق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رتباط بالاشياء والجوامد اكثر من الب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نستطيع اعتبار حالات الاسبرجرمن حيث الشده اخف بدرجه  كبيره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وح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 اعا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شد اعاق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ي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ناول اللعب بشكل عشوائي او متكرر دون هد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صنف حالات التشوه ضمن فئ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تعرف على العوامل المسببه للاعاقه الخطوه الاساس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لوقايه من الاعا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شذوذ الكروموسومي مسئول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حالات التخلف العق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تعدد وتتنوع اعراض التوحد وتخت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ن فرد الى اخ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لفقر ومايترتب عليه من قصورالامكانات الصحيه والتربويه 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بداء اي قلق لوجود اغر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صائص 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ختلف العوامل المسببه للاعاقه باختل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وع الاعا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لغ نسبه انتشارالاصابه بالتو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-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لكل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000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 الا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اك ارتباط ايجابي وثيق 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طفل التوحد ودرجه الاستفاده من التدخل العلاج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ستوى الذك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لتوحديه والاوتيزم او اعاق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و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عاقات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و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عذر من التوحد استخدام اللغه في التخاطب والتواصل بحو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الرغبه في التعرف على الاشي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رتفع مستوى الذكاء الغير لفظ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وح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تجاوب مع اي محاوله لابداء العطف والحب 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ه قصور وتوقف في نمو الذك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خلف عق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تجاهات الفرد العادي نحو المعاق تلعب دور رئيسي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ظرته لذات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طلق بعض الدوائر العلميه على مجموعه  اضطراب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طيف التو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زواج الاقارب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ضم مجموعه اضطراب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مس اعا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طلق على الطفل ذو التخلف البسي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طئ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الباً مايكون المظهر عام مقبول ان لم يكن جذ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بدن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دث الاعاقه على مراحل ثلاث تصنيف منظ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صحه العالميه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ندماج في انشطه عدوانيه او ثورات غضب دون سبب مبرر ل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ض العقلي او الجنون عباره ع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ختلال في التوازن العق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يث 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خلايا المخ الانساني تتكون خلال السته اشهر الاخيره من الحمل حتى نهايه الشهر السادس بعد الميل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8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صبح وزن مخ الطفل خلال العام الا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غياب مظاهر الترابط والصله الطبيعيه التي تظهر في الطفل السل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ه المعاناه من الاعاقه تعت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النسبه الى الفرد والاخرين من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سب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بلغ درجة ذكاء الطفل ذو التخلف العقلي البسيط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-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هي مترتبات اونتائج الاص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امل المسب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صور الوظي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ضطراب او عشوائيه في حركة الي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اومه التغييرفي الطفل التوح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لاعاقه بوجود تباين بين سلوك او اداء الفرد المعاق و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وقعات افراد المجتمع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ود اختلاف من حيث خصائص الجلد وبصمه الاصاب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بد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وحد تظهر اعراضه خلال مده زمنيه اقصا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خصائص الريت نقص في سرعه نمو الرأس 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هراً بعد الولا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ثره وسرعه التنقل من عمل ونشاط الى اخ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وجه برنامج المستوى الثالث للاعاقه الى 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شخصي الاجتماعي الاقتصا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لاعاقات الحركيه 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هتمام الفائق بصوت عادي مثل دقات الساعه او سقوط المطر او رنين جرس التلفزي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e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49:00Z</dcterms:created>
  <dc:creator>ABUMADA</dc:creator>
  <dc:description/>
  <dc:language>en-US</dc:language>
  <cp:lastModifiedBy>ABUMADA</cp:lastModifiedBy>
  <dcterms:modified xsi:type="dcterms:W3CDTF">2012-11-20T1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