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;Courier New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;Courier New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;Courier New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10 – 13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 – 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3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at Rest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ha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12 – 20 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8—equipments for patient transf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9—the 1</w:t>
      </w:r>
      <w:r>
        <w:rPr>
          <w:rFonts w:cs="Book Antiqua" w:ascii="Book Antiqua" w:hAnsi="Book Antiqua"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ABC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perform artificial ventilation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say hello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15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sz w:val="40"/>
          <w:szCs w:val="40"/>
          <w:u w:val="single"/>
        </w:rPr>
        <w:t xml:space="preserve">put true (  t) or false (  f  ) 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1—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he immediate care given to a person who is injured (    ) .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2 – of the principal aims of 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o minimize infection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 – supplies for poisoning include syrup of ipecac (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 – cardiopulmonary resuscitation is done for abdominal colic  (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 – A respiration is one breath taken in &amp; one breathed out (   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6 – the clinical thermometer is used for recording the pulse   (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 – the shocked victim has a normal blood pressure  (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8 – external bleeding means bleeding in the abdominal cavity (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9 –victim with spinal cord damage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 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sz w:val="40"/>
          <w:szCs w:val="40"/>
          <w:u w:val="single"/>
        </w:rPr>
        <w:t xml:space="preserve">put true (  t) or false (  f  )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 – supplies for wound care include syrup of ipecac (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2 – cardiopulmonary resuscitation is done for abdominal colic  (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 – A circulation is one breath taken in &amp; one breathed out (   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 – the shocked victim has a normal blood pressure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 –victim with cardiac arrest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 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1">
    <w:name w:val="WW8Num15z1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34:00Z</dcterms:created>
  <dc:creator>ghdf</dc:creator>
  <dc:description/>
  <cp:keywords/>
  <dc:language>en-US</dc:language>
  <cp:lastModifiedBy>ScOrPiOnE</cp:lastModifiedBy>
  <dcterms:modified xsi:type="dcterms:W3CDTF">2008-05-05T05:28:00Z</dcterms:modified>
  <cp:revision>8</cp:revision>
  <dc:subject/>
  <dc:title>International Academy for Health Sciences</dc:title>
</cp:coreProperties>
</file>