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ط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ط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اع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شرين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و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وح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لام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قلا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ري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ا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ثما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ذويب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زئ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هوي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قافي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ريف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ريف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قاف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ثقاف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واعث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ط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حتاج</w:t>
      </w:r>
      <w:r>
        <w:rPr>
          <w:rStyle w:val="Applestylespan"/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ط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ديث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ن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دي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مي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دي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ظري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جديده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يض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ديد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ظري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يض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خامت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ه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ان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cs="Traditional Arabic"/>
          <w:b/>
          <w:bCs/>
          <w:sz w:val="32"/>
          <w:szCs w:val="32"/>
          <w:rtl w:val="true"/>
        </w:rPr>
        <w:t>)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لام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@@@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ل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ؤل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سا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وي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رسا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و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ا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رب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عم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ا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و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كت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ر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ر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شرقو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شهر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استشرا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اانتج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شرا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وضوع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خط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شرا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خط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ين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ص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و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صل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ت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ش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ط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جماعت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صطلاح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اذ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س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د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ري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..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رج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و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ط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ف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ه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ظا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لا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غير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طر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كتسب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ي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وا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ا</w:t>
      </w:r>
      <w:r>
        <w:rPr>
          <w:rFonts w:cs="Traditional Arabic"/>
          <w:b/>
          <w:bCs/>
          <w:sz w:val="32"/>
          <w:szCs w:val="32"/>
          <w:rtl w:val="true"/>
        </w:rPr>
        <w:t>.....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عو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ي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اق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مخا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ساس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والقسط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عادا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حراب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م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كاف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47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ضي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راد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صول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shd w:fill="FFFFFF" w:val="clear"/>
        </w:rPr>
        <w:t>48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عتقا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از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طاب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واق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اتج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قيد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عتق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shd w:fill="FFFFFF" w:val="clear"/>
        </w:rPr>
        <w:t>49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طل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واق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دي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جد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ؤث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يا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لاديا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كل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اسلا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ادي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تا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مام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0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ا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راع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رير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نئس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وم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قرو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صو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صو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ريب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1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اقام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نئس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س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تسلط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وال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</w:rPr>
        <w:t>52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شر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دي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ذك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تص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ايقتصر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نق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3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م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دع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لوح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اسلام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قيق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دع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استقل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ش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وط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5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ع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و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عم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عم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5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لا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ل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ذ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ر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طب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انها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ستج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سو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ض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لم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وجه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زم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اب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تطو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56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لقب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1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غ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قط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</w:rPr>
        <w:t>2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اي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غ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فقط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ق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جد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صوور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ب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♪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tn toon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>●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م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</w:t>
      </w:r>
      <w:r>
        <w:rPr>
          <w:rFonts w:cs="Traditional Arabic"/>
          <w:b/>
          <w:bCs/>
          <w:sz w:val="32"/>
          <w:szCs w:val="32"/>
          <w:rtl w:val="true"/>
        </w:rPr>
        <w:t>'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5:00Z</dcterms:created>
  <dc:creator>Faten</dc:creator>
  <dc:description/>
  <dc:language>en-US</dc:language>
  <cp:lastModifiedBy>toshiba emt</cp:lastModifiedBy>
  <cp:lastPrinted>2012-12-12T09:27:00Z</cp:lastPrinted>
  <dcterms:modified xsi:type="dcterms:W3CDTF">2012-12-12T06:35:00Z</dcterms:modified>
  <cp:revision>2</cp:revision>
  <dc:subject/>
  <dc:title/>
</cp:coreProperties>
</file>