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bidiVisual w:val="true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7905"/>
      </w:tblGrid>
      <w:tr>
        <w:trPr>
          <w:cnfStyle w:val="100000000000"/>
        </w:trPr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أهداف القياس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بؤ 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قصد ب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يم الفرد خلال مراحل العلاج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رف على جوانب القصور و التخطيط له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b w:val="false"/>
                <w:b w:val="false"/>
                <w:bCs w:val="false"/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قياس و تقييم الفرد و الجماعة في و ظائف معين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صر الإمكانات النفس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دما يلاحظ في مرحلة التشخيص نتيجة للفرز وجود طفل معرض لخطر الوقوع في إعاقة أو وجد أنه يعاني منها يمكن استقصاء آرا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قران حول المشك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يران حول المشك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والدان حول المشكل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طفال الذين يلتحقون بالمدرسة للمرة الأولى أو الذين ينتقلون إلى مدرسة جديدة فلابد من خضوعهم لعملية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فرز من قبل أخصائي التربية الخاصة أو المعلم في المدرسة العاد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عاية الإجتماع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! ! !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عي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 توجد إجابة صحيح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15900</wp:posOffset>
                      </wp:positionV>
                      <wp:extent cx="1057275" cy="623570"/>
                      <wp:effectExtent l="127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23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صياغة رقم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7pt;margin-top:17pt;width:83.2pt;height:49.05pt;mso-wrap-style:none;v-text-anchor:top" type="_x0000_t13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ياغة رقم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دق في الإختبارات يأخذ أشكال عديدة من أهمه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دق المحتوى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ق الإتساق الداخلي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دق التلازمي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إجابة 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دق في الإختبارات يأخذ أشكال عديدة من أهمها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61290</wp:posOffset>
                      </wp:positionV>
                      <wp:extent cx="1057275" cy="61214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1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19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صياغة رقم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7pt;margin-top:12.7pt;width:83.2pt;height:48.15pt;mso-wrap-style:none;v-text-anchor:top" type="_x0000_t13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ياغة رقم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دق المحتوى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ق الإتساق الداخلي                          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قويم التلازمي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! ! !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ة التلازمي موجودة بالتصوير لكن ما إعرف وش الكلمة أللي قبلها لذلك حاولت جاهدة إكمال صياغة السؤال بطريقتين لكي نستفيد منه</w:t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يتم من خلال أكثر من أسلوب من أهمها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ابل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بيان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هي عملية تجميع ووصف للمعلومات و البيانات المتعلقة بالأداء بصورة كمية و لذلك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تقييم أكثر شمولا من القياس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أقل شمولا من القياس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ييم و القياس شيئا واحدا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ا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مل التقويم استعداد المفحوص للتعلم ، وهو يتكون من أنواع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التكوين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التلازم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الختام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إجابة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غير المستقل هو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متغير الذي يخضع للتحكم و السيطرة وبتغير قيمه تتغير تبعا لذلك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قيم المتغيرالتابع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غير الذي يمكن التنبؤ بقيمته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غير الذي يعتمد على القيم أو البيانات الكم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التقيي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وير مقاييس و اختبارات من أجل استخدامها لصالح مجتمع م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ة السلوك و تطبيق الاختبارات على ذوي الحالات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عملية تجميع ووصف للمعلومات و البيانات المتعلقة بالأداء بصور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كمية بغرض المساعدة في اتخاذ قرار م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ساليب اللابارامترية أو الطرق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لامعلم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ساليب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ستخدم في الحالات التي لا يكون فيها نوع التوزيع الاحتمالي للأصل الذي سحبت منه العينة معروفا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تطلب استيفاء افتراضات معينة حول المجتمع الذي تسحب منه عينة البحث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عينة عشوائ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  +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م أستطع حل هذا  السؤال لعدم إكتماله ، ترى هالسؤال خطييير موضوع العينة العشوائية دودهني لكن هقوتي الإجابة الصحيحة هي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ى كل حال إستبعدوا تماما الفقر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م فكروا بالباقي زين زين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ثبات الاختبار يحسب معامل الثبات بطرق متعددة منها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ق الإتساق الداخل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صور المتكافئ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إعاد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تبارات الرسمية تصمم من قبل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متخصصين لأنها اختبارات مقنن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مين لأنها اختبارات غير مقنن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آباء و المعلمين لأنها إختبارات مقنن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هداف القياس و التشخيص و التقييم و التقويم في التربية الخاص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صنيف الأطفال ذوي الإعاقات والمتفوقين والموهوبين إلى فئات أو مجموعات متجانسة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حالة الأطفال ذوي الإعاقات والمتفوقين والموهوبين إلى البيئات التربوية المناسبة لهم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عداد الخطط التربوية الفردية للأطفال ذوي الإحتياجات الخاصة والحكم على مدى فعاليتها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الغرض الرئيسي من القياس هو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عاية الطلاب الموهوبي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شف عن الفروق بأنواعها المختلف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اعدة في التقويم النفس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إجابة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highlight w:val="darkCyan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صحيحة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ختبارات غير الرسمية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تي ليس لها معيار أو محك مرجع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ننة التي ثبت صدقها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دد اجراءات تطبيقها و تصحيحها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 الإختبار بأنه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قياس يتمكن من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! ! ! ! !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راء منظم لقياس عينة من السلوك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جراء منظم لملاحظة ووصف سمة أو أكثر من سمات الفرد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التعريفات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! ! ! ! ! ! ! ! ! !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ؤال مفقود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تطابق فقرات المقياس مع مضمون أو محتوى أو هدف الإختبار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ابق الأداء على فقرات الاختبار الحالي و فقرات اختبار آخر ثبت صدقه في نفس الوقت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ة بين الأساس النظري للاختبار وبين فقرات الاختبار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دف المعرفي لعملية الفرذ في مرحلة السن المدرسي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فهم شخصية الأفراد ذوي الإعاق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ع استراتيجية عامة تتضمن خططا جزئية قابلة للتنفيذ الفعلي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شف عن الفروق بأنواعها المختلف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الصدق التلازمي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العلاقة بين الأساس النظري للاختبار و بين فقراته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ابق فقرات الاختبار مع هدف الاختبار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تطابق أو الارتباط بين الأداء  على فقرات الاختبار الحالي و الأداء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على فقرات اختبار آخر ثبت صدقه في نفس الوقت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أهداف القياس في التربية الخاص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عرف بعد عملية المسح و التشخيص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! ! ! ! ! ! !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ويم الفرد خلال مراحل العلاج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صد بصدق البناء للاختبار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  <w:highlight w:val="darkCyan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مدى العلاقة بين الأساس النظري للاختبار التي انطلق منها الاختبار و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بين فقراته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تطابق فقرات المقياس مع مضمون الاختبار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ى تطابق فقرات الاختبار مع اختبار آخر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هدف التقييم إلى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إصدار الحكم على أداء الطلبة بوضع علامة أو قيمة تدل على ذلك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أداء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ع المعلومات و التصنيف و التحديد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شف عن الفروق بأنواعها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توجد إجابة 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ريقة الصور المتكافئة ف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ب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م عملية حساب معامل الثبات من خلال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بيق الاختبار على عينة من الأفراد ثم يعاد تطبيقة بعد فترة من الزمن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طبيق الاختبار أكثر من مرة على العينة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! !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خيص يتم من خلال مجالات عديد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 الطب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 المجتمع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ل الإرشادي على الصعيدين النفسي و التربو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صد بالتقن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تبارات المقنن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عملية تطوير مقاييس و اختبارات من أجل تحسين استخدامها لصالح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مجتمع طور لخدمته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ة السلوك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ابلات الشخصي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حص النفسي في مرحلة التشخيص يهدف إلى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داد البرامج الخاص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تحديد الحاجات و الصعوبات و المشكلات التي تواجه الحال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طوير المقاييس الخاص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! ! ! !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تمع الحقيقي هو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ذلك المجتمع الذي حدد تحديدا تاما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جمع من الأفراد لهم خصائص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لك المجتمع الذي يتصف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جاب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يح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  <w:tc>
          <w:tcPr>
            <w:tcW w:w="790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ذا اقتصر الباحث ك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! ! ! ! ! ! ! ! !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ئية الوصفية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ء الاستدلالي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ء التنبؤي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م أستطع حل هذا  السؤال لعدم إكتماله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16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790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رف العينة بأنها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 الأفراد الذين تجمعهم خصائص معين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تجمع من الأفراد لهم خصائص تماثل خصائص المجتمع الأصلي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highlight w:val="darkCyan"/>
                <w:rtl w:val="true"/>
                <w:lang w:val="en-US" w:eastAsia="en-US" w:bidi="ar-SA"/>
              </w:rPr>
              <w:t>المشتقة منه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تمع الذي حدد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/>
        <w:tc>
          <w:tcPr>
            <w:tcW w:w="8521" w:type="dxa"/>
            <w:gridSpan w:val="2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ملاحظة ه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ض الأسئلة التصوير لم يكن واضح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ما جزء من السؤال مفقود أو جزء من الخيارات مفقود لذلك حاولت جاهدة إكمال الأجزاء المفقودة من خلال الرجوع للمحتوى لأن أسئلة الدكتور كما هو واضح من المحتوى و بنفس اسلوب المحتو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ذرا لو واجهتم أي خطأ أو قصور ، يشهد الله بانني بذلت قصارى الجه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ل الشكر لله ثم لزميلنا الفاضل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هم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lang w:val="en-US" w:eastAsia="en-US" w:bidi="ar-SA"/>
              </w:rPr>
              <w:t>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84806" w:themeColor="accent6" w:themeShade="80"/>
        <w:sz w:val="32"/>
        <w:szCs w:val="32"/>
      </w:rPr>
    </w:pPr>
    <w:r>
      <w:rPr>
        <w:color w:val="984806" w:themeColor="accent6" w:themeShade="80"/>
        <w:sz w:val="32"/>
        <w:sz w:val="32"/>
        <w:szCs w:val="32"/>
        <w:rtl w:val="true"/>
      </w:rPr>
      <w:t>أسئلة اختبار مادة التقويم و التشخيص في التربية الخاصة</w: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78196605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7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499.95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85421120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7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984806" w:themeColor="accent6" w:themeShade="80"/>
        <w:sz w:val="32"/>
        <w:szCs w:val="32"/>
      </w:rPr>
    </w:pPr>
    <w:r>
      <w:rPr>
        <w:color w:val="984806" w:themeColor="accent6" w:themeShade="80"/>
        <w:sz w:val="32"/>
        <w:szCs w:val="32"/>
        <w:rtl w:val="true"/>
      </w:rPr>
      <w:t xml:space="preserve">( </w:t>
    </w:r>
    <w:r>
      <w:rPr>
        <w:color w:val="984806" w:themeColor="accent6" w:themeShade="80"/>
        <w:sz w:val="32"/>
        <w:sz w:val="32"/>
        <w:szCs w:val="32"/>
        <w:rtl w:val="true"/>
      </w:rPr>
      <w:t xml:space="preserve">الترم الماضي </w:t>
    </w:r>
    <w:r>
      <w:rPr>
        <w:color w:val="984806" w:themeColor="accent6" w:themeShade="80"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4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2d0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c2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2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c2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0f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Grid 1 Accent 6"/>
    <w:basedOn w:val="a1"/>
    <w:uiPriority w:val="67"/>
    <w:rsid w:val="00870f15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7</Pages>
  <Words>933</Words>
  <Characters>5321</Characters>
  <CharactersWithSpaces>6242</CharactersWithSpaces>
  <Paragraphs>12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6:00Z</dcterms:created>
  <dc:creator>vip</dc:creator>
  <dc:description/>
  <dc:language>en-US</dc:language>
  <cp:lastModifiedBy>vip</cp:lastModifiedBy>
  <dcterms:modified xsi:type="dcterms:W3CDTF">2012-12-17T2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