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جدول التالي يبين توزيع العاملين بالصناعات الهندسية واجمالي عدد العاملين بكافة الصناعات في بعض مناطق المملكة والمطلوب معرفة أين تتوطن هذه الصناع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</w:t>
      </w:r>
    </w:p>
    <w:tbl>
      <w:tblPr>
        <w:tblStyle w:val="a4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48"/>
        <w:gridCol w:w="1633"/>
        <w:gridCol w:w="1624"/>
        <w:gridCol w:w="1627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طق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عاملين بالصناعات الهندسية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جمالي العاملي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سبة المئو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التوطن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9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6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5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78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صي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9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3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6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9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ك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8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19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6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9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6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12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176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رقي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8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97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8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,1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سير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8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12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176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بوك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0,08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3,8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30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17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عدد العام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إجمالي العام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لنسبة المئو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%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رياض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56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قصي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3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69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ك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8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19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6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دينة المنور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6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12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شرق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8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97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82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سي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8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12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بوك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1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27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حساب نسبة عد العاملين بالصناعة الهند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اجمالي العاملين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عامل التوط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اتج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ناتج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0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170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حساب معامل التوط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رياض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5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788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قصيم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69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97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مكة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67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94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دينة المنورة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12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176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شرقية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8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,15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سير  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12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,760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بوك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275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÷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0,07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,87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إذاً تتوطن الصناعة الهندسية في تبوك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37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5:00Z</dcterms:created>
  <dc:creator>Hussein</dc:creator>
  <dc:description/>
  <dc:language>en-US</dc:language>
  <cp:lastModifiedBy>dreams</cp:lastModifiedBy>
  <dcterms:modified xsi:type="dcterms:W3CDTF">2011-04-17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