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 w:val="28"/>
          <w:szCs w:val="28"/>
          <w:rtl w:val="true"/>
        </w:rPr>
        <w:t>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س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تباط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لصا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عو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ك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رش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الب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سر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است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ذب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ك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صرا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ت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ز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باس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ع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لج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و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ق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ضف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يط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با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خ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تر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ذ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ن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س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ق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ت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ثأث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ض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نخفا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ق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ض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هاي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ولو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ض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راه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كي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آ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ط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راه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سحا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ط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ي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راه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ض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لعاب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غ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وب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راه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أخ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زدا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نخف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170.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71.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7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85.9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159.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58.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زد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ق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يستق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ر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ائ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خ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زيائ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46:00Z</dcterms:created>
  <dc:creator>eman</dc:creator>
  <dc:description/>
  <dc:language>en-US</dc:language>
  <cp:lastModifiedBy>eman</cp:lastModifiedBy>
  <dcterms:modified xsi:type="dcterms:W3CDTF">2011-04-17T18:46:00Z</dcterms:modified>
  <cp:revision>2</cp:revision>
  <dc:subject/>
  <dc:title/>
</cp:coreProperties>
</file>