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خامسة عشرةأهداف هذه المحاضر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 الطلبة على طريقة الاختبار النها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جابة عن بعض التقييمات التي وردت في المحاضر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جعة المقرر والتطبيق غلى أهم القواعد الإملائية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+mn-ea" w:cs="Tahoma" w:ascii="Trebuchet MS" w:hAnsi="Trebuchet MS"/>
          <w:color w:val="212745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طلوب فيه واحد من أربع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ة رسالة إدارية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 تقرير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لخيص قطعة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بة مقالة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هم هو مراعاة الكتابة الإملائية الصحيحة ووضع علامات الترقيم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طلوب فيه تصحيح الأخطاء الواردة  في الج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اً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 عمرواً  ابن العاص صحابي جليل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عمراً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ؤلاء مرشحوا المجلس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مرشحو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ع المدير حديثه بقوله – بسم الله وعلى بركة الله نبدأ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باس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ا؛ محمد لاتدنو من الشاطئ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لاتدنُ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ما الطفل الكرة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رمى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ل إستحق الطلاب التهنأة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 xml:space="preserve">استحق – التهنئ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نُك موجود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بنك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حيا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عليه السلام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نبي من أنبياء الله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يحيى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ريكا دولتٌ رأس مالية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 xml:space="preserve">دول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ؤال مقالي من الأنماط الكتابي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صيغة 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عرف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ذكر</w:t>
      </w:r>
      <w:r>
        <w:rPr>
          <w:sz w:val="32"/>
          <w:szCs w:val="32"/>
          <w:rtl w:val="true"/>
        </w:rPr>
        <w:t xml:space="preserve">..............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 معاذ بن جبل رضي الله عنه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 رسول الله أخبرني بعمل يدخلني الجنة ويباعدني من النار،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قد سألت عن عظيم وإنه ليسير على من يسره الله عل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بد الله لا تشرك به شيئا، وتقيم الصلاة، وتؤتي الزكاة، وتصوم رمضان، وتحج البي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 أدلك على أبواب الخير؟ الصوم جنة، والصدقة تطفئ الخطيئة كما يطفئ الماء النار، وصلاة الرجل في جوف الليل، ثم ت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تتجافى جنوبهم عن المضاجع</w:t>
        </w:r>
        <w:r>
          <w:rPr>
            <w:rStyle w:val="InternetLink"/>
            <w:sz w:val="32"/>
            <w:szCs w:val="32"/>
            <w:rtl w:val="true"/>
          </w:rPr>
          <w:t xml:space="preserve">" </w:t>
        </w:r>
      </w:hyperlink>
      <w:r>
        <w:rPr>
          <w:b/>
          <w:b/>
          <w:bCs/>
          <w:sz w:val="32"/>
          <w:sz w:val="32"/>
          <w:szCs w:val="32"/>
          <w:rtl w:val="true"/>
        </w:rPr>
        <w:t>حتى بلغ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لمون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ج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]</w:t>
      </w:r>
      <w:r>
        <w:rPr>
          <w:b/>
          <w:b/>
          <w:bCs/>
          <w:sz w:val="32"/>
          <w:sz w:val="32"/>
          <w:szCs w:val="32"/>
          <w:rtl w:val="true"/>
        </w:rPr>
        <w:t>، ثم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 أخبرك برأس الأمر وعموده وذروة سنامه؟ 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لى يا رسول الله،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أس الأمر الإسلام، وعموده الصلاة، وذروة سنامه الجهاد، ثم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 أخبرك بملاك ذلك كله؟ 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لى يا رسول الله، فأخذ بلسانه،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ف عليك هذا 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 نبي الله، وإنا لمؤاخذون بما نتكلم به؟ 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كلتك أمك، وهل يكب النَّاس في النَّار على وجوههم، أو قال على مناخرهم إلا حصائد ألسنتهم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رواه الترمذي، و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يث حسن صحيح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tbl>
      <w:tblPr>
        <w:tblStyle w:val="a5"/>
        <w:bidiVisual w:val="true"/>
        <w:tblW w:w="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8"/>
        <w:gridCol w:w="1875"/>
        <w:gridCol w:w="1586"/>
      </w:tblGrid>
      <w:tr>
        <w:trPr>
          <w:trHeight w:val="50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tLeast" w:line="5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همزة وصل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همزة متوسطة على نبر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هاء الضمي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4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تاء مفتوح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58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5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همزة وصل محذوفة وجوباً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6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مثال على اللام الشمسي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7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مثال على اللام القمري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8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همزة متطرف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9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ألف مقصور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1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10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همزة قطع في حرف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68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علامة الترقي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استعماله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 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 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4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2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lang w:val="en-US" w:eastAsia="en-US" w:bidi="ar-SA"/>
              </w:rPr>
              <w:t>5</w:t>
            </w: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color w:val="FF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كيفية البحث عن كلمة في معجم الخطوات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جرد الكلمة من الأحرف الزائدة  عبر رد الكلمة إلى الفعل الماضي الغائ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م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فك التضعيف إن وج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كان الفعل مجردأ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ثلاثي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مكون من ثلاث ح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نفعل شيئاً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درج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ط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ردها من الأحرف الزائدة عبر ردها إلى الفعل الماضي الغائ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سط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عل الثلاثي المجرد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جح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ح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جذ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ني الفعل الثلاثي المج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جم الذي يأخذ بأوائل الكلمات نبحث فيه عن الكلمة في باب الحرف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الحرف الثاني ثم الحرف الثالث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حث عن الكلمات الآتية في معجم يأخذ بأوائل الأصو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صباح المنير </w:t>
      </w:r>
      <w:r>
        <w:rPr>
          <w:sz w:val="32"/>
          <w:szCs w:val="32"/>
          <w:rtl w:val="true"/>
        </w:rPr>
        <w:t xml:space="preserve">):                                                                                                        </w:t>
      </w:r>
    </w:p>
    <w:tbl>
      <w:tblPr>
        <w:tblStyle w:val="a5"/>
        <w:bidiVisual w:val="true"/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1360"/>
        <w:gridCol w:w="8701"/>
      </w:tblGrid>
      <w:tr>
        <w:trPr>
          <w:trHeight w:val="1250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كلم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جذ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مصباح المني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مستعملو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عمل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باب العين وحرف الميم ثم حرف اللام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يرد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ر د د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باب الراء فصل الدال ثم حرف الدال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درج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درج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اب الدال </w:t>
            </w:r>
            <w:r>
              <w:rPr>
                <w:rFonts w:eastAsia="Times New Roman" w:cs="Arial" w:ascii="Trebuchet MS" w:hAnsi="Trebuchet MS"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حرف الراء ثم حرف الجيم </w:t>
            </w:r>
          </w:p>
        </w:tc>
      </w:tr>
      <w:tr>
        <w:trPr>
          <w:trHeight w:val="1074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مسطرة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سطر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اب السين </w:t>
            </w:r>
            <w:r>
              <w:rPr>
                <w:rFonts w:eastAsia="Times New Roman" w:cs="Arial" w:ascii="Trebuchet MS" w:hAnsi="Trebuchet MS"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حرف الطاء ثم حرف الراء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ناجحو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نجح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48"/>
                <w:szCs w:val="48"/>
              </w:rPr>
            </w:pP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باب النون </w:t>
            </w:r>
            <w:r>
              <w:rPr>
                <w:rFonts w:eastAsia="Times New Roman" w:cs="Arial" w:ascii="Trebuchet MS" w:hAnsi="Trebuchet MS"/>
                <w:color w:val="FF0000"/>
                <w:kern w:val="2"/>
                <w:sz w:val="44"/>
                <w:szCs w:val="4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ebuchet MS" w:hAnsi="Trebuchet MS" w:eastAsia="Times New Roman"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حرف الجيم ثم حرف الحاء</w:t>
            </w:r>
            <w:r>
              <w:rPr>
                <w:rFonts w:ascii="Calibri" w:hAnsi="Calibri" w:eastAsia="Calibri"/>
                <w:color w:val="FF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2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59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59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4">
    <w:name w:val="Light Shading"/>
    <w:basedOn w:val="a1"/>
    <w:uiPriority w:val="60"/>
    <w:rsid w:val="009b599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2">
    <w:name w:val="Medium Shading 2"/>
    <w:basedOn w:val="a1"/>
    <w:uiPriority w:val="64"/>
    <w:rsid w:val="009b599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5">
    <w:name w:val="Table Grid"/>
    <w:basedOn w:val="a1"/>
    <w:uiPriority w:val="59"/>
    <w:rsid w:val="009b59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display_book.php?idfrom=142&amp;idto=147&amp;bk_no=81&amp;ID=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User</cp:lastModifiedBy>
  <dcterms:modified xsi:type="dcterms:W3CDTF">2012-12-18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