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6A6A6"/>
        </w:rPr>
      </w:pPr>
      <w:r>
        <w:rPr>
          <w:b/>
          <w:bCs/>
          <w:color w:val="A6A6A6"/>
          <w:rtl w:val="true"/>
        </w:rPr>
        <w:t xml:space="preserve">[[ </w:t>
      </w:r>
      <w:r>
        <w:rPr>
          <w:b/>
          <w:b/>
          <w:bCs/>
          <w:color w:val="A6A6A6"/>
          <w:rtl w:val="true"/>
        </w:rPr>
        <w:t>أسئلة</w:t>
      </w:r>
      <w:r>
        <w:rPr>
          <w:rFonts w:cs="Calibri"/>
          <w:b/>
          <w:b/>
          <w:bCs/>
          <w:color w:val="A6A6A6"/>
          <w:rtl w:val="true"/>
        </w:rPr>
        <w:t xml:space="preserve"> </w:t>
      </w:r>
      <w:r>
        <w:rPr>
          <w:b/>
          <w:b/>
          <w:bCs/>
          <w:color w:val="A6A6A6"/>
          <w:rtl w:val="true"/>
        </w:rPr>
        <w:t>مراجعة</w:t>
      </w:r>
      <w:r>
        <w:rPr>
          <w:rFonts w:cs="Calibri"/>
          <w:b/>
          <w:b/>
          <w:bCs/>
          <w:color w:val="A6A6A6"/>
          <w:rtl w:val="true"/>
        </w:rPr>
        <w:t xml:space="preserve"> </w:t>
      </w:r>
      <w:r>
        <w:rPr>
          <w:b/>
          <w:bCs/>
          <w:color w:val="A6A6A6"/>
          <w:rtl w:val="true"/>
        </w:rPr>
        <w:t>]]</w:t>
      </w:r>
    </w:p>
    <w:p>
      <w:pPr>
        <w:pStyle w:val="Normal"/>
        <w:jc w:val="center"/>
        <w:rPr>
          <w:b/>
          <w:b/>
          <w:bCs/>
          <w:color w:val="A6A6A6"/>
        </w:rPr>
      </w:pPr>
      <w:r>
        <w:rPr>
          <w:b/>
          <w:b/>
          <w:bCs/>
          <w:color w:val="A6A6A6"/>
          <w:rtl w:val="true"/>
        </w:rPr>
        <w:t>مادة</w:t>
      </w:r>
      <w:r>
        <w:rPr>
          <w:rFonts w:cs="Calibri"/>
          <w:b/>
          <w:b/>
          <w:bCs/>
          <w:color w:val="A6A6A6"/>
          <w:rtl w:val="true"/>
        </w:rPr>
        <w:t xml:space="preserve"> </w:t>
      </w:r>
      <w:r>
        <w:rPr>
          <w:b/>
          <w:bCs/>
          <w:color w:val="A6A6A6"/>
          <w:rtl w:val="true"/>
        </w:rPr>
        <w:t xml:space="preserve">/ </w:t>
      </w:r>
      <w:r>
        <w:rPr>
          <w:b/>
          <w:b/>
          <w:bCs/>
          <w:color w:val="A6A6A6"/>
          <w:rtl w:val="true"/>
        </w:rPr>
        <w:t>التخاطب</w:t>
      </w:r>
      <w:r>
        <w:rPr>
          <w:rFonts w:cs="Calibri"/>
          <w:b/>
          <w:b/>
          <w:bCs/>
          <w:color w:val="A6A6A6"/>
          <w:rtl w:val="true"/>
        </w:rPr>
        <w:t xml:space="preserve"> </w:t>
      </w:r>
      <w:r>
        <w:rPr>
          <w:b/>
          <w:b/>
          <w:bCs/>
          <w:color w:val="A6A6A6"/>
          <w:rtl w:val="true"/>
        </w:rPr>
        <w:t>و</w:t>
      </w:r>
      <w:r>
        <w:rPr>
          <w:rFonts w:cs="Calibri"/>
          <w:b/>
          <w:b/>
          <w:bCs/>
          <w:color w:val="A6A6A6"/>
          <w:rtl w:val="true"/>
        </w:rPr>
        <w:t xml:space="preserve"> </w:t>
      </w:r>
      <w:r>
        <w:rPr>
          <w:b/>
          <w:b/>
          <w:bCs/>
          <w:color w:val="A6A6A6"/>
          <w:rtl w:val="true"/>
        </w:rPr>
        <w:t>اضطرابات</w:t>
      </w:r>
      <w:r>
        <w:rPr>
          <w:rFonts w:cs="Calibri"/>
          <w:b/>
          <w:b/>
          <w:bCs/>
          <w:color w:val="A6A6A6"/>
          <w:rtl w:val="true"/>
        </w:rPr>
        <w:t xml:space="preserve"> </w:t>
      </w:r>
      <w:r>
        <w:rPr>
          <w:b/>
          <w:b/>
          <w:bCs/>
          <w:color w:val="A6A6A6"/>
          <w:rtl w:val="true"/>
        </w:rPr>
        <w:t>النطق</w:t>
      </w:r>
      <w:r>
        <w:rPr>
          <w:rFonts w:cs="Calibri"/>
          <w:b/>
          <w:b/>
          <w:bCs/>
          <w:color w:val="A6A6A6"/>
          <w:rtl w:val="true"/>
        </w:rPr>
        <w:t xml:space="preserve"> </w:t>
      </w:r>
      <w:r>
        <w:rPr>
          <w:b/>
          <w:b/>
          <w:bCs/>
          <w:color w:val="A6A6A6"/>
          <w:rtl w:val="true"/>
        </w:rPr>
        <w:t>والكلام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نظا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رموز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تفق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ي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مث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عان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ختلف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سي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فق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قواع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عين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أ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غير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فظ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ستقبالي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2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نقس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حيث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ظه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إ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أ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قسمين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ثلاث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قسا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ربع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قسام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3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بار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قدر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فر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سماع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فهم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تنفيذ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دو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نطق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أ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غير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فظ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استقبا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فظ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طوق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كتوب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4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تمث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نطوق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كتوب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أ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عبي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ه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قدر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فر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نطق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كتابت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أ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فظ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ستقبا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فظ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غ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5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أعظ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ظاه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ضوح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جدار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الاهتما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ن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عتم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أ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فكير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علي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اشيء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مما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6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مك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رتقاء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ا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رفع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ستوا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طريق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أ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ران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دري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مارس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الخبر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ميع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ما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سبق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7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مل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كتساب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جب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ت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نطاق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أ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جتماع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تعليم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وسط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يئي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8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مو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هام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حيا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نسا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ألت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ستطيع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ِهاء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واص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ع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آخري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بدون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كو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ي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واص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ع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بيئ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حيط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شك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صعب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مرهق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أ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علي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فكير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غ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9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ضيف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سلوك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هدف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نق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عان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غي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أثي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يه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واسط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رموز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ق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كو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كلم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رموز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رياض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إشار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نغم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يمائ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أ</w:t>
      </w:r>
      <w:r>
        <w:rPr>
          <w:b/>
          <w:bCs/>
          <w:color w:val="5F497A"/>
          <w:sz w:val="16"/>
          <w:szCs w:val="16"/>
          <w:rtl w:val="true"/>
        </w:rPr>
        <w:t xml:space="preserve">~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غ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علي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كلام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0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سم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ختلا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إضطراب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وظيف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كلام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ـ</w:t>
      </w:r>
      <w:r>
        <w:rPr>
          <w:b/>
          <w:bCs/>
          <w:color w:val="31849B"/>
          <w:sz w:val="16"/>
          <w:szCs w:val="16"/>
          <w:rtl w:val="true"/>
        </w:rPr>
        <w:t>.. 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أ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عسر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حبس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لام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1</w:t>
      </w:r>
      <w:r>
        <w:rPr>
          <w:b/>
          <w:bCs/>
          <w:color w:val="31849B"/>
          <w:sz w:val="16"/>
          <w:szCs w:val="16"/>
          <w:rtl w:val="true"/>
        </w:rPr>
        <w:t>- ..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عط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وظيف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كلام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حيث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قدر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دراك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عبي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الرموز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سمع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صر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كتاب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نطق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ل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كان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حواس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عضل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ي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ف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غير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سليم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حبس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عسر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2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فترض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ذ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ن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نبغ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ول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هتما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السلوكي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قابل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للملاحظ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قياس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ه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ل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ركز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هتمام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بن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عقل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عمل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داخل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سلوك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ملي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3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شكل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ساس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ذ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أنشط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عقل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ل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مك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ر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لذلك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مك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عرف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قاس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سلوك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ملي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4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ذ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 xml:space="preserve">..: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سلوكيو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نكرو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جو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عملي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عقل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يرو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سلوكي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قابل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للملاحظ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رتبط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العملي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داخل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فسيولوج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وان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ل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مك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دراس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ال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مك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لاحظت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 xml:space="preserve">..: </w:t>
      </w:r>
    </w:p>
    <w:p>
      <w:pPr>
        <w:pStyle w:val="Normal"/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سلوك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ملي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5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ذ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سلوكيو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بحثو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سلوكي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ظاهر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حدث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ع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داء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لغو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سلوك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ملي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6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ذ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تعلم الطفل التراكيب اللغوية عن طريق تقدير فرضيات معينة مبنية على النماذج اللغوية التي يسمع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ي أن الطفل يستخلص قاعدة لغوية معينة من النماذج التي يسمعها ثم يطبق هذه القاعدة وبعد ذلك يعدلها إلى أن تطابق القاعدة التي يستعملها الكبار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والمدرس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و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لو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ملية</w:t>
      </w:r>
    </w:p>
    <w:p>
      <w:pPr>
        <w:pStyle w:val="Normal"/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7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ركز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ذ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كيف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ستخدا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طفا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درس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لوك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عمل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18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ذ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ختلف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حيث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هتمام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كيف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فاع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طف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ع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حيطي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طريق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درس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لوك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عمل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0"/>
          <w:szCs w:val="10"/>
        </w:rPr>
      </w:pPr>
      <w:r>
        <w:rPr>
          <w:b/>
          <w:bCs/>
          <w:color w:val="31849B"/>
          <w:sz w:val="16"/>
          <w:szCs w:val="16"/>
        </w:rPr>
        <w:t>19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رى أصحاب هذه النظرية أن الطفل يتعلم اللغة مبكراً حتى يتمكن التعبير عما يريده من الآخرين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أنه يستطيع ممارسة الكلام عندما يتعلم خصائصه المختلف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درس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لوك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عمل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20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جوهر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هذه النظرية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هو ارتقاء الكفاءة اللغوية نتيجة التفاعل بين الطفل وبيئته</w:t>
      </w:r>
      <w:r>
        <w:rPr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طبي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نيو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>~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وظي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21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رى مؤيدو هذه النظرية أنه من الصعب فصل اللغة عن البعد المعرفي والعاطفي للفرد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طبي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نيو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>~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وظي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2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قوم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مذهب هذه النظرية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على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فتراض أساسي يفيد بأن اكتساب الفرد للغة يتم فطرياً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جميع الأفراد يولدون ولديهم أداة تهيئهم لاكتساب اللغة وإدراكها بطريقة منظم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طبيع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نيو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ظيف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23</w:t>
      </w:r>
      <w:r>
        <w:rPr>
          <w:b/>
          <w:bCs/>
          <w:color w:val="31849B"/>
          <w:sz w:val="16"/>
          <w:szCs w:val="16"/>
          <w:rtl w:val="true"/>
        </w:rPr>
        <w:t>-</w:t>
      </w:r>
      <w:r>
        <w:rPr>
          <w:b/>
          <w:bCs/>
          <w:color w:val="31849B"/>
          <w:sz w:val="10"/>
          <w:szCs w:val="10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ركز هذه النظرية على الطريقة المنظمة التي تنمو بها لغة الطفل من كلمة واحدة تدل على معنى الجمل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لى جملة مكونة من كلمتين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لى ممارسة الكلام العادي مع الكبار بجمل طويلة ومعقدة وسليمة من حيث الصياغة النحوي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طبي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بنيو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ظي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2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رى أصحاب هذه النظرية أنها عبارة عن توفيق بين النظرية السلوكية والنظرية الفطري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ذ تفترض أن العوامل الفطرية البيولوجية تؤثر في اكتساب اللغ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طبي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غو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ظي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25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رى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هذه النظري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ن التفاعل بين الأطفال و الراشدين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ي تأثير البيئة والخبرة شيء ضروري إذا ما أريد للمهارات اللغوية أن تنمو فالميكانيزمات الفطرية وحدها لا يمكن أن تفسر إتقان الطفل للغ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أن هذا الإتقان يتضمن ما هو أكثر من الإشرا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ط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والتقليد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طبي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غو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ظي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2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رى أصحاب هذه النظرية أن الأطفال يتعلمون قواعد لغوية بالغة التعقيد بسرعة هائل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أن الإنسان لديه تركيب خاص يؤهله لاكتساب اللغة عن طريق تحليل البيانات اللغوية التي يستقبلها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طبي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غو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ظيف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27</w:t>
      </w:r>
      <w:r>
        <w:rPr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ركز هذه النظرية على وظيفة الجهاز العصبي المركزي بالنسبة لعملية الكلام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حيث استنتج الباحثون أن نصف المخ الأيسر أكثر تحكماً في الكلام من النصف الأيم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عضو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نيو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ظيف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28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رى أصحاب هذه النظرية أن اللغة بمثابة نشاط اجتماعي ينشأ من الرغبة في الاتصال مع الآخرين في المواقف الاجتماعية التفاعلي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ضو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ظر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نيو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فاعل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اجتماع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2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رى علماء هذه النظرية أن التقليد اللغوي يعتمد على ميل فطري مزود به وأن أعمال المحاكاة التي يتجه إليها الطفل بواقع هذا الميل ينبعث عن قصد وإراد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b/>
          <w:b/>
          <w:bCs/>
          <w:color w:val="31849B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نظر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قليد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محاكا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دراك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عرف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>~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واق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م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بعض الباحثين يصنف الاضطرابات الكلامية الى اضطرابات يرجع اساسها الى عوامل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عضوية واضح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مثل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لافيزيا او احتباس الكلام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فقد الكلام الهستيري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ا شي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بعض الباحثين يصنف الاضطرابات الكلامية الى اضطرابات يرجع اساسها الى عوامل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وظيفي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مث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لافيزيا او احتباس الكلام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فقد الكلام الهستير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ا شي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صنف هاريسون اضطرابات الكلام الى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E36C0A"/>
          <w:sz w:val="16"/>
          <w:szCs w:val="16"/>
        </w:rPr>
        <w:t>4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شكال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5F497A"/>
          <w:sz w:val="16"/>
          <w:szCs w:val="16"/>
        </w:rPr>
        <w:t>6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شكال 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5F497A"/>
          <w:sz w:val="16"/>
          <w:szCs w:val="16"/>
        </w:rPr>
        <w:t>8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شكا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حدث فيها نقص في إنتاج الكلام واللغة المكتوبة أو الكلامي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حبسة الكلامي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(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اضطرابات اللغوية الدماغي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ضطرابات اللغوية اللفظية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كلام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34</w:t>
      </w:r>
      <w:r>
        <w:rPr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سلامة الوظائف العقلية وسلامة فهم وتذكر الكلمات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تأتأ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).</w:t>
      </w:r>
      <w:r>
        <w:rPr>
          <w:b/>
          <w:bCs/>
          <w:color w:val="31849B"/>
          <w:sz w:val="16"/>
          <w:szCs w:val="16"/>
          <w:rtl w:val="true"/>
        </w:rPr>
        <w:t>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ضطرابات اللغوية الدماغية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اضطرابات اللغوية اللفظي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كلا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نجم عن مرض في الحنجرة او في اعصابه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ضطرابات اللغوية الدماغية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حتمالات فقدان الصوت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كلا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حدث في الأمراض التي تصيب تكامل الوظائف الدماغية العليا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ضطرابات اللغوية الدماغية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حتمالات فقدان الصوت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ضطرابات كلا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ضطراب ملحوظ في النطق أو الصوت أو الطلاقة الكلامية أو التأخر اللغوي أو عدم تطور اللغة التعبيرية أو اللغة الاستقبالي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الصوت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ضطرابات اللغة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ضطرابات النطق و الكلام 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متى نطلق على الصعوبة في الاتصال اضطرابا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ذا حدث خطاء في عملية الارسال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ذا تأثر الخطاء على الفرد تعليما واجتماعي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ذا اثرت الصعوبة على تعامل الفرد مع الاخر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3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صنف اضطرابات النطق والكلام الى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النطق و اضطرابات الصو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الكلام و اضطرابات اللغ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ضطرابات النطق تشمل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ضطرابات ابدالية وتحرفية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ضطرابات حذف واضافة واضطرابات ضغط وعيوب نطق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جميع ما ذكر صحيح 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عتبر هذه النظرية طبيعية ومقبولة حتى سن دخول المدرسة اما بعد ذلك فلا تعتبر طبيعية وتمثل اضطرابا لغوي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حذف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ضافة   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بدال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تشويه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قصد بذلك ان يضيف الفرد حرفا جديدا الى الكلمات المنطوقة وتعتبر طبيعية ومقبولة حتى سن السادسة اما بعد ذلك لا تعتبر طبيعية وتمثل اضطرابا لغوي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حذف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اضاف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بدا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قصد بذلك ان يبدل الفرد حرفا بآخر من حروف الكلم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حذف     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ضافة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ابدا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قصد بذلك ان ينطق الفرد الكلمة بالطريقة غير المألوفة في مجتمع م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حذف     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اضافة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تشو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الكلام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اللغة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ضطرابات الص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تردد في النطق أو احتباس الكلام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، اعتقال اللسا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كما تسمى باللجلجة أو التأتأ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)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الكلام الانفجاري الحاد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بعثرة الحديث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سمى بـ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لافيزياء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بدال   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تشويه</w:t>
      </w:r>
    </w:p>
    <w:p>
      <w:pPr>
        <w:pStyle w:val="Normal"/>
        <w:tabs>
          <w:tab w:val="clear" w:pos="720"/>
          <w:tab w:val="left" w:pos="20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7</w:t>
      </w:r>
      <w:r>
        <w:rPr>
          <w:rFonts w:cs="Arial" w:ascii="Arial" w:hAnsi="Arial"/>
          <w:b/>
          <w:bCs/>
          <w:color w:val="31849B"/>
          <w:sz w:val="10"/>
          <w:szCs w:val="10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قصد بها تلك الاضطرابات اللغوية المتعلقة بالكلام وما يرتبط بذلك من مظاهر ترتبط بطريقة تنظيم الكلام ومدته وسرعته ونغمته وطلاقت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ه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ضطرابات الكلام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ضطرابات اللغ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ات الص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شمل اضطرابات الكلام المظاهر التالي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تاتاه في الكلام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السرعه الزائدة في الكل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تاتاه في الكلام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ظاهره الوقوف اثناء الكلام</w:t>
      </w:r>
    </w:p>
    <w:p>
      <w:pPr>
        <w:pStyle w:val="Normal"/>
        <w:tabs>
          <w:tab w:val="clear" w:pos="720"/>
          <w:tab w:val="center" w:pos="3240" w:leader="none"/>
        </w:tabs>
        <w:jc w:val="left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ab/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4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ي هذه الحالة يكرر المتحدث الحرف الأول من الكلمة عددا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ً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من المرات أو يتردد في نطقه عددا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ً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من المرات ويصاحب ذلك مظاهر جسمية انفعالية غير عادية مثل تعبيرات الوجه أو حركة اليدي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  <w:r>
        <w:rPr>
          <w:rFonts w:cs="Arial" w:ascii="Arial" w:hAnsi="Arial"/>
          <w:b/>
          <w:bCs/>
          <w:color w:val="31849B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ظاهرة الوقوف اثناء الكلام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لتاتاه في الكلام      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سرعة الزائدة اثناء الكل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5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0"/>
          <w:szCs w:val="10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ي هذه الحالة يزيد المتحدث من سرعته في نطق الكلمات ويصاحب تلك الحالة مظاهر جسمية وانفعالية غير عادي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ظاهرة الوقوف اثناء الكلام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تاتاه في الكلام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سرعة الزائدة اثناء الكل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5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في هذه الحالة يقف المتحدث عن الكلام بعد كلمة أو جملة ما لفترة غير عادية مما يشعر السامع بأنه انتهى كلامه مع أنه ليس كذلك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ظاهرة الوقوف اثناء الكلام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تاتاه في الكلام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سرعة الزائدة اثناء الكل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5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ضطرابات اللغة تشمل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تأخر ظهور اللغة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صعوبة الكتابة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صعوبة التذكر والتعبير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صعوبة القراء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فقدان القدرة على فهم اللغة واصدارها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صعوبة فهم الكلمات و الجمل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صعوبة تركيب الجمل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ميع ما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5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ي هذه الحالة لا تظهر الكلمة الأولى للطفل في العمر الطبيعي لظهورها وهو السنة الأولى من عمر الطفل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بل قد يت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خر ظهور الكلمة إلى عمر الثانية أو أكثر ويترتب على ذلك مشكلات في الاتصال الاجتماعي مع الآخرين وفي المحصول اللغوي للطفل وفي القراءة والكتابة فيما بعد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تأخر ظهور اللغ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صعوبة الكتابة 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صعوبة التذكر والتعب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5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في هذه الحالة لا يستطيع الطفل أن يكتب بشكل صحيح المادة المطلوب كتابتها والمتوقع كتابتها ممن هم في عمره الزمني فهو يكتب في مستوى يقل كثيرا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ً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عما يتوقع منه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تأخر ظهور اللغة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صعوبة الكتاب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صعوبة التذكر والتعبير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1849B"/>
          <w:sz w:val="16"/>
          <w:szCs w:val="16"/>
        </w:rPr>
        <w:t>5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يقصد بذلك صعوبة تذكر الكلمة المناسبة في المكان المناسب ومن ثم التعبير عنها وفي هذه الحالة يلجأ الفرد إلى وضع أيّة مفردة بدلاً من تلك الكلم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أخر ظهور اللغة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صعوبة الكتابة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صعوبة التذكر والتعبير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1849B"/>
          <w:sz w:val="16"/>
          <w:szCs w:val="16"/>
        </w:rPr>
        <w:t>5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ي هذه الحالة لا يستطيع الطفل أن يفهم اللغة المنطوقة كما لا يستطيع أن يعبّر عن نفسه لفظيا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ً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بطريقة مفهو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تأخر ظهور اللغة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صعوبة الكتابة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فقدان القدرة على فهم اللغة واصدار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5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يقصد بذلك صعوبة فهم معنى الكلمة أو الجملة المسموعة وفي هذه الحالة يكرر الفرد استعمال الكلمة أو الجملة دون فهمها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تأخر ظهور اللغة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صعوبة فهم الكلمة او الجمل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فقدان القدرة على فهم اللغة واصدار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5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ي هذه الحالة لا يستطيع الطفل أن يقرأ بشكل صحيح المادة المكتوبة والمتوقع قراءتها ممن هم في عمره الزمن فهو يقرأ في مستوى يقل كثيرا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ً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عمّا يتوقع منه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تأخر ظهور اللغة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صعوبة القراء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فقدان القدرة على فهم اللغة واصداره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5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تأخر ظهور اللغة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صعوبة تركيب الجمل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فقدان القدرة على فهم اللغة واصدار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6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تلخص في إصابة أحد الأعضاء المساهمة في عملية النطق والكلام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عوامل العضوي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عوامل الوراثية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اسباب النف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6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قد أكدت الدراسات إلى أن خلل أعضاء النطق في وظيفتها وعدم التوافق بينما قد يرجع إلى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ضطراب في التكوين البنيو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صابة الاعصاب الدماغية او القشرة الدماغ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صابة الحلق والحنجرة والفم و الانف والاذن و الرئتين ياصابات و التهابات حاده او امراض مزمنه 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6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قد ترتب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ط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بوجود تاريخ عائلي لبعض هذه الاضطرابات أو باختلاف زمرة دم الأبوين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و بتناول الأدوية أثناء الحمل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أو بالتعرض للأشعة مثل أشعة </w:t>
      </w:r>
      <w:r>
        <w:rPr>
          <w:rFonts w:cs="Arial" w:ascii="Arial" w:hAnsi="Arial"/>
          <w:b/>
          <w:bCs/>
          <w:color w:val="31849B"/>
          <w:sz w:val="16"/>
          <w:szCs w:val="16"/>
        </w:rPr>
        <w:t>X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و بالإصابة ببعض الأمراض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و أي مشاكل تحدث للطفل أثناء الطفولة المبكر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عوامل عضوية قد تحدث قبل أو أثناء الحمل والولادة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.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عوامل عضوية قد ترتبط بالاسباب الوظيف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اشيء م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6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مشاكل تحدث للطفل أثناء الطفولة المبكرة مثل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رتفاع درجة الحرار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الالتهابات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الحوادث والإصابات أو الأمراض التي تحدث في أي عمر مثل الحوادث والأمراض والأورام والتقدم في السن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عوامل عضوية قد تحدث قبل أو أثناء الحمل والولادة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.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عوامل عضوية قد ترتبط بالاسباب الوظيف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اشيء م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6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رتبط الأسباب العضوية لاضطرابات الكلام واللغة ب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ـ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هاز النطق والكلام       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دماغ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 و ب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65</w:t>
      </w:r>
      <w:r>
        <w:rPr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عود هذه الأسباب إلى التنشئة الأسرية والمدرسية وأساليب العقاب الجسدي الذي يؤدي بدوره إلى الاضطرابات اللغو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أسبا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جتماع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أسبا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يئ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66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تبدل المصاب حرفاً واحداً من الكلمة بحرف آخ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عيوب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بدال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جزئ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E36C0A"/>
          <w:sz w:val="16"/>
          <w:szCs w:val="16"/>
          <w:rtl w:val="true"/>
        </w:rPr>
        <w:t xml:space="preserve">(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ثغ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E36C0A"/>
          <w:sz w:val="16"/>
          <w:szCs w:val="16"/>
          <w:rtl w:val="true"/>
        </w:rPr>
        <w:t>)</w:t>
      </w:r>
      <w:r>
        <w:rPr>
          <w:b/>
          <w:bCs/>
          <w:color w:val="5F497A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يو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دا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جلج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فأفأه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لعث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67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في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تبدل المصاب الكلمة كلها بكلمة مغايرة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يو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دا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جزئ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ثغ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)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عيوب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بدال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كلي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جلج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فأفأه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لعثم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68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هو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كرار حرف واحد مرات عدة دون مبرر لذلك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يو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دا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جزئ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ثغ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)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يو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دا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جلج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E36C0A"/>
          <w:sz w:val="16"/>
          <w:szCs w:val="16"/>
          <w:rtl w:val="true"/>
        </w:rPr>
        <w:t xml:space="preserve">(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فأفأه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أو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لعثم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E36C0A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69</w:t>
      </w:r>
      <w:r>
        <w:rPr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يرجع الكثير من علماء النفس والأطباء هذا الاضطراب إلى إفراط الوالدين في رعاية الطفل وتدليله الزائ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يو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دا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جزئ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(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ثغ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5F497A"/>
          <w:sz w:val="16"/>
          <w:szCs w:val="16"/>
          <w:rtl w:val="true"/>
        </w:rPr>
        <w:t xml:space="preserve">)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يوب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دا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لية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لجلجة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في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كلام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E36C0A"/>
          <w:sz w:val="16"/>
          <w:szCs w:val="16"/>
          <w:rtl w:val="true"/>
        </w:rPr>
        <w:t xml:space="preserve">(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فأفأه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أو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لعثم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E36C0A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70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يجب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شمل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مل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قييم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عد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نواح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ها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E36C0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فحص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طق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مع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فحص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مييز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مع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م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لغو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71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عملية القياس يجب أن يقوم بها فريق متخصص يتكون م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أخصائياً أعصاب وأخصائياً لعلم 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أخصائياً اجتماعياً و أخصائياً في الس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أخصائياً في التخاطب و اضطرابات النطق والكلام ومعلم للتربية الخاص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72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ركز على دراسة خصائص الفرد السلوكية ويفترض هذا المنحى بأن الاضطرابات في التواصل ناتجة عن خلل نمائي أو اضطراب نفسي</w:t>
      </w:r>
      <w:r>
        <w:rPr>
          <w:b/>
          <w:bCs/>
          <w:color w:val="31849B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شخيصي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علاج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لوك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عليم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فاعل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ين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شخص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73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شخيص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لاج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سلوكي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عليم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فاعل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ين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شخص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7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شخيص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علاج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لوك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عليم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فاعلي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ين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شخص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7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هدف هذا المنحى إلى تحديد العوامل النفسية والانفعالية ذات العلاقة باضطرابات التواص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فسي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حليل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يئ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فاعل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ين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شخص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آخرين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E36C0A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7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عتقد أصحاب هذا المنحى بأن الأفكار المكبوتة في اللاشعور هي المسئولة عن حدوث الاضطرابات ولذلك فإن العلاج ينصب على إخراجها من اللاشعور إلى الشعور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قد يفيد في العلاج الاختبارات الإسقاطية والدراما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  <w:r>
        <w:rPr>
          <w:b/>
          <w:bCs/>
          <w:color w:val="E36C0A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نفسي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حليل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بيئ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فاعل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ين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شخص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7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هدف إلى دراسة جميع الخصائص الشخصية والأبعاد البيئية التي تربط باضطرابات التواصل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تكون عملية القياس والتشخيص منصبّة على تقييم ديناميكيات الشخصية لدى الفرد ومهاراته اللفظية وغير اللفظية ومهاراته في التواصل الاجتماع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فس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حليل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بيئ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حنى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فاعلي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ين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شخص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5F497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7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ي هذه المرحلة يلاحظ الآباء والأمهات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المعلمون والمعلمات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مظاهر النمو اللغوي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خاصة مدى استقبال الطفل للغ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زمن ظهورها والتعبير بواسطتها والمظاهر غير العادية للنمو اللغوي مثل التأتأ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أو السرعة الزائدة في الكلام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أو قلة المحصول اللغو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مرحلة التعرف المبدئي على الأطفال ذوي المشاكل اللغو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رحلة الاختبار الطبي الفسيولوجي للأطفال ذوي المشكلات اللغ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رحلة اختبار القدرات الأخرى ذات العلاقة للأطفال ذوي المشكلات اللغ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7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ي هذه المرحلة وبعد تحويل الأطفال ذوي المشكلات اللغوي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أو الذين يشك بأنهم يعانون من اضطرابات لغوي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إلى الأطباء ذوي الاختصاص في الأنف والأذن والحنجر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ذلك من أجل الفحص الطبي الفسيولوجي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ذلك لمعرفة مدى سلامة الأجزاء الجسمية ذات العلاقة بالنطق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اللغ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رحلة التعرف المبدئي على الأطفال ذوي المشاكل اللغو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مرحلة الاختبار الطبي الفسيولوجي للأطفال ذوي المشكلات اللغ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رحلة اختبار القدرات الأخرى ذات العلاقة للأطفال ذوي المشكلات اللغ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ي هذه المرحلة وبعد التأكد من خلو الأطفال ذوي المشكلات اللغوية من الاضطرابات العضوية يتم تحويل هؤلاء الأطفال إلى ذوي الاختصاص في الإعاقة العقلي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السمعي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الشلل الدماغي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صعوبات التعلم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، وذلك للتأكد من سلامة أو إصابة الطفل بإحدى الإعاقات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رحلة التعرف المبدئي على الأطفال ذوي المشاكل اللغو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رحلة الاختبار الطبي الفسيولوجي للأطفال ذوي المشكلات اللغو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مرحلة اختبار القدرات الأخرى ذات العلاقة للأطفال ذوي المشكلات اللغ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في هذه المرحلة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حدد الأخصائي في قياس وتشخيص الاضطرابات اللغوية مظاهر الاضطرابات اللغوية التي يعاني منها الطف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مرحلة تشخيص مظاهر الاضطرابات اللغوية للأطفال ذوي المشكلات اللغو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رحلة الاختبار الطبي الفسيولوجي للأطفال ذوي المشكلات اللغ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مرحلة اختبار القدرات الأخرى ذات العلاقة للأطفال ذوي المشكلات اللغ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"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ختبار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لينو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"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للقدرات السيكولوجي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يتكون م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5F497A"/>
          <w:sz w:val="16"/>
          <w:szCs w:val="16"/>
        </w:rPr>
        <w:t>1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ختبارات فرعية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E36C0A"/>
          <w:sz w:val="16"/>
          <w:szCs w:val="16"/>
        </w:rPr>
        <w:t>12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ختبار فرعي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5F497A"/>
          <w:sz w:val="16"/>
          <w:szCs w:val="16"/>
        </w:rPr>
        <w:t>14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ختبار فر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 -"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ختبار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أ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لينو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"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للقدرات السيكولوجي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يصلح للفئات العمرية من س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إلى س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من </w:t>
      </w:r>
      <w:r>
        <w:rPr>
          <w:rFonts w:cs="Arial" w:ascii="Arial" w:hAnsi="Arial"/>
          <w:b/>
          <w:bCs/>
          <w:color w:val="E36C0A"/>
          <w:sz w:val="16"/>
          <w:szCs w:val="16"/>
        </w:rPr>
        <w:t>2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إلى </w:t>
      </w:r>
      <w:r>
        <w:rPr>
          <w:rFonts w:cs="Arial" w:ascii="Arial" w:hAnsi="Arial"/>
          <w:b/>
          <w:bCs/>
          <w:color w:val="E36C0A"/>
          <w:sz w:val="16"/>
          <w:szCs w:val="16"/>
        </w:rPr>
        <w:t>10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   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من </w:t>
      </w:r>
      <w:r>
        <w:rPr>
          <w:rFonts w:cs="Arial" w:ascii="Arial" w:hAnsi="Arial"/>
          <w:b/>
          <w:bCs/>
          <w:color w:val="5F497A"/>
          <w:sz w:val="16"/>
          <w:szCs w:val="16"/>
        </w:rPr>
        <w:t>2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ى </w:t>
      </w:r>
      <w:r>
        <w:rPr>
          <w:rFonts w:cs="Arial" w:ascii="Arial" w:hAnsi="Arial"/>
          <w:b/>
          <w:bCs/>
          <w:color w:val="5F497A"/>
          <w:sz w:val="16"/>
          <w:szCs w:val="16"/>
        </w:rPr>
        <w:t>12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    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من </w:t>
      </w:r>
      <w:r>
        <w:rPr>
          <w:rFonts w:cs="Arial" w:ascii="Arial" w:hAnsi="Arial"/>
          <w:b/>
          <w:bCs/>
          <w:color w:val="5F497A"/>
          <w:sz w:val="16"/>
          <w:szCs w:val="16"/>
        </w:rPr>
        <w:t>5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ى </w:t>
      </w:r>
      <w:r>
        <w:rPr>
          <w:rFonts w:cs="Arial" w:ascii="Arial" w:hAnsi="Arial"/>
          <w:b/>
          <w:bCs/>
          <w:color w:val="5F497A"/>
          <w:sz w:val="16"/>
          <w:szCs w:val="16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ختبار مايكل باست لصعوبات التعلم يتكون هذا الاختبار م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......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5F497A"/>
          <w:sz w:val="16"/>
          <w:szCs w:val="16"/>
        </w:rPr>
        <w:t>12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فقره موزعه على </w:t>
      </w:r>
      <w:r>
        <w:rPr>
          <w:rFonts w:cs="Arial" w:ascii="Arial" w:hAnsi="Arial"/>
          <w:b/>
          <w:bCs/>
          <w:color w:val="5F497A"/>
          <w:sz w:val="16"/>
          <w:szCs w:val="16"/>
        </w:rPr>
        <w:t>3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أبعاد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5F497A"/>
          <w:sz w:val="16"/>
          <w:szCs w:val="16"/>
        </w:rPr>
        <w:t>14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فقره موزعه على </w:t>
      </w:r>
      <w:r>
        <w:rPr>
          <w:rFonts w:cs="Arial" w:ascii="Arial" w:hAnsi="Arial"/>
          <w:b/>
          <w:bCs/>
          <w:color w:val="5F497A"/>
          <w:sz w:val="16"/>
          <w:szCs w:val="16"/>
        </w:rPr>
        <w:t>4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أبعاد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cs="Arial" w:ascii="Arial" w:hAnsi="Arial"/>
          <w:b/>
          <w:bCs/>
          <w:color w:val="E36C0A"/>
          <w:sz w:val="16"/>
          <w:szCs w:val="16"/>
        </w:rPr>
        <w:t>24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فقرة موزعة على خمسة أبع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1849B"/>
          <w:sz w:val="16"/>
          <w:sz w:val="16"/>
          <w:szCs w:val="16"/>
          <w:rtl w:val="true"/>
        </w:rPr>
        <w:t>الخصائص السلوكية لذوي ال</w:t>
      </w:r>
      <w:r>
        <w:rPr>
          <w:rFonts w:ascii="Times New Roman" w:hAnsi="Times New Roman" w:cs="Times New Roman"/>
          <w:b/>
          <w:b/>
          <w:bCs/>
          <w:color w:val="31849B"/>
          <w:sz w:val="16"/>
          <w:sz w:val="16"/>
          <w:szCs w:val="1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31849B"/>
          <w:sz w:val="16"/>
          <w:sz w:val="16"/>
          <w:szCs w:val="16"/>
          <w:rtl w:val="true"/>
        </w:rPr>
        <w:t>ضطر</w:t>
      </w:r>
      <w:r>
        <w:rPr>
          <w:rFonts w:ascii="Times New Roman" w:hAnsi="Times New Roman" w:cs="Times New Roman"/>
          <w:b/>
          <w:b/>
          <w:bCs/>
          <w:color w:val="31849B"/>
          <w:sz w:val="16"/>
          <w:sz w:val="16"/>
          <w:szCs w:val="1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31849B"/>
          <w:sz w:val="16"/>
          <w:sz w:val="16"/>
          <w:szCs w:val="16"/>
          <w:rtl w:val="true"/>
        </w:rPr>
        <w:t>بات اللغوية</w:t>
      </w:r>
      <w:r>
        <w:rPr>
          <w:rFonts w:cs="Times New Roman" w:ascii="Times New Roman" w:hAnsi="Times New Roman"/>
          <w:b/>
          <w:bCs/>
          <w:color w:val="31849B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خصائص العقلية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خصائص الانفعالية و الاجتماعية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  و  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قصد بِهاء </w:t>
      </w:r>
      <w:r>
        <w:rPr>
          <w:rFonts w:ascii="Times New Roman" w:hAnsi="Times New Roman" w:cs="Times New Roman"/>
          <w:b/>
          <w:b/>
          <w:bCs/>
          <w:color w:val="31849B"/>
          <w:sz w:val="16"/>
          <w:sz w:val="16"/>
          <w:szCs w:val="16"/>
          <w:rtl w:val="true"/>
        </w:rPr>
        <w:t xml:space="preserve">أداء الفحوص على اختبارات الذكاء المعروفة مثل مقياس ستانفورد بينية أو وكلسر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خصائص العقلية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ب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لخصائص الانفعالية و الاجتماعية 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اشيء مما 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هي </w:t>
      </w:r>
      <w:r>
        <w:rPr>
          <w:rFonts w:ascii="Times New Roman" w:hAnsi="Times New Roman" w:cs="Times New Roman"/>
          <w:b/>
          <w:b/>
          <w:bCs/>
          <w:color w:val="31849B"/>
          <w:sz w:val="16"/>
          <w:sz w:val="16"/>
          <w:szCs w:val="16"/>
          <w:rtl w:val="true"/>
        </w:rPr>
        <w:t>تلك الخصائص المرتبطة بموقف ذوي الاضطرابات اللغوية من أنفسهم وموقف الآخرين منهم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الخصائص العقلية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لخصائص الانفعالية و الاجتماعية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 xml:space="preserve">     ج</w:t>
      </w:r>
      <w:r>
        <w:rPr>
          <w:rFonts w:cs="Arial" w:ascii="Arial" w:hAnsi="Arial"/>
          <w:b/>
          <w:bCs/>
          <w:color w:val="5F497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5F497A"/>
          <w:sz w:val="16"/>
          <w:sz w:val="16"/>
          <w:szCs w:val="16"/>
          <w:rtl w:val="true"/>
        </w:rPr>
        <w:t>لاشيء مما 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هدف إلى علاج مشكلات الطفل النفسية، من خجل وقلق وخو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صراعات لا شعوري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علاج النفسي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علاج الكلامي       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علاج التقويم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8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هو علاج ضروري ومكمل للعلاج النفسي ويجب أن يلازمه في أغلب الحالات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علاج النفسي    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لعلاج الكلامي 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علاج التقويم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تم بوسائل وتمارين خاصة تستخدم فيها آلات وأجهزة توضع تحت اللسا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علاج النفسي      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علاج الكلامي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علاج التقويم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هدف إلى تعديل اتجاهات المصاب الخاطئة، والمتعلقة بمشكلته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كاتجاهاته نحو والديه ورفاقه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علاج البيئة المحيطة بالطفل، مثل المعاملة، وتوفير الحاجات الخاصة به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علاج الاجتماعي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علاج الجسمي          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علاج البي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قصد به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دماج الطفل المريض في نشاطات اجتماعية تدريجياً حتى يتدرب على الأخذ والعطاء وتتاح له فرصة التفاعل الاجتماعي وتنمو شخصيته على نحو سو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علاج الاجتماعي       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علاج الجسمي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         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علاج البي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عرض الطفل للسخرية والاستهزاء من الآخري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عد م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مفاهيم المتعلقة باضطرابات الصوت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لآثار الناتجة عن عيوب النطق والكلام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سباب اضطرابات الص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ظهور ثورات من الغضب والانفعال، كرد فعل انتقامي لسخرية الآخرين منه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عد م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مفاهيم المتعلقة باضطرابات الصوت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ألآثار الناتجة عن عيوب النطق والكلام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سباب اضطرابات الص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حرمان المصاب من بعض الفرص الوظيفية والمهنية المرغوب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عد م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مفاهيم المتعلقة باضطرابات الصوت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ألآثار الناتجة عن عيوب النطق والكلام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سباب اضطرابات الص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شعور بالنقص، والخجل والحرمان من فرص النجاح والزواج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عد م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مفاهيم المتعلقة باضطرابات الصوت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ألآثار الناتجة عن عيوب النطق والكلام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سباب اضطرابات الص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عد من المفاهيم المتعلقة باضطرابات الصوت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صوت الطبيعي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صوت غير الطبيعي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ضطرابات الصوت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9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ضطرابات الصوت العضوي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,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ضطرابات الصوت النفسية الجيني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,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ضطرابات الصوت متعددة الأسباب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عد م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فاهيم المتعلقة باضطرابات الصوت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ألآثار الناتجة عن عيوب النطق والكلام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سباب اضطرابات الصوت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color w:val="31849B"/>
          <w:sz w:val="16"/>
          <w:szCs w:val="16"/>
        </w:rPr>
      </w:pPr>
      <w:r>
        <w:rPr>
          <w:b/>
          <w:bCs/>
          <w:color w:val="31849B"/>
          <w:sz w:val="16"/>
          <w:szCs w:val="16"/>
        </w:rPr>
        <w:t>99</w:t>
      </w:r>
      <w:r>
        <w:rPr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ختبا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ورفيم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تعبيري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ختبا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بيبود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للمفردات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مصور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ختبار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استيعاب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السمعي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للغة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 </w:t>
      </w:r>
      <w:r>
        <w:rPr>
          <w:b/>
          <w:bCs/>
          <w:color w:val="31849B"/>
          <w:sz w:val="16"/>
          <w:szCs w:val="16"/>
          <w:rtl w:val="true"/>
        </w:rPr>
        <w:t>....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تعد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31849B"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b/>
          <w:b/>
          <w:bCs/>
          <w:color w:val="E36C0A"/>
          <w:sz w:val="16"/>
          <w:szCs w:val="16"/>
        </w:rPr>
      </w:pPr>
      <w:r>
        <w:rPr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b/>
          <w:bCs/>
          <w:color w:val="403152"/>
          <w:sz w:val="16"/>
          <w:szCs w:val="16"/>
          <w:rtl w:val="true"/>
        </w:rPr>
        <w:t>~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الاختبارات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التي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تقيس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نطق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الطفل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b/>
          <w:bCs/>
          <w:color w:val="403152"/>
          <w:sz w:val="16"/>
          <w:szCs w:val="16"/>
          <w:rtl w:val="true"/>
        </w:rPr>
        <w:t>~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الاختبارات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التي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تقيس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سمع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403152"/>
          <w:sz w:val="16"/>
          <w:sz w:val="16"/>
          <w:szCs w:val="16"/>
          <w:rtl w:val="true"/>
        </w:rPr>
        <w:t>الطفل</w:t>
      </w:r>
      <w:r>
        <w:rPr>
          <w:rFonts w:cs="Calibri"/>
          <w:b/>
          <w:b/>
          <w:bCs/>
          <w:color w:val="403152"/>
          <w:sz w:val="16"/>
          <w:sz w:val="16"/>
          <w:szCs w:val="16"/>
          <w:rtl w:val="true"/>
        </w:rPr>
        <w:t xml:space="preserve">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b/>
          <w:bCs/>
          <w:color w:val="E36C0A"/>
          <w:sz w:val="16"/>
          <w:szCs w:val="16"/>
          <w:rtl w:val="true"/>
        </w:rPr>
        <w:t>~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اختبارات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تي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تقيس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نطق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وسمع</w:t>
      </w:r>
      <w:r>
        <w:rPr>
          <w:rFonts w:cs="Calibri"/>
          <w:b/>
          <w:b/>
          <w:bCs/>
          <w:color w:val="E36C0A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الطفل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بالتأتأة التطورية في عمر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........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سنوات وتستمر لفترات قصيرة حيث تختفي بعد أشهر قليلة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E36C0A"/>
          <w:sz w:val="16"/>
          <w:szCs w:val="16"/>
        </w:rPr>
        <w:t>2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E36C0A"/>
          <w:sz w:val="16"/>
          <w:szCs w:val="16"/>
        </w:rPr>
        <w:t>4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سنوات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cs="Arial" w:ascii="Arial" w:hAnsi="Arial"/>
          <w:b/>
          <w:bCs/>
          <w:color w:val="403152"/>
          <w:sz w:val="16"/>
          <w:szCs w:val="16"/>
        </w:rPr>
        <w:t>6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403152"/>
          <w:sz w:val="16"/>
          <w:szCs w:val="16"/>
        </w:rPr>
        <w:t>8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سنوات   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403152"/>
          <w:sz w:val="16"/>
          <w:szCs w:val="16"/>
        </w:rPr>
        <w:t>3,5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-</w:t>
      </w:r>
      <w:r>
        <w:rPr>
          <w:rFonts w:cs="Arial" w:ascii="Arial" w:hAnsi="Arial"/>
          <w:b/>
          <w:bCs/>
          <w:color w:val="403152"/>
          <w:sz w:val="16"/>
          <w:szCs w:val="16"/>
        </w:rPr>
        <w:t>8,5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سنه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تطور التأتأة المعتدلة لدى الأطفال م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..........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سنوات من العمر حيث يختفي هذا الشكل بعد سنتين أو ثلاث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403152"/>
          <w:sz w:val="16"/>
          <w:szCs w:val="16"/>
        </w:rPr>
        <w:t>2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403152"/>
          <w:sz w:val="16"/>
          <w:szCs w:val="16"/>
        </w:rPr>
        <w:t>4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سنوات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cs="Arial" w:ascii="Arial" w:hAnsi="Arial"/>
          <w:b/>
          <w:bCs/>
          <w:color w:val="E36C0A"/>
          <w:sz w:val="16"/>
          <w:szCs w:val="16"/>
        </w:rPr>
        <w:t>6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E36C0A"/>
          <w:sz w:val="16"/>
          <w:szCs w:val="16"/>
        </w:rPr>
        <w:t>8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سنوات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403152"/>
          <w:sz w:val="16"/>
          <w:szCs w:val="16"/>
        </w:rPr>
        <w:t>3,5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-</w:t>
      </w:r>
      <w:r>
        <w:rPr>
          <w:rFonts w:cs="Arial" w:ascii="Arial" w:hAnsi="Arial"/>
          <w:b/>
          <w:bCs/>
          <w:color w:val="403152"/>
          <w:sz w:val="16"/>
          <w:szCs w:val="16"/>
        </w:rPr>
        <w:t>8,5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سن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1849B"/>
          <w:sz w:val="16"/>
          <w:szCs w:val="16"/>
        </w:rPr>
        <w:t>10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لتأتأة الدائمة تظهر بي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......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سنة وغالباً ما تبدأ في سن ظاهرة التأتأة في الكلام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403152"/>
          <w:sz w:val="16"/>
          <w:szCs w:val="16"/>
        </w:rPr>
        <w:t>2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403152"/>
          <w:sz w:val="16"/>
          <w:szCs w:val="16"/>
        </w:rPr>
        <w:t>4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سنوات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cs="Arial" w:ascii="Arial" w:hAnsi="Arial"/>
          <w:b/>
          <w:bCs/>
          <w:color w:val="E36C0A"/>
          <w:sz w:val="16"/>
          <w:szCs w:val="16"/>
        </w:rPr>
        <w:t>6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E36C0A"/>
          <w:sz w:val="16"/>
          <w:szCs w:val="16"/>
        </w:rPr>
        <w:t>8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سنوات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cs="Arial" w:ascii="Arial" w:hAnsi="Arial"/>
          <w:b/>
          <w:bCs/>
          <w:color w:val="403152"/>
          <w:sz w:val="16"/>
          <w:szCs w:val="16"/>
        </w:rPr>
        <w:t>3,5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-</w:t>
      </w:r>
      <w:r>
        <w:rPr>
          <w:rFonts w:cs="Arial" w:ascii="Arial" w:hAnsi="Arial"/>
          <w:b/>
          <w:bCs/>
          <w:color w:val="403152"/>
          <w:sz w:val="16"/>
          <w:szCs w:val="16"/>
        </w:rPr>
        <w:t>8,5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سنه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وصف بلود ستين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....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مراحل لتطور التأتأ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ثلاث      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أربعة             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ست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وصف فان رابير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مراحل لتطور التاتا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ثلاث        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ربعة                   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ست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لمرحلة الأولي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لمرحلة الثانوية 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لمرحلة الانتقالية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عد من مراحل تطور التاتاة التي وصفه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بولد ستين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فان رابير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لاشيء مما سبق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متاز بتكرارات سهلة لبداية الكلمات أو المقاطع اللفظية للجمل، وغير مصحوبة بإشارات أو علامات انفعالية أو ضغط نفس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مرحلة الأولي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رحلة الثانوية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رحلة الانتقا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متاز هذه المرحلة بوعي الشخص المتأتئ باختلال الطلاقة لدية مع محاولة تعديلها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مرحلة الأولية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مرحلة الثانوي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رحلة الانتقا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عد من السلوكيات التي حددتها الرابطة الأمريكية لتاتاة لتمييز التاتاة عن اختلال الطلاقة الطبيعي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رتعاشات وجهيه بسبب التوتر المفرط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التكلم بحذ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كلام بسرعة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الكلام بصوت عالٍ جداً أو منخفض جد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توقف تدفق الهواء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–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حركات جسمية مصاحبة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0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مراهقون غالباً ما يواجهون صعوبات في العلاج أكثر من الصغار وهذا ربما يعود إلى صعوبة تقبل إنهم مختلفون عن اقرأنهم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هذه العبارة صحيح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هذه العبارة خاطئ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باينت المعلومات والبيانات التي تشير إلى معيار تحديد سلوك التأتأة في الكلام وتشخيصه وقد أجمعت معظم هذه المعلومات على معيار أن </w:t>
      </w:r>
      <w:r>
        <w:rPr>
          <w:rFonts w:cs="Arial" w:ascii="Arial" w:hAnsi="Arial"/>
          <w:b/>
          <w:bCs/>
          <w:color w:val="31849B"/>
          <w:sz w:val="16"/>
          <w:szCs w:val="16"/>
        </w:rPr>
        <w:t>1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اختلالات طلاقة كلامية لكل </w:t>
      </w:r>
      <w:r>
        <w:rPr>
          <w:rFonts w:cs="Arial" w:ascii="Arial" w:hAnsi="Arial"/>
          <w:b/>
          <w:bCs/>
          <w:color w:val="31849B"/>
          <w:sz w:val="16"/>
          <w:szCs w:val="16"/>
        </w:rPr>
        <w:t>10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كلمة يعني التأتأ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" w:leader="none"/>
        </w:tabs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هذه العبارة صحيح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هذه العبارة خاطئ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هو من الطرق والأدوات المستخدمة والتي تدعم وجود المهارات التواصلية اللفظية ويهدف إلى تقوية وتعزيز مهارات التواصل التي يظهرها أو يملكها الفرد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مخرجات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لتواصل الداعم المسند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تواصل البد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يتألف من ثلاث عناصر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.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أساليب التواصل 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أنظمة الرموز 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مهارات التواصل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مخرجات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لتواصل الداعم المسند والبديل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تواصل البد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متاز بإيجابيات وسهولة استعماله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أساليب غير المساعدة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ساليب المساعدة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خرج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شتمل على أدوات اتصال بسيط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أساليب غير المساعدة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أساليب المساعد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خرج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هي الجانب الظاهر الذي يعزز التواصل مع المجتمع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ساليب غير المساعدة   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ساليب المساعدة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مخرج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ساعد على إظهار أو تخزين المفردة التي يستعملها فألواح الاتصال تصمم لإيضاح هذه الأنشط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ساليب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مخرجات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قدرة المفرد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تند هذا الأسلوب إلى مبدأ أن الأفراد الذين يعانون من اضطرابات التواصل العصبية يفهمون أفضل عندما تعرض المعلومات من خلال نماذج متعدد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تواصل الاختيار المكتوب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إيماءات والإيحاءات    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كتب المتبق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شتمل على تعبيرات الوجه وحركات الأعين وأوضاع الجسوم وحركات الأيدي والأذرع والتي تهدف إلى نقل رسائل محدد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تواصل الاختيار المكتوب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لإيماءات والإيحاءات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كتب المتبق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1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شتمل على جمع موضوعات أو مذكرات هامة للفرد وتعكس خبرات الحياة الحاضر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تواصل الاختيار المكتوب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إيماءات والإيحاءات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كتب المتبق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اعد على إيصال معلومات حول الموقع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تواصل الاختيار المكتوب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رسم لأغراض التعبير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كتب المتبق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اعد على نقل الرسالة وتسهيل نقلها للمستمع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لوح الأحرف الهجائية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رسم لأغراض التعبير             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كتب المتبقية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هو كتاب صغير يشتمل على كلمات مطبوع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من خلال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ه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تطيع الشخص المصاب باضطرابات التواصل الإشارة إلى الكلمة للشخص المستمع أو الشريك لقراءتها وتسهيل التواص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لوح الأحرف الهجائية             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الرسم لأغراض التعبير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قاموس الكل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نتائج المرغوب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دافعية الشخص لتحقيق النتائج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قدرات أعضاء الفريق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شخص المستعمل للتواصل الداعم والبديل والأسرة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كلام واللغة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علاج الوظيف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جمع ال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فهم اللغة المكتوبة والمنطوق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ستعمال اللغة وأنماط التفاعل مع الآخري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ضبط العضلي للكلام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شخص المستعمل للتواصل الداعم والبديل والأسر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خصائي الكلام واللغ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علاج الوظيف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عمل على 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ضبط العضلي لأوضاع جسمية مختلفة بدون استخدام الأجهز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قدرة على اختيار الفوارق في الحجم واللون والشك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حركة والتنقل والجلوس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شخص المستعمل للتواصل الداعم والبديل والأسر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كلام واللغ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خصائي العلاج الوظيف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قوة العضلات ومدى الحركة والمرونة والتوازن والتنسيق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ضبط العضلي في أوضاع جسمية مختلفة باستعمال وبدون استعمال الأجهز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خصائي العلاج الطبيعي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طباء متخصصون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مختص التأه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جمع معلومات من خلالهم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صحة العام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علاج الطبي أو الجراحي المناسب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علاج الطبيعي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طباء متخصصون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مختص التأه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ركيب وتشغيل الأدوات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صميم وتطوير الأجزاء المستعمل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علاج الطبيعي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طباء متخصصون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مختص التأه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2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أداء الصفي والأداء الأكاديم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مهارات التواصل اللازمة للأداء الأكاديمي والمهني والتفاعل داخل الصف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معلم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خدمة الاجتماعية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خصائي النفس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أوضاع المعيشية للفرد وبناءه الأسري والاقتصاد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حاجة إلى مصادر مجتمعية أخرى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علم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خصائي الخدمة الاجتماعي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خصائي النفس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مكانية التعلم للفرد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حاجة إلى الإرشاد الفردي والأسر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علم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خدمة الاجتماعي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أخصائي النفس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اعد في 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مكانية استعمال برامج الحاسوب الموجود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مكانية تعديل البرامج الحاسوبية الموجود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مبرمج الكمبيوتر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رشد المهني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خصائي السم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فيد في حالة الأطفال الكبار والراشدين ويساعد في جمع معلومات حول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مكانية امتلاك الفرد لوظيفته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حديد الأهداف المهني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مبرمج الكمبيوتر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مرشد المهني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خصائي السم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اعد ف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قييم وعلاج الفقدان السمع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/>
          <w:sz w:val="16"/>
          <w:szCs w:val="16"/>
        </w:rPr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مبرمج الكمبيوتر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مرشد المهني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أخصائي السم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اعد على تحديد المساعدات العلاجية والجراحية الخاص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أخصائي العظام والجراحة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موزع أدوات الاتصال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خصائي السم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ساعد ف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إمكانية تعديل الأدوات وتكييفها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معلومات حول الإصلاح ومعالجة الأخطاء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المصادر الممكنة للدعم المالي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أخصائي العظام والجراحة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موزع أدوات الاتصال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3152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3152"/>
          <w:sz w:val="16"/>
          <w:sz w:val="16"/>
          <w:szCs w:val="16"/>
          <w:rtl w:val="true"/>
        </w:rPr>
        <w:t>الأخصائي السم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كون عندما يصدر الصوت بشكل خاطئ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ضطرابات تحريفيه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             ب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ضطرابات الحذف أو الإضافة                  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ضطرابات الضغ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قصد بذلك التغيرات غير الطبيعية في طبقة الصوت والانتظار السريع غير المضبوط من طبقة إلى أخرى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ارتفاع الصوت وانخفاض الصوت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ضطراب الفواصل في الطبقة الصوتية          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لصوت المرتع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39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هو صوت غير متناسق من حيث الارتفاع والانخفاض أو الطبقة الصوتية يكون سريعًا ومتواترًا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رتفاع الصوت وانخفاض الصوت           ب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اضطراب الفواصل في الطبقة الصوتية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صوت المرتع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0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هو الذي يأخذ شكل واحد وإيقاع واحد ووتيرة واحدة دون القدرة على التغير في الارتفاع والشدة أو النغمة واللحن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الصوت المرتعش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صوت الرتيب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                 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لصوت الخشن أو الغلي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1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هو صوت منخفض الطبقة الموسيقى وقد يصاحبه شي من خشونة الصوت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صوت المبحوح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          ب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لصوت الرتيب                 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لصوت الخشن أو الغلي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2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يكون الفرد عاجزا عن إحضار الكلمات قولاً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كتاب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لافازياء اللفظية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                ب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فازياء اسمية            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فازياء نح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3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حيث يجد الفرد نفسه عاجزًا عن فهم أسماء الأشياء أو معنى الكلمات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الافازياء اللفظية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  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افازياء اسمية           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فازياء نح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4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حيث يكون الفرد غير قادر على تركيب الجملة مع مراعاة القواعد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لافازياء اللفظية                ب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افازياء اسمية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فازياء نح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5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تسمى أيضا بأفازي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بروك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)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نسبة إلى الجراح الفرنسي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بوليس بروكا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)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كما تسمى أيضًا بالأفازيا اللفظية أو الشفوي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فازيا حركية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                   ب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فازيا حسية                        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فازيا النسي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6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تسمى بأفازيا العالم فيرنيك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افازيا حركية   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فازيا حسية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                        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فازيا النسي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7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هذا الشكل من الأفازيا يعتبر من الحالات النادرة بحيث نجد المصاب يعاني من أفازيا حركية، بالإضافة إلى أفازي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حسي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)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، بالإضافة إلى أفازيا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نسيانية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)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افازيا حركية                      ب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افازيا تناسلية                     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فازيا ك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  <w:t>148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في هذه المرحلة يلاحظ الآباء والأمهات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والمعلمون والمعلمات مظاهر ال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>ن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مو اللغوي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وخاصة مدى استقبال الطفل اللغة وزمن ظهورها والتعبير بواسطتها والمظاهر غير العادية للنمو الغوي مثل التأتأة أو السرعة الزائدة في الكلام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31849B"/>
          <w:sz w:val="16"/>
          <w:sz w:val="16"/>
          <w:szCs w:val="16"/>
          <w:rtl w:val="true"/>
        </w:rPr>
        <w:t xml:space="preserve">أو قلة المحصول اللغوي 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31849B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</w:rPr>
      </w:pP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/>
          <w:sz w:val="16"/>
          <w:sz w:val="16"/>
          <w:szCs w:val="16"/>
          <w:rtl w:val="true"/>
        </w:rPr>
        <w:t xml:space="preserve">مرحلة التعرف المبدئي على الأطفال ذوي المشكلات اللغوية </w:t>
      </w:r>
      <w:r>
        <w:rPr>
          <w:rFonts w:cs="Arial" w:ascii="Arial" w:hAnsi="Arial"/>
          <w:b/>
          <w:bCs/>
          <w:color w:val="E36C0A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مرحلة الاختبار الطبي الفسيولوجي للأطفال ذوي المشكلات اللغوية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>مرحلة تشخيص مظاهر الاضطرابات اللغوية للأطفال ذوي المشكلات اللغوية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ascii="Arial" w:hAnsi="Arial"/>
          <w:b/>
          <w:b/>
          <w:bCs/>
          <w:color w:val="FF0000"/>
          <w:sz w:val="16"/>
          <w:sz w:val="16"/>
          <w:szCs w:val="16"/>
          <w:rtl w:val="true"/>
        </w:rPr>
        <w:t xml:space="preserve">ملاحظة 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 xml:space="preserve">المحاضرة الرابعة عشر لم أستطع أن استخرج منها أسئلة  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 xml:space="preserve">كتبت فقط سؤال واحد 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 xml:space="preserve">وسامحوني ع التقصير 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 xml:space="preserve">إن أصبت فهو من الله 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>وإن أخطأت فهو مني والشيطان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~~~~~~~~~~~~~~~~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تم بحمد الله 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ascii="Arial" w:hAnsi="Arial"/>
          <w:b/>
          <w:b/>
          <w:bCs/>
          <w:color w:val="404040"/>
          <w:sz w:val="16"/>
          <w:sz w:val="16"/>
          <w:szCs w:val="16"/>
          <w:rtl w:val="true"/>
        </w:rPr>
        <w:t xml:space="preserve">دعواتكم 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.. </w:t>
      </w:r>
      <w:r>
        <w:rPr>
          <w:rFonts w:eastAsia="Wingdings" w:cs="Wingdings" w:ascii="Wingdings" w:hAnsi="Wingdings"/>
          <w:b/>
          <w:bCs/>
          <w:color w:val="404040"/>
          <w:sz w:val="16"/>
          <w:szCs w:val="16"/>
        </w:rPr>
        <w:t>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  <w:t>talla</w:t>
      </w: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  <w:rtl w:val="true"/>
        </w:rPr>
      </w:r>
    </w:p>
    <w:sectPr>
      <w:type w:val="nextPage"/>
      <w:pgSz w:w="7920" w:h="12240"/>
      <w:pgMar w:left="720" w:right="720" w:gutter="0" w:header="0" w:top="720" w:footer="0" w:bottom="720"/>
      <w:pgBorders w:display="allPages" w:offsetFrom="text">
        <w:top w:val="thinThickLargeGap" w:sz="36" w:space="5" w:color="A6A6A6"/>
        <w:left w:val="thinThickLargeGap" w:sz="36" w:space="5" w:color="A6A6A6"/>
        <w:bottom w:val="thickThinLargeGap" w:sz="36" w:space="5" w:color="A6A6A6"/>
        <w:right w:val="thickThinLargeGap" w:sz="36" w:space="5" w:color="A6A6A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0:00Z</dcterms:created>
  <dc:creator>User</dc:creator>
  <dc:description/>
  <dc:language>en-US</dc:language>
  <cp:lastModifiedBy>abu omar</cp:lastModifiedBy>
  <dcterms:modified xsi:type="dcterms:W3CDTF">2012-12-18T08:10:00Z</dcterms:modified>
  <cp:revision>2</cp:revision>
  <dc:subject/>
  <dc:title/>
</cp:coreProperties>
</file>