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لغة العربية لمعلم التربية الخاص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ُعد اللغة ظاهرةً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ين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ثقاف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قتصادي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إذا قلنا بأن للغة أنظمتها الصوتية فإننا نعني بذلك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مخارج الحرو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ضبط أواخر الكل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رسم الحرو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شتقاق الكل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ناك أداة يتم عن طريقها نقل الرسالة من المرسل إلى المستقبل، تسمى بـ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رس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ستقي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رسا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الوسيلة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ختر الإجابة الصحي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طفل يسمع ثم يتكلم ثم يكبر فيكتب ثم يقر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طفل يسمع ثم يقرأ ثم يكبر فيتكلم ثم يكت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الطفل يسمع ثم يتكلم ثم يكبر فيقرأ ثم يكت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طفل يتكلم ثم يسمع ثم يكبر فيقرأ ثم يكت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بل الح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ثناء بداية الح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ثناء نهاية الحصة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بعد الحصة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تابة التقارير تُعد تعبيرً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تحريريًا وظيفيًا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حريريًا إبداعيً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شفويًا وظيفيً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شفويًا إبداعيً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ختر الجملة المكتوبة بشكل صحيح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سلمون ذكرو الرحم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سلمون ذكروا الرحم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 xml:space="preserve">المسلمون ذكروا الرحمن </w:t>
      </w: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سلمون ذكرو الرحم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ختر الكلمة الصحيح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كافُ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كافُ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كافُ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تكافُؤ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ن نجد كلم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مي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معجم لسان العرب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باب النون فصل القا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اب القاف فصل الن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اب النون فصل الم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اب القاف فصل المي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ا الكلمة المكتوبة بشكل صحي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َرفَ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َرفَ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  <w:rtl w:val="true"/>
        </w:rPr>
        <w:t>مَرفَ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َرفَؤ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دعواتكم الله يجزآكم خير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3:00Z</dcterms:created>
  <dc:creator>Dell</dc:creator>
  <dc:description/>
  <dc:language>en-US</dc:language>
  <cp:lastModifiedBy>abu omar</cp:lastModifiedBy>
  <dcterms:modified xsi:type="dcterms:W3CDTF">2012-12-18T08:23:00Z</dcterms:modified>
  <cp:revision>2</cp:revision>
  <dc:subject/>
  <dc:title/>
</cp:coreProperties>
</file>