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أمثلة تأنيث الفعل وجوب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قتربت الأجاز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ضرت اليوم فاطمة المؤتم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جازة اقترب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جتمعت العلماء في المؤتم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عرب كلمة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لق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ذا رجل محبوب خلقه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عل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بر المبتدأ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ائب فاع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بدل اشتمال من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جل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ذا بنيت جملة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وكل المؤمن على الله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مجهول صار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تكل على ال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كل على ال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وكل على ال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وكل على ال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ذا بنيت جملة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علمت الطالب القراءة مفيد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مجهول صار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علم الطالب القراءة مفيد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علمت القراءة مفيد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علم القراءة مفيد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بدل اشتمال من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جل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كلمة نفخة في قوله تعالى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إذا نفخ في الصور نفخة واحدة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ائب فاع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عولا ب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عول مطلق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مييز ذ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إعراب كلمة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غياً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ا اختلف الذين أتوا الكتاب إلا من بعد ما جاءهم العلم بغياً بينهم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عولا ب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عولا لإج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عولا مطلق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مييز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ط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ظرف يستعمل مع النف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هو ظرف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زمانٍ ومكا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زمانٍ ماضٍ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كا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زمانٍ مستقب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امل في الحال ف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ذه رواية مكتوبة فصولها متسلسلة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سم الفاع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صيغة المبالغ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سم المفعو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سم الإشار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جامدة المؤولة بمشتق لكونها مشبهة ب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جم المحارب أسد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رى زيد خوف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جم المحارب مقدام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رى زيد خائف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تمييز في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شتريت فداناً قصباً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مييز ذات وقع بعد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كي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ساح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ز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د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مثلة تمييز النسبة المحول عن المفعو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طاب زيد نفس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غرس زيد الأرض شجر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أكرم زيد خلق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زيد افضل من عمرو علم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نعت في نحو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هذا حاكم عد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يتبع النعوت في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إعرا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تعريف والتنكي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إعرا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إفراد والتثنية والجمع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إعرا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تذكير والتأني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يع ما ذك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ببي يتبع السم السابق عليه في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إعرا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التعربف والتنكي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إعرا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إفراد والتثنية والجمع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إعرا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تذكير والتأني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يتبع النعت السببي الأسم اللاحق بعده في شئٍ واحد هو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عرا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ذكير والتأني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عريف والتنكي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فراد والتثنية والجم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عرب كلم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جتهداً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جح مجتهداً طالب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عت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ال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دل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عولاً لأجل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عرب كلم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خمس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كافأت طلاباً خمسة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عت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الاً مؤولة بمشتق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مييز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ائباً عن المفعول المطلق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وع البدل ف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عجبني الكتاب موضوعه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ل من ك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شتم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ض من ك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فصي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إذا جاءت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ل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اطفة بعد كلامٍ منفي فإنها تفيد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ضرا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قرار والمخالف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رتي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ستدراك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فيد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و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زوج هنداً أو أختها </w:t>
      </w:r>
      <w:r>
        <w:rPr>
          <w:rFonts w:cs="Arial" w:ascii="Arial" w:hAnsi="Arial"/>
          <w:color w:val="0000FF"/>
          <w:sz w:val="36"/>
          <w:szCs w:val="36"/>
          <w:rtl w:val="true"/>
        </w:rPr>
        <w:t>"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باح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طلق الجمع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خيي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عيي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أتي المعدود مع العدد المرك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عاً مجرور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رداً مجرور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عاً منصوب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رداً منصوباً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م ميلاً سرت؟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سم أستفهام مبني على السكون في محل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فع مبتدأ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صب ظرف مكا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صب مفعول ب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صب ظرف زما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َإِنِّي أُعَذِّبُهُ عَذاباً لا أُعَذِّبُهُ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أَحَداً مِنَ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ْعالَمِينَ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حِيلَ بَيْنهمْ وَبَيْن مَا يَشْتَهُونَ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إِذَا صُرِفَتْ أَبْصَارهمْ تِلْقَاء أَصْحَاب النَّا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هُوَ الَّذِي أَنْزَلَ إِلَيْكُمُ الْكِتَابَ مُفَصَّلً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آتَيْنَاهُ أَهْلَهُ وَمِثْلَهُمْ مَعَهُمْ رَحْمَةً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مِنْ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ِنْدِنَ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ِنَّا فَتَحْنَا لَكَ فَتْحًا مُّبِينً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َحَمْلُهُ وَفِصَالُهُ ثَلاثُونَ شَهْراً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تخرج من الآيات ما ي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فعولاً مطلقاً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بين نوع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سم مصد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عرب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فعولاً لأجل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حدد نوع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ظرفاً وبين حالته من حيث الإعراب والبن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حالاً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عين صاحبه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مييزاً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بين نوع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ائب فاع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حدد العامل فيه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حح الخطأ الوارد فيما يلي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هم الدرسي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كرم المعلم المتفوق إكرام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أيت أربع وعشرون طالب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زيد يقرأ لا يكت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ثل لما يأتي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فعول مطلق مبين لعدد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عت جملة اسم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طف بيا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ائب فاعل وقع جاراً ومجرور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ال مشتق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عل مجرور لفظاً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Strong"/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عراب ما تحته خط </w:t>
      </w:r>
      <w:r>
        <w:rPr>
          <w:rStyle w:val="Strong"/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cs="Arial" w:ascii="Arial" w:hAnsi="Arial"/>
          <w:color w:val="0000FF"/>
          <w:sz w:val="36"/>
          <w:szCs w:val="36"/>
        </w:rPr>
        <w:t>1</w:t>
      </w:r>
      <w:r>
        <w:rPr>
          <w:rStyle w:val="Strong"/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cs="Arial"/>
          <w:color w:val="0000FF"/>
          <w:sz w:val="36"/>
          <w:sz w:val="36"/>
          <w:szCs w:val="36"/>
          <w:rtl w:val="true"/>
        </w:rPr>
        <w:t xml:space="preserve">هذا رجل محبوب </w:t>
      </w:r>
      <w:r>
        <w:rPr>
          <w:rStyle w:val="Strong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خلق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عبد الله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طمعاً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ي رحمت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هيهات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جاح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مع الإهما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حدث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الحديث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نجح زيدُ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ته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9b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12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129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4:00Z</dcterms:created>
  <dc:creator>MSI c</dc:creator>
  <dc:description/>
  <dc:language>en-US</dc:language>
  <cp:lastModifiedBy>MSI c</cp:lastModifiedBy>
  <dcterms:modified xsi:type="dcterms:W3CDTF">2012-12-1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