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عرف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ش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مسأل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سؤال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غبي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امتياز</w:t>
      </w:r>
      <w:r>
        <w:rPr>
          <w:color w:val="FF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دف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ان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طل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سطائ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ن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ان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ثو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احث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ث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س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D0D0D"/>
          <w:sz w:val="32"/>
          <w:szCs w:val="32"/>
          <w:u w:val="single"/>
          <w:rtl w:val="true"/>
        </w:rPr>
        <w:t xml:space="preserve">+ </w:t>
      </w:r>
      <w:r>
        <w:rPr>
          <w:color w:val="0D0D0D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ج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فسط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ان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كر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قلان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يلسو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highlight w:val="yellow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0:00Z</dcterms:created>
  <dc:creator>tkowja</dc:creator>
  <dc:description/>
  <cp:keywords/>
  <dc:language>en-US</dc:language>
  <cp:lastModifiedBy>اغتراب الحروف</cp:lastModifiedBy>
  <cp:lastPrinted>2012-12-06T23:53:00Z</cp:lastPrinted>
  <dcterms:modified xsi:type="dcterms:W3CDTF">2012-12-18T16:20:00Z</dcterms:modified>
  <cp:revision>3</cp:revision>
  <dc:subject/>
  <dc:title/>
</cp:coreProperties>
</file>