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rtl w:val="true"/>
        </w:rPr>
        <w:t xml:space="preserve">المحاضره الرابعه عشر  </w:t>
      </w:r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F497D" w:themeColor="text2"/>
          <w:rtl w:val="true"/>
        </w:rPr>
        <w:t xml:space="preserve">وظائف المنظمه </w:t>
      </w:r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F497D" w:themeColor="text2"/>
          <w:rtl w:val="true"/>
        </w:rPr>
        <w:t>الجزء الا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فهوم ووظيفه اداره الافراد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        </w:t>
      </w:r>
      <w:r>
        <w:rPr>
          <w:rFonts w:ascii="Arial" w:hAnsi="Arial" w:asciiTheme="minorBidi" w:hAnsiTheme="minorBidi"/>
          <w:b/>
          <w:bCs/>
          <w:color w:val="0F243E" w:themeColor="text2" w:themeShade="80"/>
          <w:highlight w:val="lightGray"/>
        </w:rPr>
        <w:t>HRM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يرمزلاداره الموارد البشريه بلاختصار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 xml:space="preserve">  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-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وهي تلعب دوراً مهماً في رقع الكفاءة الإنتاجية للمنظمة ، وبالتالي في تحسين وتدعيم العلاقات الإنسانية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>-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وإذا كان الإنسان هو عنصر التغيير والتطوير ، فإن إدارة القوة العاملة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هي من أصعب ما يواجه المنظمة على الإطلاق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فالمنظمة بأكملها ترتكز على العنصر الإنسانيمن قمة هرمها التنظيمي إلى قاعدت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فهوم واهداف اداره الافراد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وظيفة الأفراد</w:t>
      </w:r>
      <w:r>
        <w:rPr>
          <w:rFonts w:ascii="Arial" w:hAnsi="Arial" w:asciiTheme="minorBidi" w:hAnsiTheme="minorBidi"/>
          <w:b/>
          <w:bCs/>
          <w:color w:val="C0504D" w:themeColor="accent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 xml:space="preserve">وهي الانشطه التى تمارسها الوحده التنظيميه المسؤوله عن تدبير القوى العامله الازمه للمنظمه 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>كما ونوعا وتوقيتا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>والمحافظه عليها وتعويضها وتنميتها وتحفيزها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دارة الأفرا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هي الكيفية التي يتعامل بها كل مدير مع مرؤوسيه ليصل بهم إلى تحقيق الأهداف المنوط به تحقيق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/>
          <w:bCs/>
          <w:color w:val="00B150"/>
          <w:rtl w:val="true"/>
        </w:rPr>
        <w:t>وظائف إدارة الأف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-</w:t>
      </w:r>
      <w:r>
        <w:rPr>
          <w:rFonts w:ascii="Arial" w:hAnsi="Arial" w:asciiTheme="minorBidi" w:hAnsiTheme="minorBidi"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تخطيط الموارد البشرية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دراسة أهداف المنظمة – تقدير الطلب – التنبؤبالعرض – تحديد الفائض أو العجز – معالجة الفائض أو العجز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تحليل الوظيفة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المام الشامل بتفاصيل كل وظيفة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) -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وضع الشخص المناسب في المكان المناسب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اختيار والتعيين – الترقية والنقل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>-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تقييم البرامج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).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تقييم اداء العاملين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تدريب وتنمية القوى العاملة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تحديد الحاجة – تصميم البرامج – تنفيذ البرامج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 xml:space="preserve"> –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FF00"/>
        </w:rPr>
      </w:pP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فهوم ووظائف إدارة التسوي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FF00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فهوم التسو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يلعب التسويق دوراً هاماً في رفع معدلات التنمية في الدول المختلف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التسو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هو الوسيلة التي يستخدمها المنتج لتقديم المزيج التسويقي من منتجات وتسعير وترويج وتوزيع لإشباع احتياجات ورغبات المستهلكين وتحقيق أهدافهم المختلفة داخل حدود المجتمع الذي يعملون في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47725</wp:posOffset>
            </wp:positionH>
            <wp:positionV relativeFrom="margin">
              <wp:posOffset>2628900</wp:posOffset>
            </wp:positionV>
            <wp:extent cx="340360" cy="20955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ناصر المزيج التسويق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&lt;&lt; 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المنتج</w:t>
      </w:r>
      <w:r>
        <w:rPr>
          <w:rFonts w:ascii="Arial" w:hAnsi="Arial" w:asciiTheme="minorBidi" w:hAnsiTheme="minorBidi"/>
          <w:b/>
          <w:bCs/>
          <w:color w:val="4BACC6" w:themeColor="accent5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التسعير</w:t>
      </w:r>
      <w:r>
        <w:rPr>
          <w:rFonts w:ascii="Arial" w:hAnsi="Arial" w:asciiTheme="minorBidi" w:hAnsiTheme="minorBidi"/>
          <w:b/>
          <w:bCs/>
          <w:color w:val="4BACC6" w:themeColor="accent5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التوزيع</w:t>
      </w:r>
      <w:r>
        <w:rPr>
          <w:rFonts w:ascii="Arial" w:hAnsi="Arial" w:asciiTheme="minorBidi" w:hAnsiTheme="minorBidi"/>
          <w:b/>
          <w:bCs/>
          <w:color w:val="4BACC6" w:themeColor="accent5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الترويج</w:t>
      </w:r>
      <w:r>
        <w:rPr>
          <w:rFonts w:ascii="Arial" w:hAnsi="Arial" w:asciiTheme="minorBidi" w:hAnsiTheme="minorBidi"/>
          <w:b/>
          <w:bCs/>
          <w:color w:val="4BACC6" w:themeColor="accent5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نتج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>-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يمكن تعريفه بأنه كب ما يمكن بيعه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أو أي شئ يقدم للسوق بغرض الاقتناء أو الاستخدام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مثل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سيارة – الخبز – الاقامة في فندق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>-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وقد يأخذ شكلاً مادياً ملموساً ، أو شكلاً معنوياً غير ملموس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مثل الخدمات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أو فكرة أو شخص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..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اذا نبيع في هذا الإعلان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8064A2" w:themeColor="accent4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rtl w:val="true"/>
        </w:rPr>
        <w:t>وتوضح المصفوفة التالية ، وتعرف باسم مصفوفة مجموعة بوسطن الاستشارية</w:t>
      </w:r>
      <w:r>
        <w:rPr>
          <w:rFonts w:ascii="Arial" w:hAnsi="Arial" w:asciiTheme="minorBidi" w:hAnsiTheme="minorBidi"/>
          <w:b/>
          <w:b/>
          <w:bCs/>
          <w:color w:val="8064A2" w:themeColor="accent4"/>
        </w:rPr>
        <w:t xml:space="preserve"> </w:t>
      </w:r>
      <w:r>
        <w:rPr>
          <w:rFonts w:ascii="Arial" w:hAnsi="Arial" w:asciiTheme="minorBidi" w:hAnsiTheme="minorBidi"/>
          <w:b/>
          <w:bCs/>
          <w:color w:val="8064A2" w:themeColor="accent4"/>
        </w:rPr>
        <w:t xml:space="preserve">BCG </w:t>
      </w:r>
      <w:r>
        <w:rPr>
          <w:rFonts w:ascii="Arial" w:hAnsi="Arial" w:asciiTheme="minorBidi" w:hAnsiTheme="minorBidi"/>
          <w:b/>
          <w:b/>
          <w:bCs/>
          <w:color w:val="8064A2" w:themeColor="accent4"/>
          <w:rtl w:val="true"/>
        </w:rPr>
        <w:t>حالات المنتج 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064A2" w:themeColor="accent4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rtl w:val="true"/>
        </w:rPr>
        <w:t xml:space="preserve">السوق على ضوء معدل نمو السوق ، ومعدل نمو الحصة السوق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71475</wp:posOffset>
            </wp:positionH>
            <wp:positionV relativeFrom="margin">
              <wp:posOffset>3638550</wp:posOffset>
            </wp:positionV>
            <wp:extent cx="914400" cy="523875"/>
            <wp:effectExtent l="0" t="0" r="0" b="0"/>
            <wp:wrapSquare wrapText="bothSides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rtl w:val="true"/>
        </w:rPr>
        <w:t>المرحلة الأولى</w:t>
      </w:r>
      <w:r>
        <w:rPr>
          <w:rFonts w:ascii="Arial" w:hAnsi="Arial" w:asciiTheme="minorBidi" w:hAnsiTheme="minorBidi"/>
          <w:b/>
          <w:bCs/>
          <w:color w:val="76923C" w:themeColor="accent3" w:themeShade="bf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مرحلة علامة الاستفهام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>&lt;&lt;&lt;&lt;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بدأ المصفوفة بعلامة الاستفهام ، و يتضح من اسمها خصائصها التالية</w:t>
      </w:r>
      <w:r>
        <w:rPr>
          <w:rFonts w:ascii="Arial" w:hAnsi="Arial" w:asciiTheme="minorBidi" w:hAnsiTheme="minorBidi"/>
          <w:b/>
          <w:bCs/>
          <w:color w:val="FF000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FF0000"/>
          <w:sz w:val="21"/>
          <w:szCs w:val="21"/>
        </w:rPr>
        <w:t>1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1"/>
          <w:szCs w:val="21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1"/>
          <w:sz w:val="21"/>
          <w:szCs w:val="21"/>
          <w:rtl w:val="true"/>
        </w:rPr>
        <w:t>المنتج في مرحلة مبتدئة بالنسبة للسوق ، وحصته مازالت منخفضة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1"/>
          <w:szCs w:val="21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1"/>
          <w:szCs w:val="21"/>
        </w:rPr>
        <w:t>2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1"/>
          <w:szCs w:val="21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1"/>
          <w:sz w:val="21"/>
          <w:szCs w:val="21"/>
          <w:rtl w:val="true"/>
        </w:rPr>
        <w:t>ما يحتاجه السوق من مواصفات مرتفع جدا بالنسبة للمنتج المبتدئ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1"/>
          <w:sz w:val="21"/>
          <w:szCs w:val="21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ولكن هناك ميزة تنافسية قوية تميز هذا المنتج عن غيره ، وتمكنه من المنافسة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F243E" w:themeColor="text2" w:themeShade="80"/>
          <w:sz w:val="21"/>
          <w:szCs w:val="21"/>
        </w:rPr>
      </w:pPr>
      <w:r>
        <w:rPr>
          <w:rFonts w:ascii="Arial" w:hAnsi="Arial" w:asciiTheme="minorBidi" w:hAnsiTheme="minorBidi"/>
          <w:b/>
          <w:bCs/>
          <w:color w:val="FF0000"/>
          <w:sz w:val="21"/>
          <w:szCs w:val="21"/>
        </w:rPr>
        <w:t>4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1"/>
          <w:szCs w:val="21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1"/>
          <w:sz w:val="21"/>
          <w:szCs w:val="21"/>
          <w:rtl w:val="true"/>
        </w:rPr>
        <w:t>ويظهر تساؤل هل يمكن للمنتج أن يكمل في هذا السوق ، وينتقل لمرحلة النجم الساطع أم لا يستطيع ، ويسقط في براثن مرحلة الكلب العجوز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rtl w:val="true"/>
        </w:rPr>
        <w:t>المرحلة الثانية</w:t>
      </w:r>
      <w:r>
        <w:rPr>
          <w:rFonts w:ascii="Arial" w:hAnsi="Arial" w:asciiTheme="minorBidi" w:hAnsiTheme="minorBidi"/>
          <w:b/>
          <w:bCs/>
          <w:color w:val="76923C" w:themeColor="accent3" w:themeShade="bf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النجم الساطع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>&lt;&lt;&lt;&lt;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C10000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469265</wp:posOffset>
            </wp:positionH>
            <wp:positionV relativeFrom="margin">
              <wp:posOffset>4572000</wp:posOffset>
            </wp:positionV>
            <wp:extent cx="1657350" cy="809625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color w:val="C10000"/>
          <w:rtl w:val="true"/>
        </w:rPr>
        <w:t>وهي تعني بالنسبة للمنتج أن</w:t>
      </w:r>
      <w:r>
        <w:rPr>
          <w:rFonts w:ascii="Arial" w:hAnsi="Arial" w:asciiTheme="minorBidi" w:hAnsiTheme="minorBidi"/>
          <w:b/>
          <w:b/>
          <w:bCs/>
          <w:color w:val="C10000"/>
        </w:rPr>
        <w:t xml:space="preserve"> </w:t>
      </w:r>
      <w:r>
        <w:rPr>
          <w:rFonts w:ascii="Arial" w:hAnsi="Arial" w:asciiTheme="minorBidi" w:hAnsiTheme="minorBidi"/>
          <w:b/>
          <w:bCs/>
          <w:color w:val="C10000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FF0000"/>
          <w:sz w:val="21"/>
          <w:szCs w:val="21"/>
        </w:rPr>
        <w:t>1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1"/>
          <w:szCs w:val="21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1"/>
          <w:sz w:val="21"/>
          <w:szCs w:val="21"/>
          <w:rtl w:val="true"/>
        </w:rPr>
        <w:t>مواصفاته بالنسبة للسوق آخذة فى الارتفاع و التزايد المستمر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1"/>
          <w:szCs w:val="21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1"/>
          <w:szCs w:val="21"/>
        </w:rPr>
        <w:t>2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1"/>
          <w:szCs w:val="21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1"/>
          <w:sz w:val="21"/>
          <w:szCs w:val="21"/>
          <w:rtl w:val="true"/>
        </w:rPr>
        <w:t>مازالت متطلبات المستهلكين مرتفعة بالنسبة لمواصفاته و لكنها آخذة فى التناقص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هذا الأمر تختلف سرعته من مجال لآخر فمثلا في مجال الكمبيوتر التطوير سريع ، و بالتالي متطلبات السوق سريعة ، على العكس من المحاسب الذي يعتمد في المقام الأول على المنطق المحاسبي ، الذي لا يتغير بسرعة كبيرة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أهم ما يميز هذه المرحلة أن تكلفتها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سواء المادية أو العينية من جهد و وقت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مرتفعة فالنجم حتى يظل متوهجا و ساطعا تكون بداخله عمليات تسويق شديدة، مما يتطلب انفاق اً كبير اً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/>
          <w:bCs/>
          <w:color w:val="C10000"/>
          <w:rtl w:val="true"/>
        </w:rPr>
        <w:t>المرحلة الثالثة</w:t>
      </w:r>
      <w:r>
        <w:rPr>
          <w:rFonts w:ascii="Arial" w:hAnsi="Arial" w:asciiTheme="minorBidi" w:hAnsiTheme="minorBidi"/>
          <w:b/>
          <w:bCs/>
          <w:color w:val="C10000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بقرة الحلوب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اصبح المنتج مسيطراً في السوق ويتمتع بحصة سوقية كبيرة ومستقرة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وأصبحت معظم متطلبات السوق بالتالى منخفضة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تتميز البقرة الحلوب بكثرة اللبن ، وكذلك هذه المرحلة تتميز بكثرة الأموال المحصلة نتيجة الاستثمار المكثف في المرحلتين السابقتين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>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ويضعنا هذا الأمر في أحد خيارين ، أولهما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ستخدام جزء من الأموال للاستثمار في نفس المنتج حتى يتميز أكثر، وثانيهما أن تستمتع بجنى الأموال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/>
          <w:bCs/>
          <w:color w:val="C10000"/>
          <w:rtl w:val="true"/>
        </w:rPr>
        <w:t>المرحلة الرابعة</w:t>
      </w:r>
      <w:r>
        <w:rPr>
          <w:rFonts w:ascii="Arial" w:hAnsi="Arial" w:asciiTheme="minorBidi" w:hAnsiTheme="minorBidi"/>
          <w:b/>
          <w:bCs/>
          <w:color w:val="C10000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الكلب </w:t>
      </w:r>
      <w:r>
        <w:rPr>
          <w:rFonts w:ascii="Arial" w:hAnsi="Arial" w:asciiTheme="minorBidi" w:hAnsiTheme="minorBidi"/>
          <w:b/>
          <w:b/>
          <w:bCs/>
          <w:color w:val="C10000"/>
          <w:rtl w:val="true"/>
        </w:rPr>
        <w:t>هنا وصل المنتج للمرحلة الأخيرة من المصفوفة و هي الكلب والتي تتميز بالآتي</w:t>
      </w:r>
      <w:r>
        <w:rPr>
          <w:rFonts w:ascii="Arial" w:hAnsi="Arial" w:asciiTheme="minorBidi" w:hAnsiTheme="minorBidi"/>
          <w:b/>
          <w:bCs/>
          <w:color w:val="C1000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نخفاض المواصفات بالنسبة للسوق بمتغيراته الجديدة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2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تطورات المستحدثة في السوق يصعب مجاراتها من قبل المنتجات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 xml:space="preserve"> </w:t>
      </w:r>
      <w:r>
        <w:rPr>
          <w:rFonts w:ascii="Arial" w:hAnsi="Arial" w:asciiTheme="minorBidi" w:hAnsiTheme="minorBidi"/>
          <w:b/>
          <w:bCs/>
          <w:color w:val="0F243E" w:themeColor="text2" w:themeShade="80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0F243E" w:themeColor="text2" w:themeShade="80"/>
        </w:rPr>
        <w:t>3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نهاية تكون الخروج من السوق لعدم مسايرة المتغيرات المستحدث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سعير</w:t>
      </w:r>
      <w:r>
        <w:rPr>
          <w:rFonts w:ascii="Arial" w:hAnsi="Arial" w:asciiTheme="minorBidi" w:hAnsiTheme="minorBidi"/>
          <w:b/>
          <w:bCs/>
          <w:color w:val="FF000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الوثيق بكينونة المنتج ومكانته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وهو من أصعب القرارات التسويقية التي تتخذها المنظمة لارتباط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هداف التسعير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تعظيم الربح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تحقيق حجم مبيعات كبيره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حفاظ ع استقرار السوق</w:t>
      </w:r>
      <w:r>
        <w:rPr>
          <w:rFonts w:ascii="Arial" w:hAnsi="Arial" w:asciiTheme="minorBidi" w:hAnsiTheme="minorBidi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10000"/>
          <w:rtl w:val="true"/>
        </w:rPr>
        <w:t>العوامل المؤثرة</w:t>
      </w:r>
      <w:r>
        <w:rPr>
          <w:rFonts w:ascii="Arial" w:hAnsi="Arial" w:asciiTheme="minorBidi" w:hAnsiTheme="minorBidi"/>
          <w:b/>
          <w:b/>
          <w:bCs/>
          <w:color w:val="C1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1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>متغيرات المزيج التسويقي – طبيعة المنافسة في</w:t>
      </w:r>
      <w:r>
        <w:rPr>
          <w:rFonts w:ascii="Arial" w:hAnsi="Arial" w:asciiTheme="minorBidi" w:hAnsiTheme="minorBidi"/>
          <w:b/>
          <w:bCs/>
          <w:color w:val="0F243E" w:themeColor="text2" w:themeShade="8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>السوق – توقعات المشترين – توقعات الوسطاء – التكاليف الانتاجية القوانين والتنظيمات</w:t>
      </w:r>
      <w:r>
        <w:rPr>
          <w:rFonts w:ascii="Arial" w:hAnsi="Arial" w:asciiTheme="minorBidi" w:hAnsiTheme="minorBidi"/>
          <w:b/>
          <w:b/>
          <w:bCs/>
          <w:color w:val="FFC1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10000"/>
          <w:sz w:val="20"/>
          <w:szCs w:val="2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C10000"/>
          <w:rtl w:val="true"/>
        </w:rPr>
        <w:t>الترويج</w:t>
      </w:r>
      <w:r>
        <w:rPr>
          <w:rFonts w:ascii="Arial" w:hAnsi="Arial" w:asciiTheme="minorBidi" w:hAnsiTheme="minorBidi"/>
          <w:b/>
          <w:bCs/>
          <w:color w:val="C10000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هو عملية الاتصال بالجمهور بهدف التأثير على سلوكه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يتضمن خمسة عناصر تسمى المزيج الترويجي ، وهي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علان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وسيلة غير شخصية لتقديم المنتج – مقابل أجر – إلى السوق بالشراء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D2634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يع الشخص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اتصال الشخصي من مندوب البيع للعميل لإقناع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دعا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وسيلة مجانية غير شخصية لتقديم المنتج للجمهور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D2634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نشيط المبيع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مثل منح الهدايا المجانية ، والعينات التجريبية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والبريد الاليكتروني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سويق المباش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 xml:space="preserve">هو أحد الأساليب التي تستخدم </w:t>
      </w:r>
      <w:r>
        <w:rPr>
          <w:rFonts w:ascii="Arial" w:hAnsi="Arial" w:asciiTheme="minorBidi" w:hAnsiTheme="minorBidi"/>
          <w:b/>
          <w:bCs/>
          <w:color w:val="0F243E" w:themeColor="text2" w:themeShade="8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بريد ، والهاتف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وزي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F243E" w:themeColor="text2" w:themeShade="80"/>
          <w:rtl w:val="true"/>
        </w:rPr>
        <w:t>الاخير</w:t>
      </w:r>
      <w:r>
        <w:rPr>
          <w:rFonts w:ascii="Arial" w:hAnsi="Arial" w:asciiTheme="minorBidi" w:hAnsiTheme="minorBidi"/>
          <w:b/>
          <w:bCs/>
          <w:color w:val="D2634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وهو المهمة التي يتم من خلالها نقل المنتج من مصادر انتاجه إلى المستهل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هو يتخذ أحد الأشكال التالية</w:t>
      </w:r>
      <w:r>
        <w:rPr>
          <w:rFonts w:ascii="Arial" w:hAnsi="Arial" w:asciiTheme="minorBidi" w:hAnsiTheme="minorBidi"/>
          <w:b/>
          <w:b/>
          <w:bCs/>
          <w:color w:val="FF0000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نتج ـــــ </w:t>
      </w:r>
      <w:r>
        <w:rPr>
          <w:rFonts w:ascii="Arial" w:hAnsi="Arial" w:asciiTheme="minorBidi" w:hAnsiTheme="minorBidi"/>
          <w:b/>
          <w:b/>
          <w:bCs/>
          <w:color w:val="00B1F1"/>
          <w:rtl w:val="true"/>
        </w:rPr>
        <w:t>المشتري النه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</w:rPr>
      </w:pPr>
      <w:r>
        <w:rPr>
          <w:rFonts w:ascii="Arial" w:hAnsi="Arial" w:asciiTheme="minorBidi" w:hAnsiTheme="minorBidi"/>
          <w:b/>
          <w:bCs/>
          <w:color w:val="D26349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نتج ـــــــ   وكيل بيع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اجر تجزئة  ــــــ </w:t>
      </w:r>
      <w:r>
        <w:rPr>
          <w:rFonts w:ascii="Arial" w:hAnsi="Arial" w:asciiTheme="minorBidi" w:hAnsiTheme="minorBidi"/>
          <w:b/>
          <w:b/>
          <w:bCs/>
          <w:color w:val="00B1F1"/>
          <w:rtl w:val="true"/>
        </w:rPr>
        <w:t>المشتري النه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</w:rPr>
      </w:pPr>
      <w:r>
        <w:rPr>
          <w:rFonts w:ascii="Arial" w:hAnsi="Arial" w:asciiTheme="minorBidi" w:hAnsiTheme="minorBidi"/>
          <w:b/>
          <w:bCs/>
          <w:color w:val="D26349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color w:val="D26349"/>
          <w:rtl w:val="true"/>
        </w:rPr>
        <w:t>وهكذا</w:t>
      </w:r>
      <w:r>
        <w:rPr>
          <w:rFonts w:ascii="Arial" w:hAnsi="Arial" w:asciiTheme="minorBidi" w:hAnsiTheme="minorBidi"/>
          <w:b/>
          <w:bCs/>
          <w:color w:val="D26349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نتج ــــ  تاجر جملة  ــــــــ تاجر تجزئة </w:t>
      </w:r>
      <w:r>
        <w:rPr>
          <w:rFonts w:ascii="Arial" w:hAnsi="Arial" w:asciiTheme="minorBidi" w:hAnsiTheme="minorBidi"/>
          <w:b/>
          <w:b/>
          <w:bCs/>
          <w:color w:val="00B1F1"/>
          <w:rtl w:val="true"/>
        </w:rPr>
        <w:t>ــــــ المشتري النهائي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31969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8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30b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f30b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f30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3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f3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f3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9</Words>
  <Characters>3986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9:00Z</dcterms:created>
  <dc:creator>TOSHOBA</dc:creator>
  <dc:description/>
  <dc:language>en-US</dc:language>
  <cp:lastModifiedBy>Rumaih</cp:lastModifiedBy>
  <dcterms:modified xsi:type="dcterms:W3CDTF">2012-12-1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