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1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يع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.........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أقدم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عريفات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إعاق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عقل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تعري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جتماع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طب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تعري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يكولوج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تعري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ربو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2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ركز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ري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جول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)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أسباب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مؤدي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إلى</w:t>
      </w:r>
      <w:r>
        <w:rPr>
          <w:rFonts w:cs="Calibr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صاب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راك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صب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كتما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ماغ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مي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جاب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حيح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3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عتمدت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تعري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سيكومتري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أ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نسب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.........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كمحك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في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عري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إعاق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عقلية</w:t>
      </w:r>
      <w:r>
        <w:rPr>
          <w:rFonts w:cs="Calibr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ذكاء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عاق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صاب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راك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صب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وج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جاب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حيح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4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واعتبرت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تعري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سيكومتري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)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أفرا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ذي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يقل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عامل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ذكائهم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....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منحى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توزيع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طبيعي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لقدر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عقلي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عاقي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قلياً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90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10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70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0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5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مثل حالات بطء المتعلم تلك الحالات التي تقع نسبة ذكاءها مابين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sz w:val="44"/>
          <w:szCs w:val="44"/>
        </w:rPr>
        <w:t>8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– </w:t>
      </w:r>
      <w:r>
        <w:rPr>
          <w:rFonts w:cs="Arial" w:ascii="Arial" w:hAnsi="Arial"/>
          <w:b/>
          <w:bCs/>
          <w:sz w:val="44"/>
          <w:szCs w:val="44"/>
        </w:rPr>
        <w:t>14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85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70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قل من </w:t>
      </w:r>
      <w:r>
        <w:rPr>
          <w:rFonts w:cs="Arial" w:ascii="Arial" w:hAnsi="Arial"/>
          <w:b/>
          <w:bCs/>
          <w:color w:val="000000"/>
          <w:sz w:val="44"/>
          <w:szCs w:val="44"/>
        </w:rPr>
        <w:t>7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6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صفات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مرض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عقلي</w:t>
      </w:r>
      <w:r>
        <w:rPr>
          <w:rFonts w:cs="Calibr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اب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علا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د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لاو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مع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صرية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يقاوم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مي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جاب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حيحة</w:t>
      </w: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7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يعر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ري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جول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تخل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عقلي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بوجه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نظ</w:t>
      </w:r>
      <w:r>
        <w:rPr>
          <w:b/>
          <w:b/>
          <w:bCs/>
          <w:color w:val="006600"/>
          <w:sz w:val="44"/>
          <w:sz w:val="44"/>
          <w:szCs w:val="44"/>
          <w:rtl w:val="true"/>
        </w:rPr>
        <w:t>ر</w:t>
      </w:r>
      <w:r>
        <w:rPr>
          <w:rFonts w:cs="Calibr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صلاحي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فس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جتماع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وج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جاب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حي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8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جمعية الأمريكية للتخلف العقلي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يعتد على المعيار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قدرة العق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صلاحية الاجتماع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قدرة العقلية والصلاحية الاجتماع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9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يشير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عري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مثل الإعاقة العقلية مستوى الأداء الوظيفي العقلي الذي يقل عن متوسط الذكاء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بانحراف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معياري واحد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ويصاحبه خلل في السلوك التكيفي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ويظهر في المراحل النمائية منذ الميلاد و حتى سن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6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)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ن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هيب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جروسما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دو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تريد جول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0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قدر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نسبة العوامل الوراثية المسببة للإعاقة العقلية بحوا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20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8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10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5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1</w:t>
      </w:r>
      <w:r>
        <w:rPr>
          <w:rFonts w:cs="Arial" w:ascii="Arial" w:hAnsi="Arial"/>
          <w:b/>
          <w:bCs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هناك فرق بين الأشعة والإشعاعات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u w:val="single"/>
          <w:rtl w:val="true"/>
        </w:rPr>
        <w:t>فالأشعة</w:t>
      </w: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هي الناتجة عن المفاعلات النووية والقنابل الذرية وما ينتج عن المصانع التي تدار بالطاقة الذرية النوو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هي التي تستخدم في المجال الطب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جميع الإجابات صحي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2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ؤثر الأشعة تأثيراً ضاراً بالجنين إذا تعرض لها خصوصاً في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أشهر الثلاثة الأخي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أشهر الثلاثة الوسط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أشهر الثلاثة الأول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3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ؤدي إصابة الجنين بالحصبة الألمانية إلى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فقدان السمع والبص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إصابة القلب بأضرا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تلف الدماغ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جميع ما ذكر صحي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4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من الحالات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 الحمل الخطرة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 التي ينبه لها الأطباء المتخصصين والتي تكون فيها خطورة بشكل كبير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أن تكون الأم الحامل فوق سن العشرين أو تحت سن الأربعي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مستوى الاقتصادي المرتف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جميع ما ذكر صحيح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lang w:bidi="ar-EG"/>
        </w:rPr>
        <w:t>15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يؤدي نقص السكر في الدم إلى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الإعاقة العقل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إعاقة الحرك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إعاقة السمعية والبصر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lang w:bidi="ar-EG"/>
        </w:rPr>
        <w:t>16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طبيب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أخصائي النفس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أخصائي الاجتماع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الأخصائي المهن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lang w:bidi="ar-EG"/>
        </w:rPr>
        <w:t>17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دون سن السادسة من العمر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مفهوم الإعاقة العقلية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مفهوم التدخل المبكر للإعاق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مفهوم التشخيص الطب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lang w:bidi="ar-EG"/>
        </w:rPr>
        <w:t>18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من مبررات التشخيص المبكر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يتبع الأطفال المتأخرين في النمو نفس مسار النمو الطبيعي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جميع ما ذكر صحي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lang w:bidi="ar-EG"/>
        </w:rPr>
        <w:t>19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تصنيف الإعاقة العقلية على أساس الأسباب أو شدة الإعاقة يشمل على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إعاقة العقلية الأولية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الإعاقة العقلية الثانو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إعاقة العقلية البسيطة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الإعاقة العقلية المتوسط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تخلف العقلي البسيط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التخلف العقلي المتوسط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0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الإعاقة العقلية الأولية يحدث في حوالي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حالات التخلف العقلي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2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50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8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1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إعاقة العقلية الثانوية يعود هذا العامل لأسباب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وراث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ب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يئ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لا يوجد إجابة صحيح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2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تراوح معامل ذكاء فئة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مابين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40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–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55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)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ويطلق على هذا الفئة القابلون للتدريب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إعاقة العقلية البسيط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إعاقة العقلية المتوسط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إعاقة العقلية الشديد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إعاقة العقلية الحادة أو العميق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3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تراوح معامل ذكاء الفئة مادون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(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5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تتميز هذه الفئة بضعف الكلام وصعوبات كبيرة في النطق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قلة في المحصول اللغوي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إعاقة العقلية البسيط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إعاقة العقلية المتوسط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إعاقة العقلية الشدي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إعاقة العقلية الحادة أو العميق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4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تراوح معامل ذكاء المنغوليين إلى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مابين البسيط والمتوسط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45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–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70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مابين المتوسط والشديد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sz w:val="44"/>
          <w:szCs w:val="44"/>
        </w:rPr>
        <w:t>2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>–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50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مابين الشديد والحاد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مادون </w:t>
      </w:r>
      <w:r>
        <w:rPr>
          <w:rFonts w:cs="Arial" w:ascii="Arial" w:hAnsi="Arial"/>
          <w:b/>
          <w:bCs/>
          <w:sz w:val="44"/>
          <w:szCs w:val="44"/>
        </w:rPr>
        <w:t>2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5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تراوح معامل ذكاء فئة القماء أو القصاع  إلى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مابين البسيط والمتوسط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44"/>
          <w:szCs w:val="44"/>
        </w:rPr>
        <w:t>4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–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7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مابين المتوسط والشديد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25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–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50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مابين الشديد والحاد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مادون </w:t>
      </w:r>
      <w:r>
        <w:rPr>
          <w:rFonts w:cs="Arial" w:ascii="Arial" w:hAnsi="Arial"/>
          <w:b/>
          <w:bCs/>
          <w:sz w:val="44"/>
          <w:szCs w:val="44"/>
        </w:rPr>
        <w:t>2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6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نقص الواضح في هرمون الثيروكسين والذي تفرزه الغدة الدر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خلل في الكرم وسوم </w:t>
      </w:r>
      <w:r>
        <w:rPr>
          <w:rFonts w:cs="Arial" w:ascii="Arial" w:hAnsi="Arial"/>
          <w:b/>
          <w:bCs/>
          <w:color w:val="000000"/>
          <w:sz w:val="44"/>
          <w:szCs w:val="44"/>
        </w:rPr>
        <w:t>2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حيث يظهر زوج الكرم وسوم ثلاثياً ويصبح عدد الكر وموسومات </w:t>
      </w:r>
      <w:r>
        <w:rPr>
          <w:rFonts w:cs="Arial" w:ascii="Arial" w:hAnsi="Arial"/>
          <w:b/>
          <w:bCs/>
          <w:color w:val="000000"/>
          <w:sz w:val="44"/>
          <w:szCs w:val="44"/>
        </w:rPr>
        <w:t>4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تعرض الأم أثناء فترة الحمل للإشعاع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قصور الكبد في إفراز الإنزيم اللاز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7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فئة بطئ التعلم يتراوح معامل ذكائه بين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ويتصف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طفل هذا الفئة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 بعدم قدرته على موائمة نفسه مع ما يعطى له من مناهج في المدرسة العاد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sz w:val="44"/>
          <w:szCs w:val="44"/>
        </w:rPr>
        <w:t>50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>–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70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sz w:val="44"/>
          <w:szCs w:val="44"/>
        </w:rPr>
        <w:t>2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>–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50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70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–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85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دون </w:t>
      </w:r>
      <w:r>
        <w:rPr>
          <w:rFonts w:cs="Arial" w:ascii="Arial" w:hAnsi="Arial"/>
          <w:b/>
          <w:bCs/>
          <w:sz w:val="44"/>
          <w:szCs w:val="44"/>
        </w:rPr>
        <w:t>2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8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لزيادة الانتباه لدى المعاق عقلياً ينبغي على المعلم على توظيف استراتيجيات منها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ستخدام الوسائل السمعية والبصرية المناسب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إزالة المثيرات المشتت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تعزيز الانتباه بطرية فعال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9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عتبر مشكلة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أكثر المشكلات التعليمية لدى الأطفال المعوقين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ت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تركيز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إدراك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0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وقاية الأو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وقاية الثانو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وقاية من الدرجة الث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1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أهم مبادئ الوقاية من الإعاقة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تعرف على الأسباب ومنع حدوث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رفع المستوى الاجتماعي والاقتصادي للأس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توعية المجتم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2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برامج الوقاية من الإعاقة العقلية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برنامج الإرشاد المه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برنامج الإرشاد البيئ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رنامج الإرشاد الجي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جميع ما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ذك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3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أن اكتشاف مثل هذه الإعاقات مبكراً يساعد في تقليلها أو إنقاذها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برنامج الإرشاد الجين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برنامج العناية الطبية أثناء الحم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برنامج توعية الأمهات حول أهمية الولادة في المستشفى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4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من نتائج دراسات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حول أثر التخلف العقلي على الأسرة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رضى الأم المتدينة بقدوم الطفل المتخلف عقلياً وتحمد الله عليه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أندر ريبون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فارب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لا يوجد إجابة صحيح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5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النصائح لكي ينجح الوالدان في برنامج التدريب لطفلهم المعوق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بدء باختيار الأشياء الصعبة لتقديمها للطفل أول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تركيز وإبداء الاهتمام بالطفل عند قيامه بسلوك سيء أو غير مرغوب ب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ستخدام التعزيز من الأشياء التي يحب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6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خطوات التخطيط لبرنامج الإرشاد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تقييم الواقعي وتحديد المشكلة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تحديد الاحتياجات الإرشاد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تقويم النتائج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7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درك الأهل أعراض الإعاقة مع تسائل أسبابها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أي مستوى من الوعي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وعي كام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وعي الجزئ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وعي المتد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8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عتقد الأهل أن العلاج سيجعل الطفل طبيعياً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أي مستوى من الوعي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وعي الكام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وعي الجز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وعي المتد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9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الأمور التي يجب على المرشد توجيه اهتمام الأسرة لها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موضوعية والفهم لحالة أبنهم المعو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فهم أسباب الإعاقة العق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فهم صعوبات الطفل واحتياجات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40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يأخذ الدعم إلى أسر المعاقين شكلين أساسيين هما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دعم الاجتماعي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الدعم الرسمي أو المهن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دعم المهني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الدعم الطب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لا يوجد إجابة صحيح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41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هو حاجة ذات أهمية خاصة فيما يتعلق بقبول إعاقة الطفل والتعايش مع الصعوبات التي تفرضها إعاقت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الدعم العاطف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عم ألمعلومات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عم  القانو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42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المبادئ الضرورية في تعليم المتخلفين عقلي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أن لا تكون العلاقة قوية بين المدرس والطف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أن تكون الدراسة للطفل كفرد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أن لا يجد الطفل في مواد الدراسية إشباعاً لميوله ورغباته وحاجت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43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كان لـ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سيجا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ديكرول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يتار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تسوري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FF0000"/>
          <w:sz w:val="20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4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دخل الى الاعاقة العقلية                                                                                          </w:t>
    </w:r>
    <w:r>
      <w:rPr>
        <w:rStyle w:val="Applestylespan"/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</w:rPr>
      <w:t>د احمد رج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E36C0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48:00Z</dcterms:created>
  <dc:creator>فهد</dc:creator>
  <dc:description/>
  <dc:language>en-US</dc:language>
  <cp:lastModifiedBy>skills</cp:lastModifiedBy>
  <dcterms:modified xsi:type="dcterms:W3CDTF">2012-12-17T18:48:00Z</dcterms:modified>
  <cp:revision>2</cp:revision>
  <dc:subject/>
  <dc:title>س\1 يعد</dc:title>
</cp:coreProperties>
</file>