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60"/>
        <w:rPr>
          <w:rFonts w:cs="Simplified Arabic"/>
          <w:sz w:val="32"/>
        </w:rPr>
      </w:pPr>
      <w:bookmarkStart w:id="0" w:name="_Toc129387162"/>
      <w:r>
        <w:rPr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 </w:t>
      </w:r>
      <w:bookmarkEnd w:id="0"/>
      <w:r>
        <w:rPr>
          <w:rFonts w:cs="Simplified Arabic"/>
          <w:sz w:val="32"/>
          <w:sz w:val="32"/>
          <w:rtl w:val="true"/>
        </w:rPr>
        <w:t>الملحمة في الشعر العربي المتنبي أنموذج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ذكر الباحثون أن الشعر العربي بطبيعته غنائ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نحل عن العواطف الذاتية والمشاعر الشخص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و لهذا السبب معرض لخطرات الوجدان وتأملات النف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لما يخطر ببال الشاعر العربي أن يحول نشيده الشعري إلى باب يتصل بعواطف الجماعة وآمال الأ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 يعرضه للخوض في غمار التصارع أو الكفاح الذي تخوضه الجماعات حفاظاً على وجود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 أن الشعر العربي عند كثير ممن تأمل هذه الناحية لم يعمد إلى ذكر سير الأبطال وسرد الأحداث الكبار التي هزت تاريخ الأ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 أجل ذلك قالوا إن العرب لم تعرف الملحمات الشعرية التي عرفتها سائر الأمم كاليونان والفرس والهن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جتهم في ذلك أن الشعراء العرب لم ينجزوا نصوصاً طويلة تنطوي على الصراع من أجل الوجو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 يعرفوا تلك التقنية الفنية التي تتسم بها الملحمات 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واقع أن المتنبي من الشعراء القلائل الذين تركوا قصائد شبيهة بالملحمات الشعرية من حيث الموضوع لا من حيث الشك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لمتنبي كغيره من شعراء العربية لم يقل شعراً قصصياً يبلغ من الطول ما بلغته الملحمات الشعر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كنه قد أسهم في رسم صور للصراع بين العرب والأمم الأخرى كما هو الشأن في ميميته المشهورة التي يقول فيها 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45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51"/>
        <w:gridCol w:w="324"/>
        <w:gridCol w:w="5275"/>
      </w:tblGrid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أتي على قَدْرِ الكرامِ المكار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 قَدْرِ أهل العزم تأتي العزائ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صغرُ في عينِ العظيمِ العظائ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عظمُ في عينِ الصغيرِ صغارُه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د عجزت عنهُ الجيوش الخضار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لِّف سيفُ الدّولةِ الجيشَ همَّه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ذلك ما لا تدَّعيه الضَّراغ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طلبُ عند الناس ما عند نفسِه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ُورُ الملا أحداثُها والقشاع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فدِّي أتَمُّ الطّيرِ عمراً سلاحَه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د خُلقتْ أسيافُهُ والقوائ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ا ضرَّها خَلْقٌ بغيرِ مخالبٍ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علمُ أيُّ الساقيينِ الغمائ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 الحَدَثُ الحمراءُ تعرفُ لونَه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َّما دنا منها سقتْهَا الجماج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قتها الغمامُ الغُرُّ قبلَ نزولِه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وجُ المنايا حولَها متلاط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اها فأعلى والقنا تقرعُ القن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ن جثث القتلى عليها تمائ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ان بها مثلُ الجنونِ فأصبحت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 الدِّينِ بالخطِّيّ والدَّهرُ راغ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يدةُ دهرٍ ساقها فرددته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هُنَّ لما يأخذنَ منكَ غوار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فيتُ اللّيالي كلَّ شيءٍ أخذتَه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ضى قبلَ أن تُلقى عليه الجواز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 كان ما تنويه فعلاً مضارعاً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ذا الطّعنُ آساسٌ لها ودعائ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يفَ تُرَجِّي الرُّومُ والرّوسُ هدمَه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ما ماتَ مظلومٌ ولا عاشَ ظال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د حاكموها والمنايا حواكمٌ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روا بجيادٍ ما لَهُنَّ قوائ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َوْكَ يجرونَ الحديدَ كأنَّه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يابُهُمُ من مثلِها والعمائ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 بَرقُوا لم تُعْرَفِ البيضُ مِنْهُ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ي أُذُنِ الجوزاءِ منهُ زماز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ميسٌ بشرقِ الأرضِ والغربِ زحفُه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ما تُفْهِمُ الحُدّاثَ إلا التراجِ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جَمَّعَ فيهِ كُلُّ لَسْنٍ وأُمَّةٍ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م يبقَ إلا صارم أو ضُبَارِ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لهِ وقتٌ ذوَّبَ الغِشَّ نارُه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رَّ من الأبطال من لا يُصَادِ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طَّعَ ما لا يقطعُ الدرعَ والقن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أنَّكَ في جَفْنِ الرَّدى وهو نائ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فتَ وما في الموتِ شكٌّ لواقفٍ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وجهُكَ وضَّاحٌ وثغرُكَ باس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مُرُّ بكَ الأبطالُ كلمى هزيمةً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 قولِ قومٍ أنتَ بالغيبِ عال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اوزتَ مقدارَ الشَّجاعةِ والنُّه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وتُ الخوافي تحتها والقواد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ممتَ جناحيهم على القلبِ ضمَّةَ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ار إلى اللّباتِ والنصرُ قاد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ضربٍ أتى الهاماتِ والنّصر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ائبٌ</w:t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تّى كأنَّ السّيفَ للرّمحِ شات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رتَ الرُّدينياتِ حتّى طرحتَه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اتيحُهُ البيضُ الخِفَافُ الصوار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ن طلبَ الفتحَ الجليلَ فإنّم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ا نُثِرَتْ فوقَ العروسِ الدّراه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ثرتَهُمُ فوقَ الأُحَيْدِبِ نثرةً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د كَثُرتَ حولَ الوكورِ المطاع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وسُ بكَ الخيلُ الوكورَ على الذُّر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ُمَّاتها وهي العتاقُ الصلاد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ظن فراخُ الفُتْخِ أنَّكَ زرته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ا تتمشَّى في الصعيدِ الأراق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 زَلِقَتْ مشَّيتَها ببطونه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فاهُ على الإقدام للوجه لائ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ي كلّ يومٍ ذا الدُّمُسْتُقُ مُقْدِمٌ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د عرفت ريح الليوث البهائ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نكرُ ريحَ الليث حتى يذوقه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بالصهر حملات الأمير الغواش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د فجعته بابنه وابن صهره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ا شغلتها هامُهم والمعاص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ضى يشكرُ الأصحابَ في فوته الظب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 أنَّ أصواتَ السيوف أعاج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فْهَمُ صوتَ المشرفيةِ فيه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كنَّ مغنوماً نجا منكَ غان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سرُّ بما أعطاكَ لا عن جهالةٍ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كنَّكَ التوحيدُ للشرك هاز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ستَ مليكاً هازماً لنظيره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فتخرُ الدنيا به لا العواص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رَّف عدنانٌ به لا ربيعةٌ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إنّك معطيِه وإنّي ناظ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 الحمدُ في الدُّرِّ الذي لي لفظُه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ا أنا مذمومٌ ولا أنت ناد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إنّي لتعدو بي عطاياكَ في الوغى</w:t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 وقعتْ في مسمعيه الغماغ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 كلّ طيارٍ إليها برجلِه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 فيكَ مُرتابٌ ولا منكَ عاص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ا أيَّها السيفُ الذي لستَ مغمداً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اجيكَ والإسلامِ أنّكَ سال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نيئاً لضرب الهام والمجد والعُل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فليقُهُ هامَ العدا بكَ دائم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لِمْ لا يقي الرّحمن حدَّيك ما وق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كّل النّص في عمومه بنية تؤسس في الأدب العربي صورة قريبة من الملحمات الشعر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خرج في واقع الحال عن حدود التصنيفات النقدية الحديثة التي لم ترَ في شعر العرب عامة سوى الجانب الغنائي الذي ينحلُّ عن عواطف فرد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حاسيس ذات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ذا تجاوزنا صفة الامتداد في الملحمات الشعرية المعروفة لدى الأم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جدنا القصيدة تعبر عن أبرز الموضوعات الملحم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ي تجسد الصراع بين أمت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ب والرو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خلّد سير الأبطال كسيف الدولة الذي جاز حدود التصاوير المعروفة للممدوحين الذين خلع عليهم الشعراء صفات الشجاعة والكرم والعفة والعقل وغير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غبة في العط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سيف الدولة هنا رمز للبطل الذي تتجسد فيه طموحات الأ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ماني النا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لبي تطلعاتهم نحو حياة عزيزة آمنة بعيدة عن التهديدات الخارجية التي تستهدف وجود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 بعد ذلك كما تقول القصيدة ليس مجرد ملك هزم ملكاً آخ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ما كان انتصاره على الروم انتصاراً لثقافة الأمة وحضارتها وعقيدتها يقو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60"/>
        <w:gridCol w:w="360"/>
        <w:gridCol w:w="3028"/>
      </w:tblGrid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كنك التوحيد للشرك هاز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60" w:after="40"/>
              <w:ind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ست مليكاً هازماً لنظيره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before="240" w:after="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تنبي في هذه القصيدة لا يصور عواطف العرب الظافرين فحس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ما يُعنى بتصوير أحوال المغلوب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لى هذا الأساس جرت القصيدة في سبيلين متضادين في عواطف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 صورت جانبين من جوانب الفكر مختلف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هذا جعل أسلوب التضاد القصيدة مكينة في الباب الملحم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 يكن التضاد يستهدف في هذا النص المقابلة بين المفهومات فحس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ما توزعت البنى اللغوية والفنية والفكرية على أساس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يستحيل أسلوباً في بناء النص عا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مكن تبيان ذلك على النحو الآت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 لقد بدأت القصيدة بإقرار فكرة هي أدخل ما تكون في باب الحك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ذ نصت على أن العزائم تكون بقدر الهم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لى هذا النحو تتعاظم إنجازات صاحب الهمة العال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ا الكلام فيه إحالة على سيف الدولة صاحب العزم والإصرار على تحقيق الصنائع العظيمة التي لا يرجوها من فترت همته وخاف عواقب الأمو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ذي حرّك هذا المعنى في نفس المتنبي هو إقدام سيف الدولة لاسترداد ثغر الحدث بعد أن سلمه أهله للدمستق بالأم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مستطلع أحوال التاريخ في القرن الرابع الهجري يجد أنّ قوة العباسيين قد تراجعت بعدما تمزقت دولتهم وانقسمت إلى إمار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 يعد هنالك من يرى في نفسه الرجل القادر على حماية الثغور من هجمات الروم التي ازدادت شراسة مع ما حدث للخلافة العباسية من انهي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غير أن بطلاً كسيف الدولة أراد أن يحيي الصراع الطويل بين العرب والرو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ذي لم تؤذن لـه الظروف السابقة أن يحس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ذ العرب لم يستطيعوا إنهاء حكم الروم في الأرض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 أنهوا حكم الفر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ذلك لم تستطع الروم أن تطفىء جذوة العر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 أجل ذلك ظل الصراع يشتد ويضعف بحسب قوة أحد الطرف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بعد إخراج العربِ الرّومَ من الشام لم تقم لهم قائ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 تفتت الخلافة العباسية إلى دويلات متعد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عد انقضاء العهد العباسي الأول بمقتل الخليفة المتوكل في نهاية القرن الثالث الهج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عادت الروم إلى التخو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 سجل لنا التاريخ حادثة شهيرة سبقت القرن الهجري الرابع يوم جرد المعتصم بالله جيشاً كبيراً ليحرز نصراً عظيماً على الروم في موقعة عمور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 أبو تمام قد خلّد ذلك النصر في قصيدته البائية الرائع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عد تلك الموقعة لم يسجل التاريخ صراعاً ذا شأن بين العرب والرو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سبب انشغال العباسيين في أمور الدولة الداخل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 إذا ما برز سيف الدولة على مسرح الأحداث عاد الصراع العربي الرومي من جد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خاض حروباً طاح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حرز انتصارات باهرة أجلّها ما كان في موقعة الحدث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ل إنّ سيف الدولة قد خرج لملاقاة الروم في سنة ثلاث وأربعين وثلاثمائة للهج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 إذا ما وصل إلى ثغر الحدث بدأ يومه بخط أساس قلع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حفر أوله بيد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 بدأ البناء على مرأى الرو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طلب الدمستق منازلته وتعداد جيشه يومذاك يزيد على خمسين ألفاً من الروم والبلغر والصقل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حمل عليه سيف الدولة في خمسمائة من جنده فهزمه وقتل من جنود الدمستق ثلاثة آلا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سر خلقاً كثيراً منهم ابنه وصه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 عاد إلى القلعة فأتم بناءها وقد وضع آخر شرفة من شرفاتها بيد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 الصنيع الباهر كما يقول النص لم يكن من بين الصنائع العظيمة في عين سيف الدولة؛ لأنه كان يرنو إلى ما هو أعظ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 صاغ المتنبي هذه الصفة في نفس سيف الدولة على جهة التضاد معبراً عن خصلة تميز بها بطله هن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ذ من شأن الصغير تعظيم الصغائ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 حين يتسامى العظيم على صنائعه العظيمة ليراها صغيرة وضيع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عد ذلك تترى المفهومات التي تؤسس بنية التضاد على النحو الآت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حداث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شاع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ريد صغار النسور وكبار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ن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مائ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يث جعل الاضطراب بالفتنة بمنزلة الجنون الذي ألم بالحدث من جراء هجمات الروم المتكررة علي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 إذا ما جاءها سيف الدولة أخمد الفت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هى ما كانت عليه من جن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كان مجيئه إليها وقتله الروم ونشره جثثهم بمقام التمائم التي أذهبت الرّوع عن البل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عادت إلى هدوئها وسكينت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17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دم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عائم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17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ظلو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ظالم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17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شر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رب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17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ط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 يقطعُ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17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صر غائ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صر قادم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17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فا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لوجه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17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عاجم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17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غنوم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انم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17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وح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رك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جد الدارس أنّ هذه البنى المتقابلة تحيل على جانب واسع في التضاد يشمل العواطف في النص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ذ الشاعر فيه لم يهتم بإبراز عواطف المنتصرين فحسب بل رصد مقابلها عواطف المغلوب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 تجسيده أحاسيس الظافرين يذكر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6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47"/>
        <w:gridCol w:w="361"/>
        <w:gridCol w:w="3028"/>
      </w:tblGrid>
      <w:tr>
        <w:trPr>
          <w:trHeight w:val="454" w:hRule="exac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فيك مرتاب ولا منك عاص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ا أيها السيف الذي لست مغمداً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اجيك والإسلام أنك سال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نيئاً لضرب الهام والمجد والعل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صد المتنبي صورة للمعركة لا يراها سوى الظافر المنتصر حين جعل سيف الدولة ينثر الروم فوق الجبل كما تنثر الدراهم فوق العرو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نطوي هذا المعنى على إحساس بالظفر والسرور البالغ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ـ ب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ابع المتنبي رسم مشهد الانتصار فإذا بسيف الدولة وجنده يتعقبون فلول الروم على قمم الجبال لقتلهم وجعل جثثهم طعاماً للطيو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 سُرّت فراخ العقبان؛ لأنّ سيف الدولة أمدها بطعام وفير من جراء قتله جند الروم حول أوكار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المقابل يرسم المتنبي صورة بائسة للرو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م يتجرعون كؤوس الهزي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تحسرون على قتلاهم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  <w:rtl w:val="true"/>
        </w:rPr>
        <w:t>ب</w:t>
      </w:r>
      <w:r>
        <w:rPr>
          <w:spacing w:val="-4"/>
          <w:sz w:val="32"/>
          <w:szCs w:val="32"/>
        </w:rPr>
        <w:t>33</w:t>
      </w:r>
      <w:r>
        <w:rPr>
          <w:spacing w:val="-4"/>
          <w:sz w:val="32"/>
          <w:szCs w:val="32"/>
          <w:rtl w:val="true"/>
        </w:rPr>
        <w:t xml:space="preserve">: </w:t>
      </w:r>
      <w:r>
        <w:rPr>
          <w:spacing w:val="-4"/>
          <w:sz w:val="32"/>
          <w:sz w:val="32"/>
          <w:szCs w:val="32"/>
          <w:rtl w:val="true"/>
        </w:rPr>
        <w:t>إنّ الدمستق قد خانته شجاعته أمام سيف الدولة مرات عدة</w:t>
      </w:r>
      <w:r>
        <w:rPr>
          <w:spacing w:val="-4"/>
          <w:sz w:val="32"/>
          <w:szCs w:val="32"/>
          <w:rtl w:val="true"/>
        </w:rPr>
        <w:t xml:space="preserve">, </w:t>
      </w:r>
      <w:r>
        <w:rPr>
          <w:spacing w:val="-4"/>
          <w:sz w:val="32"/>
          <w:sz w:val="32"/>
          <w:szCs w:val="32"/>
          <w:rtl w:val="true"/>
        </w:rPr>
        <w:t>فغدا وجهه يلوم قفاه على تسرعه في مواجهة الأمير</w:t>
      </w:r>
      <w:r>
        <w:rPr>
          <w:spacing w:val="-4"/>
          <w:sz w:val="32"/>
          <w:szCs w:val="32"/>
          <w:rtl w:val="true"/>
        </w:rPr>
        <w:t xml:space="preserve">, </w:t>
      </w:r>
      <w:r>
        <w:rPr>
          <w:spacing w:val="-4"/>
          <w:sz w:val="32"/>
          <w:sz w:val="32"/>
          <w:szCs w:val="32"/>
          <w:rtl w:val="true"/>
        </w:rPr>
        <w:t>وهزيمته بسرعة في الوقت نفسه</w:t>
      </w:r>
      <w:r>
        <w:rPr>
          <w:spacing w:val="-4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 جنود الدمستق يستحقون منه الشكر لأن رقابهم كانت قد افتدته من القت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ولى هارباً لا يلوي على شي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ن الدمستق يدرك مسبقاً ما تتركه سيوف العرب من آثار وخيمة على الخصم قبل أن يسمع صليل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صوت السيوف لا يفهم عادة غير أن الدمستق يعي أثرها في جند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 هذه الجهة فهم أصواتها بطريق الاعتياد لا بطريق السما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قد كان الدمستق بعد المعركة على غاية السرو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 يكن مسروراً بطبيعة الحال من جراء ما خسره من جن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 بلاد؛ لأن ذلك عنده من الأمور الكبي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ما سُرَّ حين ظفر بسلام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ن شخصاً مهما بدا قوياً فسيف الدولة قاتله لا محال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40" w:after="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 الواضح أن النص في رصده هذين الجانبين من العواطف المتضا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مد إلى تلوين معان مخصوصة بألوان التضاد بحسب مجريات سياقات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و وقفنا عند معنى السرور في الأبيات الآنفة الذي توسل إليه بعبارات مختلفة مثل نثر القتلى فوق الأحيدب كما تنثر الدراهم فوق العرو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ذ المنظر يبعث في نفس الشاعر سرور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دل ما يشي به تعبي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ظن فراخ الفتخ أنك زرت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ذ دلالة الزيارة تدور هنا حول السرور أيض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وصفه حمل لها الطعام كما كانت تتوقع الفراخ حين تزورها أمات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نالك سرور من نوع آخر وهو السرور الذي خامر فؤاد الدمستق حين ظفر بسلام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نا يكمن تضاد يرجحه السياق مع ما يوجد فيه من تشابه في اللفظ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ذ سرور الشاعر وسرور العقبان مناقض لسرور الدمست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جد أن الشاعر لم يعمد إلى المقابلة بين المواقف والصفات والعواطف فحس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ما عمد إلى تلوين المعاني بأصباغ التضاد على مستوى السيا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ذلك يخرج هذا الأسلوب عن كونه مجرد تعبير يجسد وضعين متعاكسين على مستوى البنى الصغرى للنص فحسب</w:t>
      </w:r>
      <w:r>
        <w:rPr>
          <w:sz w:val="32"/>
          <w:szCs w:val="32"/>
          <w:rtl w:val="true"/>
        </w:rPr>
        <w:t>.</w:t>
      </w:r>
    </w:p>
    <w:p>
      <w:pPr>
        <w:pStyle w:val="Normal"/>
        <w:keepNext w:val="true"/>
        <w:widowControl/>
        <w:bidi w:val="1"/>
        <w:spacing w:lineRule="auto" w:line="192" w:before="60" w:after="40"/>
        <w:ind w:firstLine="425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469"/>
    <w:pPr>
      <w:keepNext w:val="true"/>
      <w:widowControl/>
      <w:bidi w:val="1"/>
      <w:spacing w:lineRule="auto" w:line="192" w:before="60" w:after="40"/>
      <w:ind w:firstLine="425"/>
      <w:jc w:val="left"/>
    </w:pPr>
    <w:rPr>
      <w:rFonts w:ascii="Times New Roman" w:hAnsi="Times New Roman" w:eastAsia="Times New Roman" w:cs="Simplified Arabic"/>
      <w:color w:val="auto"/>
      <w:kern w:val="0"/>
      <w:sz w:val="24"/>
      <w:szCs w:val="26"/>
      <w:lang w:eastAsia="ar-SA" w:val="en-US" w:bidi="ar-SA"/>
    </w:rPr>
  </w:style>
  <w:style w:type="paragraph" w:styleId="Heading2">
    <w:name w:val="Heading 2"/>
    <w:basedOn w:val="Normal"/>
    <w:next w:val="Normal"/>
    <w:link w:val="2Char"/>
    <w:qFormat/>
    <w:rsid w:val="000c6469"/>
    <w:pPr>
      <w:spacing w:before="160" w:after="60"/>
      <w:ind w:hanging="0"/>
      <w:jc w:val="both"/>
      <w:outlineLvl w:val="1"/>
    </w:pPr>
    <w:rPr>
      <w:rFonts w:ascii="Arial" w:hAnsi="Arial" w:cs="AL-Mohanad Bold"/>
      <w:b/>
      <w:bCs/>
      <w:i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qFormat/>
    <w:rsid w:val="000c6469"/>
    <w:rPr>
      <w:rFonts w:ascii="Arial" w:hAnsi="Arial" w:eastAsia="Times New Roman" w:cs="AL-Mohanad Bold"/>
      <w:b/>
      <w:bCs/>
      <w:i/>
      <w:sz w:val="28"/>
      <w:szCs w:val="32"/>
      <w:lang w:eastAsia="ar-SA"/>
    </w:rPr>
  </w:style>
  <w:style w:type="character" w:styleId="FootnoteCharacters">
    <w:name w:val="Footnote Characters"/>
    <w:basedOn w:val="DefaultParagraphFont"/>
    <w:semiHidden/>
    <w:qFormat/>
    <w:rsid w:val="000c64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نص حاشية سفلية Char"/>
    <w:basedOn w:val="DefaultParagraphFont"/>
    <w:link w:val="Footnote"/>
    <w:semiHidden/>
    <w:qFormat/>
    <w:rsid w:val="000c6469"/>
    <w:rPr>
      <w:rFonts w:ascii="Times New Roman" w:hAnsi="Times New Roman" w:eastAsia="Times New Roman" w:cs="Simplified Arabic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semiHidden/>
    <w:rsid w:val="000c6469"/>
    <w:pPr>
      <w:spacing w:lineRule="auto" w:line="240" w:before="0" w:after="40"/>
      <w:ind w:hanging="0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635</Words>
  <Characters>9320</Characters>
  <CharactersWithSpaces>1093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2:00Z</dcterms:created>
  <dc:creator>ACER</dc:creator>
  <dc:description/>
  <dc:language>en-US</dc:language>
  <cp:lastModifiedBy>lrodwan</cp:lastModifiedBy>
  <dcterms:modified xsi:type="dcterms:W3CDTF">2012-12-0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