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/>
          <w:b/>
          <w:b/>
          <w:bCs/>
          <w:color w:val="3E3E3E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متنب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دح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سيف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دولة</w:t>
      </w: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َـلَ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قَـدْر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هـل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عَـزم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َأتِ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عَزائ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تَــأتِ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َـلَ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قَـدْر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كِـرام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مَكـار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تَعظُـ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ـ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َيـن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صّغِـير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صِغارُه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تَصغُـر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ـ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َيـن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عَظِيـم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عَظـائ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  <w:br/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يُكـلّف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سَـيف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دَولَـة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جَـيش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هَمّـه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قـد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َجَـزَتْ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نـه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جُيوش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خَضار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يَطلـب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ِنـد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نـاس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ِنـد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نَفس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ذلِــ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َدَّعِيــ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ضَـراغ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يُفــدّ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تـمّ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طَّـير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ُمـرً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سِـلاحَه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نُســور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فَــ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حداثُه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قَشـاع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م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ضَرَّه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خَـلْقٌ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ِغَـير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َخـالِب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قــد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خُــلِقَتْ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ســيافُه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قَــوائ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هَـل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حَـدَث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حَـمراء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َعـرِف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َونَه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  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تَعلَـــ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ســـاقِيَين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غَمــائ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سَــقَته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غَمــا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غُـرّ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قَبـل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نُزولـ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َلم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دَن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نه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سـقته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جَمـاج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  <w:br/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َناه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ــأَعلَ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قَن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يَقـرَع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قَنـا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مَــوج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مَناي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حَولَه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ُتَلاطِـ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  <w:br/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كـان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ِه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ِثـل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جُـنون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ـأَصبَحَت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مِــن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جُـثَث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قتَـلَ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َلَيه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َمـائ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  <w:br/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طَرِيــدة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دَهــرٍ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ســاقَه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رددْته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ـل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ـدِين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ـالخَطّيّ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دَهـر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راغ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ُفِيــت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ليـالِ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كُـلّ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شـيءٍ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خذتَـه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      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هُــنّ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ِم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يَـأخُذن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ِنـ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غَـوار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كـان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َنوِيـ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ِعـلاً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ُضارِعًـا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َضَـ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قَبـل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ُلقَـ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َلَيـ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جَواز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كـيف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ُرَجِّـ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ـرُو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روس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هَدمَه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ذ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طَعــن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آسَــاسٌ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ه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دَعـائ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قــد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حاكَمُوه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مَناي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حَـواكِمٌ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 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م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ـات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َظلُـومٌ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ـاش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ظـال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تَــو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يَجُــرُّون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حَــدِيد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كأنّم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سَــرَوْ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ِجِيــادٍ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َهُـنّ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قَـوائ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إِذ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َرَقُـو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ـم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ُعـرَف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بِيـض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ِنهُـمُ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ثِيـــابُهُ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ــن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ِثلِه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عَمــائ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خَـمِيسٌ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ِشَـرق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أرض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غَرب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زَحفُه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فــ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ذُن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جَــوزاء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نـه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زمـاز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َجَــمّع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يــ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كُــل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ِســنٍ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أَمُّـةٍ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م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يُفهِــ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حُــدَّاث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إِلا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تراجم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لِلّـــ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قـــتٌ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ذوَّب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غِشّ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نــارُهُ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لــم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يَبــق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إِ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صـارمٌ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ضُبـار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َقَطــع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يَقطَـع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ـدِرع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قَنـا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فَـرّ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ـن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فُرسـان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َـن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يُصـاد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قَفـت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م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ـ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مَـوت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شَكٌّ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ِواقِفٍ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كـأَن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ـ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جَـفن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ـرَّدَ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هْـو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نـائ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َمُــرّ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ِـ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أَبطـال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كَـلْمَ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هَزِيمـةً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وَجــهُ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ضَّــاحٌ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ثَغْــرُ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اسِـ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جــاوَزت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ِقـدار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شَـجاعة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نُهَـ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إلـ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قـول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قَـومٍ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نـت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ـالغَيب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ـال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ضَمَمـت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جَنـاحَيهم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ـل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قَلـب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ضَمّةً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َمُــوت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خَــوافِ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حتَه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قَـواد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ِضَـربٍ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تَـ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هامـات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نَصر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غائبٌ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صـار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إلـ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لبَّـات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نَصـر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قـاد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حَــقَرت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رُدَينيَّـات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حَـتَّ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طَرَحتَهـا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حَــت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كـأنّ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سـيف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ِلـرُمح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شـات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مَــن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طَلَـب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فَتـح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جَـلِيل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إنَّمـا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َفاتيحُـه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بِيـض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خِفـاف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صَـوار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نَــثَرتَهُ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َــوق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أُحَــيدِب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كُلِّــهِ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كَم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نُـثِرت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َـوق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عَـرُوس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ـدَراه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َـدُوس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ِـ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خـيل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وُكور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ذُّرَى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قـد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كَـثُرَت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حَـول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وُكـور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مَطاع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  <w:br/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َظُــنّ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ِــراخ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فُتـخ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نـ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زرتَهـا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ِأُمَّاتِه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هْــي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عِتــاق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صَّـلاد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إِذ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زَلِقَـــت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َشَـــيتَه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ِبُطُونِهــا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كَم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َتَمشَّـ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ـ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صَعيـد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أَراقـ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فِــ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كُـلّ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يـومٍ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ذ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دُّمسـتُق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ُقـدِمٌ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قَفــاه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ــل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إِقـدام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ِلوَجـ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ائِـ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يُنكِــر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ريــح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لّيـث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حـتّ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يَذُوقَـه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قـد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َـرفَتْ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رِيـح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ليُـوث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بهـائ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قــد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َجَعَتـه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ِابنِـ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بـن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صهـرِ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بـالصِهر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حَـملات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أَمـير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غَواشـ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َضَـ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يَشكُر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أَصحاب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َوتِ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ظُبى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ِمَ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شــغلته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هــامُهُم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مَعـاص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يفهَــ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صَــوت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مَشــرفيَّة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يهِـم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ــل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نّ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صـوات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سُـيُوف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عـاج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يُسَــرّ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م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عطـا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َـن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جَهالـةٍ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لكِــنّ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َغنومــاً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نج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ِنـ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غـان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لســت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لِيكً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هازِمً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ِنَظِــيرِه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لكِــن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تَّوحِــيد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ِلشِــرْك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هـاز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  <w:br/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تشَــرَّف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َدنــانٌ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ِــ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رَبيعــةٌ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تَفتخِــر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دُّني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ِــ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عَـواص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َـ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حَـمد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ـ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ـدُرّ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َّـذ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ِي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َفظُه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ـــإِنَّ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ُعطيــه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إنِّــي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نــاظ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إِنِّـ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َتَعـدو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ـ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َطايـا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وَغى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َــ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ن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َذمُـومٌ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نـت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نـاد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ــل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كُــلّ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طَيَّــارٍ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إليه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ِرِجلِـ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إِذ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قَعَــتْ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ــ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ِسـمَعَي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غَمـاغ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  <w:br/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ً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يُّهـ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سَّـيف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َّـذ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َيس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ُغمَـداً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فيــه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ُرتــابٌ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ِنـه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عـاص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هَنِيئـ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cs="Traditional Arabic" w:ascii="Tahoma" w:hAnsi="Tahoma"/>
          <w:b/>
          <w:bCs/>
          <w:color w:val="3E3E3E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ِضَـرب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هـام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مَجـد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عُلَ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E3E3E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راجِــي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الإِســلام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أَنــ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سـالِم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لِـم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يَقِـي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رَّحـمن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حَـدّيكِ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َقَ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                                            </w:t>
      </w:r>
      <w:r>
        <w:rPr>
          <w:rFonts w:eastAsia="Tahoma" w:cs="Tahoma" w:ascii="Tahoma" w:hAnsi="Tahoma"/>
          <w:b/>
          <w:bCs/>
          <w:color w:val="3E3E3E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وتَفلِيقُــهُ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هــام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لعِــدَى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بِـكَ</w:t>
      </w:r>
      <w:r>
        <w:rPr>
          <w:rFonts w:ascii="Tahoma" w:hAnsi="Tahoma" w:eastAsia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cs="Traditional Arabic"/>
          <w:b/>
          <w:b/>
          <w:bCs/>
          <w:color w:val="3E3E3E"/>
          <w:sz w:val="36"/>
          <w:sz w:val="36"/>
          <w:szCs w:val="36"/>
          <w:rtl w:val="true"/>
          <w:lang w:bidi="ar"/>
        </w:rPr>
        <w:t>ائِـمُ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1:00Z</dcterms:created>
  <dc:creator>pc</dc:creator>
  <dc:description/>
  <cp:keywords/>
  <dc:language>en-US</dc:language>
  <cp:lastModifiedBy>ACER</cp:lastModifiedBy>
  <dcterms:modified xsi:type="dcterms:W3CDTF">2011-12-18T08:10:00Z</dcterms:modified>
  <cp:revision>13</cp:revision>
  <dc:subject/>
  <dc:title>عَـلَى قَـدْرِ أَهـلِ العَـزمِ تَأتِي العَزائِمُ === وتَــأتِي عَـلَى قَـدْرِ الكِـرامِ المَكـارِمُ  وتَعظُـمُ فـي عَيـنِ الصّغِـيرِ صِغارُها === وتَصغُـر فـي عَيـنِ العَظِيـمِ العَظـائِمُ </dc:title>
</cp:coreProperties>
</file>