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جموعة الخبرات التي يكتسبها المتعلم داخل أو خارج المدرسة بطريقة منظمة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نهج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تعل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جموعة الإجراءات التي يتبعها المعلم لتحقيق الأهداف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جموعة الموضوعات التي يدرسها المتعلم في صورة وحدات دراسية مكونة من مجموعة دروس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 من الممارسات التي يخططها المعلم بهدف مرور المتعلم بخبرة تعليمية تنمي شخصيته بطريقة متوازنة داخل الصف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وع الإعاقات والصعوبات والخبرات واختلاف فلسفة المجتمع تؤدي إلى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ع البرامج التعلي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ع طرق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ع المهارات الأكاديمية والحيا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تدريس الفع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حديد ما سيتم تعليمه للمعاقين ، وكيف سيتم التعل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يتبع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للتدريس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التدريس وإدارت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فيذ التدريس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تعلم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تدريس الفع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ع قواعد للسلوك الصفي ، والتأكد من معرفة التلاميذ للقواعد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يتبع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للتدريس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التدريس وإدارته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فيذ التدريس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تعلم </w:t>
      </w:r>
    </w:p>
    <w:p>
      <w:pPr>
        <w:pStyle w:val="ListParagraph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أن يراعي المعلم ما يلي عند تقديم المعلومات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مراجعة المعلومات والمهارات التي وردت في الحصص السابق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 وقت الحصة بصورة متواز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 على انتباه التلاميذ المعاقين لأن لديهم قابلية عالية للتشت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ستطيع استثارة التلميذ للتعلم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أساليب التعزيز المناسبة المادية والمعنو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 المعلم عن مدى ثقته بقدرة التلاميذ على الإنجاز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على توفير الوقت الكافي لممارسة الأنشطة التعليمية كل تلميذ حسب معدل سرع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م المتابعة والاستمرار في عملية التعليم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وفير الخدمات المساعدة كتدريبات النطق ومعينات السمع والبصر والحرك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م تغذية راجعة للتلاميذ في الحصة الت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أساليب الثناء والتشجيع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دور المعلم في تكييف المنهج للمعاقين يكون بـ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أهداف تعليمية مرنة لمواجهة الفروق الفردية بين التلاميذ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يل معدل سرعة تقديم 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م تدريس إضافي للتلاميذ الذين يواجهون صعوبات في التعلم أو تكرار المه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سبب قيام معلم التربية الخاصة بتعديل وتنويع في الأنشطة التعليمية لـ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ي يتناسب مع طبيعة كل إعا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فروق الفر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ختلاف نمط التعل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كون عملية التعديل والتنويع لأساليب التقويم من خلال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سماح بالإجابة عن الاختبار بطريقة التواصل الكلي للمعاقين سمع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دية الواجبات بكمية ودرجة صعوبة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وراق العمل ذات مستوى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ماد على التقويم المتعدد الجوانب، تمشيا مع نظرية الذكاءات المتعدد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م تقويم التعلم من خلال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ابعة فهم واستيعاب التلاميذ للتعليمات أثناء القيام بعملية التقوي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تقارير لأولياء الأمور توضح تقدم أبنائ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تابعة معدلات نجاح التلاميذ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عريف التلاميذ بالتقدم الذي أحرزوه أولا بأول من خلال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زويدهم بالمعلومات بشكل دوري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دم تزويدهم بتغذية راجعة متكررة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ثناء على التلميذ عندما يحرز تقدما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مد التدريس للمعاقين على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يفية المنهج أي ربطه ببيئة وخبرات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هارات النمو الشخصي والاجتماعي و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عاة الفروق الفردية بين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علاج مشكلات ضعف الانتباه والتركيز ينبغي العمل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لون واحد وعدم الإكثار من الأدو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عل فترة التدريب طويلة بحيث تزيد ع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خدام مواد تعليمية مجس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تي يجب أتباعها لتغيير السلوكيات الغير مرغوبة قبل القيام بعملية التعلي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ستخدام أساليب التعزيز الإيجابي في حالة ظهور الاستجابة المرغ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بعض أساليب العقاب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وم الطالب بشكل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كي لا يفقد التعزيز فاعليته يجب اتخاذ بعض الإجراءات منه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ن يعقب الاستجابة الصحيح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جدول تعزيز من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حديد المعزز المفضل لدى التل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جب على المعلم إتباع خطوات لزيادة فاعلية المعاق للتعلم ولتنمية قدراتهم الذاتية ، ومن هذه الخطو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ظهر الرضا عن أداء التلميذ عندما يكون أقل من مستوى قد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ن لا يطلع التلميذ على نتائج تعلمه وتقدمه أولا ب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نويع من الأنشطة التعليمية ليصبح التعلم متع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تغلب على مشكل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نتقال أثر التعل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عاق يجب على المعلم إتباع بعض الإجراءات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ليم التلميذ باستخدام وسائل وأدوات لا يستخدمها في حي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صور وأشكال ونماذج وعي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تغلب على مشكلة صعوبة فهم المعاقين للأفكار المجردة يجب استخدام أشياء حقيقية ، والخروج بالمعاق إلى البيئة المحيطة لرؤية الأشياء على الطبي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ستغلال ما يعرف بقدرة التلاميذ المعاقين على التعلم العفوي غير المقصود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" 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ضع الملصقات التوضيحية على أكبر عدد ممكن من الأشياء الموجودة داخل الفص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كرار وإعادة الشرح وتقديم الخبرة التعليمية أكثر من مرة وبأكثر من طر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ستخدام التعليم العي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حسي – المر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رتبط بالخبرات الحسية ال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مهل وعدم استعجال ظهور الاستجابة سريعا من التلميذ المعا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زمن الرج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و الزمن الذي يستغرقه المتعلم في فهم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و الزمن الذي يستغرقه المتعلم للاستجابة لسؤال المعل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و الزمن الذي يستغرقه المعلم للاستجابة لسؤال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العامة لتدريس المعاق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تنوع في استخدام طرق واستراتيجيات التدريس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أسبا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جعل عمليتي التعليم والتعلم ممتعة وشائ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كي لا يتسرب الملل ل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اعاة للفروق الفردية ، واختلاف أنماط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تدريس الواجب توافرها لدى معلم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ؤمن بعدم قدرة المعاق على التعلم والتقد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تخدم كافة أنواع الوسائل التعلي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عاون مع فريق العمل متعدد التخصص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معلم التربية الخاصة  أنه مطالب بالتعاون 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خصائي علاج النطق والكل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رف الترب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حطات تعليم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ويع طرق التدريس مع أكثر من معلم داخل الفص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 يقوم معلم بتدريس لمجموعة صغيرة، والآخر يقوم بالتعليم للصف ك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اون كلا المعلمين في التخطيط و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اون كلا المعلمين في التخطيط والتدريس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 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البد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بالفري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 يقوم معلم بتدريس لمجموعة صغيرة، والآخر يقوم بالتعليم للصف ك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لم واحد يقوم بعملية التعليم، بينما يقوم الآخر بملاحظة الطل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لم واحد يقوم بعملية التعليم ومعلم مساعد يتحرك داخل الف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قوم معلم بتدريس لمجموعة صغيرة، والآخر يقوم بالتعليم للصف كل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 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بد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ب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م استخدام طريقة تعدد الحواس في التدريب على مهارا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ركة واللع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هجاء والقراءة والكتا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سلس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تعاقب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شكيل السلوك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الح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خلال تعبيرات الوجه وإيماءات الجسم التي تشجع المتعلم على مواصلة العمل والمحاول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هى نوع من المساعدة المؤقتة من خلال بعض الكلمات التي تساعد المتعلم على تعرف أو تذكر الإجابة الصحيح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ث اللفظ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ث 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ح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ثل الترتيب على الكتف لتشجيعه على مواصلة المهمة المطلوب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ُعر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لى أنها إجراء يتضمن تعلم استجابات جديدة عن طريق ملاحظة النموذج وتقليده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مذج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سلس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اق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م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المعلم اتجاه الواجبات المدرس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أعطي واجبا فلا داعي من تصحيح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حيح الواجب يعني التأشير عليه، أو كتابة نظر أو شوهد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كفي أن تشير بعلامة الخطأ على الإجابة بل ينبغي أن توضح نوعية الخطأ لكي يتعرف عليه ولا يكرره في المستقب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طرق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تغلب على مشكلة نقص التذك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ستخدام أكثر من حاسة أثناء عملية ا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لتركيز على الفهم وتجاوز حد الحفظ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تطبيق واستخدام ما تم تعلمه في مواقف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ستخدا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طريقة تدريس الأقران أهمية كبيرة منها 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يقة فعالة لمواجهة القدرات المتفاوتة بين الطلاب المعاق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يح للمعلم الفرصة لاكتساب مهارات التواصل خاصة التواصل مع المعاق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اعد على تنمية مفهوم الذات والتقدير الذاتي للمعاق سواء من قام بالشرح أو من تلقى الشر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فعالية تدريس الأقرا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نس الأقران؛ حيث يفضل أن يكون القرين من جنس مخت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ر القرين، كلما كان عمره اصغر بكثير كان أفض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دى تقبل المجموعة له من الناحية النف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دوار المعلم عند استخدام طريقة تدريس الأقرا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يار الطالب القرين بشكل عشو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ريب الطالب القرين إجراء غير ضرو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وفير الدعم اللازم من إدارة المدرسة وأولياء الأمور والموجه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قصص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هو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قصص الأنبياء وقصة أهل الكهف وأصحاب الفيل وهدهد سليما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تاريخ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صص الدي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خيالية الع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صص الشع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وائد التربوية لاستخدام القصص في التدريس للمعاق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مهارات حسن الاستم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القدرة على إبداء الرأي في أحداث القص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قيق الإمتاع والتس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خصيات وأحداث الق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مان والم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والعقدة والأس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شخصيات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بطال التي تدور حولهم الأحداث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اعد أحداث القصة إلى أن تصل إلى العقدة التي تركز على موقف الصراع بين الشخص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ضوع الق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لوب الكاتب في سرد الق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راعى في اختيار قصص الأطفال من عمر الثالثة حتى  السابع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خاطرة والمغام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طولات التاريخ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 تدور على ألسنة الحيوانات والطيو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تعلم هنا يميل إلى معرفة الأشياء الغربية، ويميل إلى الخيال، والمغامرة والعن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طفال من عمر الثالثة حتى  الساب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طفال من عمر الثامنة حتى  الثانية عش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لاميذ من عمر الثالثة عشرة حتى  الثامنة ع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تعلم هنا يمي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لى الاستقلالية ويظهر لديه النزعة الاجتماعية والدينية والعاطف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طفال من عمر الثالثة حتى  الساب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طفال من عمر الثامنة حتى  الثانية ع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لاميذ من عمر الثالثة عشرة حتى  الثامنة عش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سس اختيار القصص ل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كون لغتها سهلة وبسي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زود المتعلم بمعلومات وخبرات ومهارات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كون قصيرة حتى لا يمل الطالب ويفقد تركيز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طرق رواية القصة لذوي الاحتياجات الخاصة أن يستخدم الم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رح العرائ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بير الدرامي للمعاقين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بير الصام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مسرح العرائس بكافة أشكا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دخل الدرامي يتناسب مع طبيعة التلاميذ المعاقين </w:t>
      </w:r>
      <w:r>
        <w:rPr>
          <w:b/>
          <w:bCs/>
          <w:color w:val="006600"/>
          <w:sz w:val="24"/>
          <w:szCs w:val="24"/>
          <w:rtl w:val="true"/>
        </w:rPr>
        <w:t>......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، لأنهم ممثلين بطبعهم ولكن تمثيل صامت يعتمد على حركات الجس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معيا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صر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قل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لدراما الإبداعية للمعاقين سمعياً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قيد بنصوص مكتوبة أو محتوى منه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فكار التي يتم التعبير عنها تقاوم عملية النسيان وتظل عالقة في الذاكرة لاعتمادهم على الذاكرة البصرية التي تعوض فقدانهم للذاكرة السم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على تنمية التخيل والإبد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ات ومجتمعات محلية وعالمية، لتبصير المعاق سمعياً بخصائص تلك المجتمع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ات التاريخية بما فيها قصص حياة بعض المعاقين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العلاء المعري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ستخدام أنشطة التمثيل مع ا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من شعور المعاق عقليا بالتقبل الاجتماعي من 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نحه التقدير الذاتي نتيجة إحساسه أنه يمارس الأنشطة نفسها التي يمارسها العاد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 على حل مشكلة ضعف الانتباه لدى المعاق عقل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ات ومجتمعات محلية وعالمية، لتبصير المعاق بخصائص تلك المجتمع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 العناية بالذات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هارات تناول الطعام وارتداء الملابس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مسرح العرائس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عرائس خيال الظ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على قيام المعلم بتحريكها وإلقاء القصة أثناء التحري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شكال مسطحة جانبية تصنع من الورق المقوى أو الرقائق المعدنية يتم تحريكها خلف ستارة بيضاء نصف شفافة مضيئ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ماد مادة صوتية أثناء العر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على قيام المتعلم بتحريكها وإلقاء القصة أثناء التحري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خطوات التي يقوم عليها المدخل الدرام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رحلة التخطيط النظر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وضوع أو الفكرة المراد تقديم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داد المكان الذي سيتم فيه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 مرحلة التخطيط النظر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طلاع الجيد على موضوع الدرس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هدف ،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أهداف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علومات والمهارات والقيم المتضمنة في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كان المناسب لإجراء عملية التمث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مرحلة التخطيط العملي التي يقوم عليها المدخل الدرام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أدوار والشخصيات المطلوب تمثيلها مع مراعاة أن تكون محدودة الع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ثانية عشر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معاقين باستخدام مدخل اللعب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زود المتعلم بخبرات أقرب للواقع العم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لقدرة على الاتصال والتفاعل مع 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إيجابية المتعلم أثناء ممارسته للعبه، ومساعدته على التخلص من السلبية والانسح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ايير اختيار الألعاب التعليم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صاحبها التعقيد، و الأخطار الج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بالضرورة أن تتصل بالأهداف 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كون صعب تطبيقها في الواق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 تتناسب مع عدد المتعلمين، بحيث يشارك معظم الطلاب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إعداد و تنفيذ الألعاب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ياغة الأهداف التعلي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جال اللع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 الأدوار بما يتناسب مع قدرات الطل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عشر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وائد استخدام البيئة المحلية كمدخل للتدريس للمعاق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ريب المفاهيم المجردة إلى ذهن المعاق من خلال الخبرات اللم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روج المتعلم من جو المدرسة الرتي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ين اتجاهات إيجابية لدى المعاقين نحو ممارسة العمل اليد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خطوات التي يعتمد عليها المدخل البيئ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يار مكان لا ترتبط بموضوعات المقر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المعلم عدم بزيارة المكان قبل توجه الطلاب إل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يار مكان لا يشكل خطورة على الطلاب المعاق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مكان يصعب الانتقال إل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وم المعلم بعرض المعلومات المدعمة بالصور والأفلام عن مكان الزيا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مى هذا الإجراء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تهيئ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التقي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لتنفيذ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صياغة الأهد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استراتيجيات التي تتناسب مع طبيعة التلاميذ المتفوقين وا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مجالات القوة لدى التلاميذ في البدا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جراء اختبار قبلي لتحديد ما يعرفونه من المفاهيم والمعلومات والمهارات التي ينوى المعلم على تقديم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عفائهم من إضاعة وقتهم في شرح وإعادة ما يفهم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لكشف عن التلاميذ المتفوقين والموهوبين في  الفصل العادي، وتعتمد على قيام المعلم بالسماح للتلاميذ بمحاولة حل بعض الأسئلة أو التدريبات الأكثر صعوبة أولا قبل قيامهم بحل باقي الأسئل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ستراتيجية الأكثر صعو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ظيم المحتوى فى هيئة موضوعات محو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تم تجميع معلومات من مواد دراسية مختلفة بصورة متكاملة ذات معنى؛ حيث يستمتع التلميذ المتفوق والموهوب بتلك الموضوعات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الأكثر صع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حتوى فى هيئة موضوعات محو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قود 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ستراتيجية الأركان التعليم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ناسب إستراتيجية الأركان التعليمية مع تلاميذ الرحل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بتدائ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وسط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ام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تمد على التعلم الذاتى، وعلى تفريد التعليم، وعلى التركيز على المتعلم بدلا من الم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ا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ود 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ليل الدر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صار المن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علم المتفوقين وا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تنمية مهارات التفكير الد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يكون مرنا ومتحمسا للعمل مع التلاميذ المتفوقين والموهو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ير جو من الحرية لانطلاق تفكير المتعلم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هي تض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ة والكت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ل المشكلات والعصف الذه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التعاو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ريس الأقر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ListParagraph"/>
        <w:bidi w:val="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طرق تدريس خا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01e3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01e3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1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1e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01e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1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1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85BDE-7E90-4497-9A20-E61C6683D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3</Pages>
  <Words>2511</Words>
  <Characters>14315</Characters>
  <CharactersWithSpaces>1679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2:00Z</dcterms:created>
  <dc:creator>FAR</dc:creator>
  <dc:description/>
  <dc:language>en-US</dc:language>
  <cp:lastModifiedBy>FAR</cp:lastModifiedBy>
  <dcterms:modified xsi:type="dcterms:W3CDTF">2012-04-27T20:3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